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ins w:id="1" w:author="aromero" w:date="2007-02-19T12:04:00Z"/>
        </w:rPr>
      </w:pPr>
      <w:ins w:id="0" w:author="aromero" w:date="2007-02-19T12:04:00Z">
        <w:r>
          <w:rPr>
            <w:b/>
            <w:sz w:val="22"/>
            <w:szCs w:val="22"/>
            <w:u w:val="single"/>
          </w:rPr>
        </w:r>
      </w:ins>
    </w:p>
    <w:p>
      <w:pPr>
        <w:pStyle w:val="Normal"/>
        <w:jc w:val="center"/>
        <w:rPr>
          <w:b/>
          <w:b/>
          <w:sz w:val="22"/>
          <w:szCs w:val="22"/>
          <w:u w:val="single"/>
        </w:rPr>
      </w:pPr>
      <w:r>
        <w:rPr>
          <w:b/>
          <w:sz w:val="22"/>
          <w:szCs w:val="22"/>
          <w:u w:val="single"/>
        </w:rPr>
        <w:t>10 RAZONES DE PESO CONTRA LA REELECCIÓN DE ESPERANZA AGUIRRE</w:t>
      </w:r>
    </w:p>
    <w:p>
      <w:pPr>
        <w:pStyle w:val="Normal"/>
        <w:jc w:val="both"/>
        <w:rPr>
          <w:sz w:val="22"/>
          <w:szCs w:val="22"/>
          <w:del w:id="18" w:author="aromero" w:date="2007-02-19T12:04:00Z"/>
        </w:rPr>
      </w:pPr>
      <w:ins w:id="2" w:author="mlozano" w:date="2007-01-17T10:06:00Z">
        <w:r>
          <w:rPr>
            <w:sz w:val="22"/>
            <w:szCs w:val="22"/>
          </w:rPr>
          <w:t xml:space="preserve">    </w:t>
        </w:r>
      </w:ins>
      <w:ins w:id="3" w:author="mlozano" w:date="2007-01-17T10:06:00Z">
        <w:del w:id="4" w:author="aromero" w:date="2007-02-19T12:04:00Z">
          <w:r>
            <w:rPr>
              <w:sz w:val="22"/>
              <w:szCs w:val="22"/>
            </w:rPr>
            <w:delText xml:space="preserve">(versión de </w:delText>
          </w:r>
        </w:del>
      </w:ins>
      <w:ins w:id="5" w:author="eloy" w:date="2007-02-01T19:02:00Z">
        <w:del w:id="6" w:author="aromero" w:date="2007-02-19T12:04:00Z">
          <w:r>
            <w:rPr>
              <w:sz w:val="22"/>
              <w:szCs w:val="22"/>
            </w:rPr>
            <w:delText>0</w:delText>
          </w:r>
        </w:del>
      </w:ins>
      <w:ins w:id="7" w:author="mlozano" w:date="2007-02-08T12:01:00Z">
        <w:del w:id="8" w:author="aromero" w:date="2007-02-19T12:04:00Z">
          <w:r>
            <w:rPr>
              <w:sz w:val="22"/>
              <w:szCs w:val="22"/>
            </w:rPr>
            <w:delText>8</w:delText>
          </w:r>
        </w:del>
      </w:ins>
      <w:ins w:id="9" w:author="eloy" w:date="2007-02-01T19:02:00Z">
        <w:del w:id="10" w:author="mlozano" w:date="2007-02-08T12:01:00Z">
          <w:r>
            <w:rPr>
              <w:sz w:val="22"/>
              <w:szCs w:val="22"/>
            </w:rPr>
            <w:delText>1</w:delText>
          </w:r>
        </w:del>
      </w:ins>
      <w:ins w:id="11" w:author="eloy" w:date="2007-02-01T19:02:00Z">
        <w:del w:id="12" w:author="aromero" w:date="2007-02-19T12:04:00Z">
          <w:r>
            <w:rPr>
              <w:sz w:val="22"/>
              <w:szCs w:val="22"/>
            </w:rPr>
            <w:delText>-02-07</w:delText>
          </w:r>
        </w:del>
      </w:ins>
      <w:ins w:id="13" w:author="mlozano" w:date="2007-01-23T14:32:00Z">
        <w:del w:id="14" w:author="eloy" w:date="2007-02-01T19:02:00Z">
          <w:r>
            <w:rPr>
              <w:sz w:val="22"/>
              <w:szCs w:val="22"/>
            </w:rPr>
            <w:delText>24</w:delText>
          </w:r>
        </w:del>
      </w:ins>
      <w:ins w:id="15" w:author="mlozano" w:date="2007-01-17T10:06:00Z">
        <w:del w:id="16" w:author="eloy" w:date="2007-02-01T19:02:00Z">
          <w:r>
            <w:rPr>
              <w:sz w:val="22"/>
              <w:szCs w:val="22"/>
            </w:rPr>
            <w:delText>-01-07</w:delText>
          </w:r>
        </w:del>
      </w:ins>
      <w:del w:id="17" w:author="aromero" w:date="2007-02-19T12:04:00Z">
        <w:r>
          <w:rPr>
            <w:sz w:val="22"/>
            <w:szCs w:val="22"/>
          </w:rPr>
          <w:delText>)</w:delText>
        </w:r>
      </w:del>
    </w:p>
    <w:p>
      <w:pPr>
        <w:pStyle w:val="Normal"/>
        <w:jc w:val="both"/>
        <w:rPr>
          <w:sz w:val="22"/>
          <w:szCs w:val="22"/>
          <w:ins w:id="20" w:author="mlozano" w:date="2007-02-08T12:01:00Z"/>
        </w:rPr>
      </w:pPr>
      <w:ins w:id="19" w:author="mlozano" w:date="2007-02-08T12:01:00Z">
        <w:r>
          <w:rPr>
            <w:sz w:val="22"/>
            <w:szCs w:val="22"/>
          </w:rPr>
        </w:r>
      </w:ins>
    </w:p>
    <w:p>
      <w:pPr>
        <w:pStyle w:val="Normal"/>
        <w:numPr>
          <w:ilvl w:val="0"/>
          <w:numId w:val="4"/>
        </w:numPr>
        <w:jc w:val="both"/>
        <w:rPr>
          <w:i/>
          <w:i/>
          <w:sz w:val="22"/>
          <w:szCs w:val="22"/>
          <w:ins w:id="23" w:author="mlozano" w:date="2007-02-08T12:02:00Z"/>
        </w:rPr>
      </w:pPr>
      <w:ins w:id="21" w:author="mlozano" w:date="2007-02-08T12:01:00Z">
        <w:r>
          <w:rPr>
            <w:i/>
            <w:sz w:val="22"/>
            <w:szCs w:val="22"/>
          </w:rPr>
          <w:t>Porque ya su mismo acceso a la Presidencia de la Comunidad de Madrid fue fruto de un vergonzoso pucheraz</w:t>
        </w:r>
      </w:ins>
      <w:ins w:id="22" w:author="mlozano" w:date="2007-02-08T12:10:00Z">
        <w:r>
          <w:rPr>
            <w:i/>
            <w:sz w:val="22"/>
            <w:szCs w:val="22"/>
          </w:rPr>
          <w:t>o.</w:t>
        </w:r>
      </w:ins>
    </w:p>
    <w:p>
      <w:pPr>
        <w:pStyle w:val="Normal"/>
        <w:numPr>
          <w:ilvl w:val="0"/>
          <w:numId w:val="4"/>
        </w:numPr>
        <w:jc w:val="both"/>
        <w:rPr>
          <w:b w:val="false"/>
          <w:b w:val="false"/>
          <w:i/>
          <w:i/>
          <w:sz w:val="22"/>
          <w:szCs w:val="22"/>
          <w:ins w:id="25" w:author="mlozano" w:date="2007-02-08T12:02:00Z"/>
        </w:rPr>
      </w:pPr>
      <w:ins w:id="24" w:author="mlozano" w:date="2007-02-08T12:02:00Z">
        <w:r>
          <w:rPr>
            <w:b w:val="false"/>
            <w:i/>
            <w:sz w:val="22"/>
            <w:szCs w:val="22"/>
          </w:rPr>
          <w:t>Por su postura contraria a la sanidad pública y a favor de su privatización:</w:t>
        </w:r>
      </w:ins>
    </w:p>
    <w:p>
      <w:pPr>
        <w:pStyle w:val="Normal"/>
        <w:numPr>
          <w:ilvl w:val="0"/>
          <w:numId w:val="4"/>
        </w:numPr>
        <w:jc w:val="both"/>
        <w:rPr>
          <w:b w:val="false"/>
          <w:b w:val="false"/>
          <w:i/>
          <w:i/>
          <w:sz w:val="22"/>
          <w:szCs w:val="22"/>
          <w:ins w:id="27" w:author="mlozano" w:date="2007-02-08T12:02:00Z"/>
        </w:rPr>
      </w:pPr>
      <w:ins w:id="26" w:author="mlozano" w:date="2007-02-08T12:02:00Z">
        <w:r>
          <w:rPr>
            <w:b w:val="false"/>
            <w:i/>
            <w:sz w:val="22"/>
            <w:szCs w:val="22"/>
          </w:rPr>
          <w:t>Lo mismo cabe decir de la enseñanza pública, con el agravante de sus escandalosos regalos para la promoción de colegios privados regentados por grupos religiosos integristas.</w:t>
        </w:r>
      </w:ins>
    </w:p>
    <w:p>
      <w:pPr>
        <w:pStyle w:val="Normal"/>
        <w:numPr>
          <w:ilvl w:val="0"/>
          <w:numId w:val="4"/>
        </w:numPr>
        <w:jc w:val="both"/>
        <w:rPr>
          <w:ins w:id="30" w:author="mlozano" w:date="2007-02-08T12:04:00Z"/>
        </w:rPr>
      </w:pPr>
      <w:ins w:id="28" w:author="mlozano" w:date="2007-02-08T12:10:00Z">
        <w:r>
          <w:rPr>
            <w:i/>
            <w:sz w:val="22"/>
            <w:szCs w:val="22"/>
          </w:rPr>
          <w:t>Porque, e</w:t>
        </w:r>
      </w:ins>
      <w:ins w:id="29" w:author="mlozano" w:date="2007-02-08T12:04:00Z">
        <w:r>
          <w:rPr>
            <w:b w:val="false"/>
            <w:i/>
            <w:sz w:val="22"/>
            <w:szCs w:val="22"/>
          </w:rPr>
          <w:t>n general, impulsa las privatizaciones en todos los ámbitos; siendo especialmente rechazable la del sector del transporte donde se promueve la gestión privada de los nuevos trenes ligeros y líneas de metro en superficie.</w:t>
        </w:r>
      </w:ins>
    </w:p>
    <w:p>
      <w:pPr>
        <w:pStyle w:val="Normal"/>
        <w:numPr>
          <w:ilvl w:val="0"/>
          <w:numId w:val="4"/>
        </w:numPr>
        <w:jc w:val="both"/>
        <w:rPr>
          <w:b w:val="false"/>
          <w:b w:val="false"/>
          <w:i/>
          <w:i/>
          <w:sz w:val="22"/>
          <w:szCs w:val="22"/>
          <w:ins w:id="32" w:author="mlozano" w:date="2007-02-08T12:04:00Z"/>
        </w:rPr>
      </w:pPr>
      <w:ins w:id="31" w:author="mlozano" w:date="2007-02-08T12:04:00Z">
        <w:r>
          <w:rPr>
            <w:b w:val="false"/>
            <w:i/>
            <w:sz w:val="22"/>
            <w:szCs w:val="22"/>
          </w:rPr>
          <w:t>Por su política favorable a la expansión urbanística desaforada con la consiguiente agresión al medio natural, fomentando el calentamiento global y el cambio climático.</w:t>
        </w:r>
      </w:ins>
    </w:p>
    <w:p>
      <w:pPr>
        <w:pStyle w:val="Normal"/>
        <w:numPr>
          <w:ilvl w:val="0"/>
          <w:numId w:val="4"/>
        </w:numPr>
        <w:jc w:val="both"/>
        <w:rPr>
          <w:ins w:id="39" w:author="mlozano" w:date="2007-02-08T12:05:00Z"/>
        </w:rPr>
      </w:pPr>
      <w:ins w:id="33" w:author="mlozano" w:date="2007-02-08T12:04:00Z">
        <w:r>
          <w:rPr>
            <w:b w:val="false"/>
            <w:i/>
            <w:sz w:val="22"/>
            <w:szCs w:val="22"/>
          </w:rPr>
          <w:t>Por la corrupción urbanística de la que se benefician amplios sectores</w:t>
        </w:r>
      </w:ins>
      <w:ins w:id="34" w:author="mlozano" w:date="2007-02-08T12:04:00Z">
        <w:r>
          <w:rPr>
            <w:i/>
            <w:sz w:val="22"/>
            <w:szCs w:val="22"/>
          </w:rPr>
          <w:t xml:space="preserve"> ligados al Partido Popular y </w:t>
        </w:r>
      </w:ins>
      <w:ins w:id="35" w:author="mlozano" w:date="2007-02-08T12:13:00Z">
        <w:r>
          <w:rPr>
            <w:i/>
            <w:sz w:val="22"/>
            <w:szCs w:val="22"/>
          </w:rPr>
          <w:t xml:space="preserve">su </w:t>
        </w:r>
      </w:ins>
      <w:ins w:id="36" w:author="mlozano" w:date="2007-02-08T12:05:00Z">
        <w:r>
          <w:rPr>
            <w:i/>
            <w:sz w:val="22"/>
            <w:szCs w:val="22"/>
          </w:rPr>
          <w:t xml:space="preserve"> propia familia</w:t>
        </w:r>
      </w:ins>
      <w:ins w:id="37" w:author="mlozano" w:date="2007-02-08T12:13:00Z">
        <w:r>
          <w:rPr>
            <w:i/>
            <w:sz w:val="22"/>
            <w:szCs w:val="22"/>
          </w:rPr>
          <w:t>.</w:t>
        </w:r>
      </w:ins>
      <w:ins w:id="38" w:author="mlozano" w:date="2007-02-08T12:05:00Z">
        <w:r>
          <w:rPr>
            <w:i/>
            <w:sz w:val="22"/>
            <w:szCs w:val="22"/>
          </w:rPr>
          <w:t xml:space="preserve"> </w:t>
        </w:r>
      </w:ins>
    </w:p>
    <w:p>
      <w:pPr>
        <w:pStyle w:val="Normal"/>
        <w:numPr>
          <w:ilvl w:val="0"/>
          <w:numId w:val="4"/>
        </w:numPr>
        <w:jc w:val="both"/>
        <w:rPr>
          <w:i/>
          <w:i/>
          <w:sz w:val="22"/>
          <w:szCs w:val="22"/>
          <w:ins w:id="41" w:author="mlozano" w:date="2007-02-08T12:27:00Z"/>
        </w:rPr>
      </w:pPr>
      <w:ins w:id="40" w:author="mlozano" w:date="2007-02-08T12:27:00Z">
        <w:r>
          <w:rPr>
            <w:b w:val="false"/>
            <w:i/>
            <w:sz w:val="22"/>
            <w:szCs w:val="22"/>
          </w:rPr>
          <w:t>Por el radical sectarismo ideológico que preside toda su gestión, desde el reparto de subvenciones a las asociaciones de victimas del terrorismo hasta el de las concesiones de TV local.</w:t>
        </w:r>
      </w:ins>
    </w:p>
    <w:p>
      <w:pPr>
        <w:pStyle w:val="Normal"/>
        <w:numPr>
          <w:ilvl w:val="0"/>
          <w:numId w:val="4"/>
        </w:numPr>
        <w:jc w:val="both"/>
        <w:rPr>
          <w:ins w:id="50" w:author="mlozano" w:date="2007-02-08T12:07:00Z"/>
        </w:rPr>
      </w:pPr>
      <w:ins w:id="42" w:author="mlozano" w:date="2007-02-08T12:15:00Z">
        <w:r>
          <w:rPr>
            <w:i/>
            <w:sz w:val="22"/>
            <w:szCs w:val="22"/>
          </w:rPr>
          <w:t>Por el s</w:t>
        </w:r>
      </w:ins>
      <w:ins w:id="43" w:author="mlozano" w:date="2007-02-08T12:07:00Z">
        <w:r>
          <w:rPr>
            <w:b w:val="false"/>
            <w:i/>
            <w:sz w:val="22"/>
            <w:szCs w:val="22"/>
          </w:rPr>
          <w:t xml:space="preserve">angrante </w:t>
        </w:r>
      </w:ins>
      <w:ins w:id="44" w:author="mlozano" w:date="2007-02-08T12:16:00Z">
        <w:r>
          <w:rPr>
            <w:i/>
            <w:sz w:val="22"/>
            <w:szCs w:val="22"/>
          </w:rPr>
          <w:t xml:space="preserve">caso </w:t>
        </w:r>
      </w:ins>
      <w:ins w:id="45" w:author="mlozano" w:date="2007-02-08T12:07:00Z">
        <w:r>
          <w:rPr>
            <w:b w:val="false"/>
            <w:i/>
            <w:sz w:val="22"/>
            <w:szCs w:val="22"/>
          </w:rPr>
          <w:t>de persecuc</w:t>
        </w:r>
      </w:ins>
      <w:ins w:id="46" w:author="mlozano" w:date="2007-02-08T12:07:00Z">
        <w:r>
          <w:rPr>
            <w:i/>
            <w:sz w:val="22"/>
            <w:szCs w:val="22"/>
          </w:rPr>
          <w:t>ión ideológica y</w:t>
        </w:r>
      </w:ins>
      <w:ins w:id="47" w:author="mlozano" w:date="2007-02-08T12:07:00Z">
        <w:r>
          <w:rPr>
            <w:b w:val="false"/>
            <w:i/>
            <w:sz w:val="22"/>
            <w:szCs w:val="22"/>
          </w:rPr>
          <w:t xml:space="preserve"> ataque a la sanidad pública, </w:t>
        </w:r>
      </w:ins>
      <w:ins w:id="48" w:author="mlozano" w:date="2007-02-08T12:16:00Z">
        <w:r>
          <w:rPr>
            <w:i/>
            <w:sz w:val="22"/>
            <w:szCs w:val="22"/>
          </w:rPr>
          <w:t xml:space="preserve">que </w:t>
        </w:r>
      </w:ins>
      <w:ins w:id="49" w:author="mlozano" w:date="2007-02-08T12:07:00Z">
        <w:r>
          <w:rPr>
            <w:b w:val="false"/>
            <w:i/>
            <w:sz w:val="22"/>
            <w:szCs w:val="22"/>
          </w:rPr>
          <w:t>es el proceso a los médicos del Hospital Severo Ochoa.</w:t>
        </w:r>
      </w:ins>
    </w:p>
    <w:p>
      <w:pPr>
        <w:pStyle w:val="Normal"/>
        <w:numPr>
          <w:ilvl w:val="0"/>
          <w:numId w:val="4"/>
        </w:numPr>
        <w:jc w:val="both"/>
        <w:rPr>
          <w:ins w:id="56" w:author="mlozano" w:date="2007-02-08T12:07:00Z"/>
        </w:rPr>
      </w:pPr>
      <w:ins w:id="51" w:author="mlozano" w:date="2007-02-08T12:28:00Z">
        <w:r>
          <w:rPr>
            <w:i/>
            <w:sz w:val="22"/>
            <w:szCs w:val="22"/>
          </w:rPr>
          <w:t>Por l</w:t>
        </w:r>
      </w:ins>
      <w:ins w:id="52" w:author="mlozano" w:date="2007-02-08T12:07:00Z">
        <w:r>
          <w:rPr>
            <w:b w:val="false"/>
            <w:i/>
            <w:sz w:val="22"/>
            <w:szCs w:val="22"/>
          </w:rPr>
          <w:t xml:space="preserve">a manipulación informativa en la cadena autonómica Tele Madrid </w:t>
        </w:r>
      </w:ins>
      <w:ins w:id="53" w:author="mlozano" w:date="2007-02-08T12:29:00Z">
        <w:r>
          <w:rPr>
            <w:i/>
            <w:sz w:val="22"/>
            <w:szCs w:val="22"/>
          </w:rPr>
          <w:t xml:space="preserve">que </w:t>
        </w:r>
      </w:ins>
      <w:ins w:id="54" w:author="mlozano" w:date="2007-02-08T12:07:00Z">
        <w:r>
          <w:rPr>
            <w:i/>
            <w:sz w:val="22"/>
            <w:szCs w:val="22"/>
          </w:rPr>
          <w:t>merece un punto y aparte</w:t>
        </w:r>
      </w:ins>
      <w:ins w:id="55" w:author="mlozano" w:date="2007-02-08T12:07:00Z">
        <w:r>
          <w:rPr>
            <w:b w:val="false"/>
            <w:i/>
            <w:sz w:val="22"/>
            <w:szCs w:val="22"/>
          </w:rPr>
          <w:t xml:space="preserve"> porque es antológica.</w:t>
        </w:r>
      </w:ins>
    </w:p>
    <w:p>
      <w:pPr>
        <w:pStyle w:val="Normal"/>
        <w:numPr>
          <w:ilvl w:val="0"/>
          <w:numId w:val="4"/>
        </w:numPr>
        <w:jc w:val="both"/>
        <w:rPr>
          <w:b w:val="false"/>
          <w:b w:val="false"/>
          <w:i/>
          <w:i/>
          <w:sz w:val="22"/>
          <w:szCs w:val="22"/>
          <w:ins w:id="70" w:author="mlozano" w:date="2007-02-08T12:35:00Z"/>
        </w:rPr>
      </w:pPr>
      <w:ins w:id="57" w:author="mlozano" w:date="2007-02-08T12:34:00Z">
        <w:r>
          <w:rPr>
            <w:i/>
            <w:sz w:val="22"/>
            <w:szCs w:val="22"/>
          </w:rPr>
          <w:t>Por su</w:t>
        </w:r>
      </w:ins>
      <w:ins w:id="58" w:author="mlozano" w:date="2007-02-08T12:34:00Z">
        <w:r>
          <w:rPr>
            <w:b w:val="false"/>
            <w:i/>
            <w:sz w:val="22"/>
            <w:szCs w:val="22"/>
          </w:rPr>
          <w:t xml:space="preserve"> partidismo y espíritu sectario, que ha conducido a que uno de los ejes vertebrales </w:t>
        </w:r>
      </w:ins>
      <w:ins w:id="59" w:author="mlozano" w:date="2007-02-08T12:34:00Z">
        <w:r>
          <w:rPr>
            <w:i/>
            <w:sz w:val="22"/>
            <w:szCs w:val="22"/>
          </w:rPr>
          <w:t>de la</w:t>
        </w:r>
      </w:ins>
      <w:ins w:id="60" w:author="mlozano" w:date="2007-02-08T12:34:00Z">
        <w:r>
          <w:rPr>
            <w:b w:val="false"/>
            <w:i/>
            <w:sz w:val="22"/>
            <w:szCs w:val="22"/>
          </w:rPr>
          <w:t xml:space="preserve"> política </w:t>
        </w:r>
      </w:ins>
      <w:ins w:id="61" w:author="mlozano" w:date="2007-02-08T12:34:00Z">
        <w:r>
          <w:rPr>
            <w:i/>
            <w:sz w:val="22"/>
            <w:szCs w:val="22"/>
          </w:rPr>
          <w:t xml:space="preserve">de la Comunidad de Madrid </w:t>
        </w:r>
      </w:ins>
      <w:ins w:id="62" w:author="mlozano" w:date="2007-02-08T12:34:00Z">
        <w:r>
          <w:rPr>
            <w:b w:val="false"/>
            <w:i/>
            <w:sz w:val="22"/>
            <w:szCs w:val="22"/>
          </w:rPr>
          <w:t xml:space="preserve">sea </w:t>
        </w:r>
      </w:ins>
      <w:ins w:id="63" w:author="mlozano" w:date="2007-02-08T12:34:00Z">
        <w:r>
          <w:rPr>
            <w:i/>
            <w:sz w:val="22"/>
            <w:szCs w:val="22"/>
          </w:rPr>
          <w:t xml:space="preserve">colaborar </w:t>
        </w:r>
      </w:ins>
      <w:ins w:id="64" w:author="mlozano" w:date="2007-02-08T14:16:00Z">
        <w:r>
          <w:rPr>
            <w:i/>
            <w:sz w:val="22"/>
            <w:szCs w:val="22"/>
          </w:rPr>
          <w:t>el máximo</w:t>
        </w:r>
      </w:ins>
      <w:ins w:id="65" w:author="mlozano" w:date="2007-02-08T12:35:00Z">
        <w:r>
          <w:rPr>
            <w:i/>
            <w:sz w:val="22"/>
            <w:szCs w:val="22"/>
          </w:rPr>
          <w:t xml:space="preserve"> posible en el </w:t>
        </w:r>
      </w:ins>
      <w:ins w:id="66" w:author="mlozano" w:date="2007-02-08T12:35:00Z">
        <w:r>
          <w:rPr>
            <w:b w:val="false"/>
            <w:i/>
            <w:sz w:val="22"/>
            <w:szCs w:val="22"/>
          </w:rPr>
          <w:t>desgaste, acoso</w:t>
        </w:r>
      </w:ins>
      <w:ins w:id="67" w:author="mlozano" w:date="2007-02-08T12:35:00Z">
        <w:r>
          <w:rPr>
            <w:i/>
            <w:sz w:val="22"/>
            <w:szCs w:val="22"/>
          </w:rPr>
          <w:t xml:space="preserve"> y derribo del Gobierno </w:t>
        </w:r>
      </w:ins>
      <w:ins w:id="68" w:author="mlozano" w:date="2007-02-08T12:35:00Z">
        <w:r>
          <w:rPr>
            <w:b w:val="false"/>
            <w:i/>
            <w:sz w:val="22"/>
            <w:szCs w:val="22"/>
          </w:rPr>
          <w:t xml:space="preserve">de </w:t>
        </w:r>
      </w:ins>
      <w:ins w:id="69" w:author="mlozano" w:date="2007-02-08T12:35:00Z">
        <w:r>
          <w:rPr>
            <w:i/>
            <w:sz w:val="22"/>
            <w:szCs w:val="22"/>
          </w:rPr>
          <w:t>Rodríguez Zapatero en el que está volcado el Partido Popular.</w:t>
        </w:r>
      </w:ins>
    </w:p>
    <w:p>
      <w:pPr>
        <w:pStyle w:val="Normal"/>
        <w:ind w:left="360" w:hanging="0"/>
        <w:jc w:val="both"/>
        <w:rPr>
          <w:b w:val="false"/>
          <w:b w:val="false"/>
          <w:i/>
          <w:i/>
          <w:sz w:val="22"/>
          <w:szCs w:val="22"/>
          <w:ins w:id="72" w:author="mlozano" w:date="2007-01-17T10:06:00Z"/>
        </w:rPr>
      </w:pPr>
      <w:ins w:id="71" w:author="mlozano" w:date="2007-01-17T10:06:00Z">
        <w:r>
          <w:rPr>
            <w:b w:val="false"/>
            <w:i/>
            <w:sz w:val="22"/>
            <w:szCs w:val="22"/>
          </w:rPr>
        </w:r>
      </w:ins>
    </w:p>
    <w:p>
      <w:pPr>
        <w:pStyle w:val="Normal"/>
        <w:jc w:val="both"/>
        <w:rPr>
          <w:i/>
          <w:i/>
          <w:sz w:val="22"/>
          <w:szCs w:val="22"/>
        </w:rPr>
      </w:pPr>
      <w:r>
        <w:rPr>
          <w:i/>
          <w:sz w:val="22"/>
          <w:szCs w:val="22"/>
        </w:rPr>
      </w:r>
    </w:p>
    <w:p>
      <w:pPr>
        <w:pStyle w:val="Normal"/>
        <w:numPr>
          <w:ilvl w:val="0"/>
          <w:numId w:val="1"/>
        </w:numPr>
        <w:jc w:val="both"/>
        <w:rPr>
          <w:ins w:id="78" w:author="mlozano" w:date="2007-01-19T11:50:00Z"/>
        </w:rPr>
      </w:pPr>
      <w:r>
        <w:rPr>
          <w:b/>
          <w:sz w:val="22"/>
          <w:szCs w:val="22"/>
        </w:rPr>
        <w:t xml:space="preserve">Porque ya su mismo acceso a la Presidencia de la Comunidad de Madrid fue </w:t>
      </w:r>
      <w:del w:id="73" w:author="mlozano" w:date="2007-01-19T14:39:00Z">
        <w:r>
          <w:rPr>
            <w:b/>
            <w:sz w:val="22"/>
            <w:szCs w:val="22"/>
          </w:rPr>
          <w:delText>ilegítimo</w:delText>
        </w:r>
      </w:del>
      <w:ins w:id="74" w:author="mlozano" w:date="2007-01-23T14:32:00Z">
        <w:r>
          <w:rPr>
            <w:b/>
            <w:sz w:val="22"/>
            <w:szCs w:val="22"/>
          </w:rPr>
          <w:t xml:space="preserve">fruto de un </w:t>
        </w:r>
      </w:ins>
      <w:ins w:id="75" w:author="mlozano" w:date="2007-01-23T14:34:00Z">
        <w:r>
          <w:rPr>
            <w:b/>
            <w:sz w:val="22"/>
            <w:szCs w:val="22"/>
          </w:rPr>
          <w:t>vergonzoso</w:t>
        </w:r>
      </w:ins>
      <w:ins w:id="76" w:author="mlozano" w:date="2007-01-23T14:32:00Z">
        <w:r>
          <w:rPr>
            <w:b/>
            <w:sz w:val="22"/>
            <w:szCs w:val="22"/>
          </w:rPr>
          <w:t xml:space="preserve"> pucherazo</w:t>
        </w:r>
      </w:ins>
      <w:ins w:id="77" w:author="mlozano" w:date="2007-01-19T11:50:00Z">
        <w:r>
          <w:rPr>
            <w:b/>
            <w:sz w:val="22"/>
            <w:szCs w:val="22"/>
          </w:rPr>
          <w:t>:</w:t>
        </w:r>
      </w:ins>
    </w:p>
    <w:p>
      <w:pPr>
        <w:pStyle w:val="Normal"/>
        <w:ind w:left="1068" w:hanging="0"/>
        <w:jc w:val="both"/>
        <w:rPr>
          <w:b/>
          <w:b/>
          <w:sz w:val="22"/>
          <w:szCs w:val="22"/>
          <w:ins w:id="80" w:author="mlozano" w:date="2007-01-19T11:50:00Z"/>
        </w:rPr>
      </w:pPr>
      <w:ins w:id="79" w:author="mlozano" w:date="2007-01-19T11:50:00Z">
        <w:r>
          <w:rPr>
            <w:b/>
            <w:sz w:val="22"/>
            <w:szCs w:val="22"/>
          </w:rPr>
        </w:r>
      </w:ins>
    </w:p>
    <w:p>
      <w:pPr>
        <w:pStyle w:val="Normal"/>
        <w:ind w:left="1440" w:firstLine="12"/>
        <w:jc w:val="both"/>
        <w:rPr>
          <w:sz w:val="22"/>
          <w:szCs w:val="22"/>
          <w:ins w:id="106" w:author="mlozano" w:date="2007-01-19T14:42:00Z"/>
        </w:rPr>
      </w:pPr>
      <w:ins w:id="81" w:author="mlozano" w:date="2007-01-19T14:18:00Z">
        <w:r>
          <w:rPr>
            <w:sz w:val="22"/>
            <w:szCs w:val="22"/>
          </w:rPr>
          <w:t>Todos los madrileños recordamos que las elecciones autonómicas de</w:t>
        </w:r>
      </w:ins>
      <w:ins w:id="82" w:author="mlozano" w:date="2007-01-19T14:44:00Z">
        <w:r>
          <w:rPr>
            <w:sz w:val="22"/>
            <w:szCs w:val="22"/>
          </w:rPr>
          <w:t xml:space="preserve"> </w:t>
        </w:r>
      </w:ins>
      <w:ins w:id="83" w:author="mlozano" w:date="2007-01-23T13:45:00Z">
        <w:r>
          <w:rPr>
            <w:sz w:val="22"/>
            <w:szCs w:val="22"/>
          </w:rPr>
          <w:t xml:space="preserve">mayo de </w:t>
        </w:r>
      </w:ins>
      <w:ins w:id="84" w:author="mlozano" w:date="2007-01-19T14:18:00Z">
        <w:r>
          <w:rPr>
            <w:sz w:val="22"/>
            <w:szCs w:val="22"/>
          </w:rPr>
          <w:t xml:space="preserve">2003 tuvieron que repetirse tras la traición de los diputados tránsfugas Tamayo y Saéz, elegidos en las listas del PSOE pero que se negaron a votar la investidura del candidato socialista a la Presidencia de la Comunidad de Madrid, Rafael </w:t>
        </w:r>
      </w:ins>
      <w:ins w:id="85" w:author="mlozano" w:date="2007-01-19T14:23:00Z">
        <w:r>
          <w:rPr>
            <w:sz w:val="22"/>
            <w:szCs w:val="22"/>
          </w:rPr>
          <w:t>S</w:t>
        </w:r>
      </w:ins>
      <w:ins w:id="86" w:author="mlozano" w:date="2007-01-19T14:19:00Z">
        <w:r>
          <w:rPr>
            <w:sz w:val="22"/>
            <w:szCs w:val="22"/>
          </w:rPr>
          <w:t>imancas</w:t>
        </w:r>
      </w:ins>
      <w:ins w:id="87" w:author="mlozano" w:date="2007-01-19T14:24:00Z">
        <w:r>
          <w:rPr>
            <w:sz w:val="22"/>
            <w:szCs w:val="22"/>
          </w:rPr>
          <w:t xml:space="preserve">, argumentando que estaban en contra de que su partido formara coalición de gobierno con Izquierda Unida (IU). </w:t>
        </w:r>
      </w:ins>
      <w:ins w:id="88" w:author="mlozano" w:date="2007-01-19T14:29:00Z">
        <w:r>
          <w:rPr>
            <w:sz w:val="22"/>
            <w:szCs w:val="22"/>
          </w:rPr>
          <w:t>Aunque en teoría Esperanza Aguirre podría haber gobernado con la abstenci</w:t>
        </w:r>
      </w:ins>
      <w:ins w:id="89" w:author="mlozano" w:date="2007-01-19T14:31:00Z">
        <w:r>
          <w:rPr>
            <w:sz w:val="22"/>
            <w:szCs w:val="22"/>
          </w:rPr>
          <w:t xml:space="preserve">ón de Tamayo y Saéz, semejante Gobierno </w:t>
        </w:r>
      </w:ins>
      <w:ins w:id="90" w:author="mlozano" w:date="2007-01-19T14:33:00Z">
        <w:r>
          <w:rPr>
            <w:sz w:val="22"/>
            <w:szCs w:val="22"/>
          </w:rPr>
          <w:t>hubiera sido muy inestable, dependiente de la postura de los citados tránsfugas</w:t>
        </w:r>
      </w:ins>
      <w:ins w:id="91" w:author="mlozano" w:date="2007-01-19T14:37:00Z">
        <w:r>
          <w:rPr>
            <w:sz w:val="22"/>
            <w:szCs w:val="22"/>
          </w:rPr>
          <w:t>; p</w:t>
        </w:r>
      </w:ins>
      <w:ins w:id="92" w:author="mlozano" w:date="2007-01-19T14:34:00Z">
        <w:r>
          <w:rPr>
            <w:sz w:val="22"/>
            <w:szCs w:val="22"/>
          </w:rPr>
          <w:t xml:space="preserve">or esta razón y también por el desprestigio que hubiera supuesto para el Partido Popular </w:t>
        </w:r>
      </w:ins>
      <w:ins w:id="93" w:author="mlozano" w:date="2007-01-19T14:36:00Z">
        <w:r>
          <w:rPr>
            <w:sz w:val="22"/>
            <w:szCs w:val="22"/>
          </w:rPr>
          <w:t>formar gobierno en esas condiciones</w:t>
        </w:r>
      </w:ins>
      <w:ins w:id="94" w:author="mlozano" w:date="2007-01-22T13:27:00Z">
        <w:r>
          <w:rPr>
            <w:sz w:val="22"/>
            <w:szCs w:val="22"/>
          </w:rPr>
          <w:t xml:space="preserve"> (</w:t>
        </w:r>
      </w:ins>
      <w:ins w:id="95" w:author="mlozano" w:date="2007-01-22T13:50:00Z">
        <w:r>
          <w:rPr>
            <w:color w:val="000000"/>
            <w:sz w:val="22"/>
            <w:szCs w:val="22"/>
          </w:rPr>
          <w:t>lo que habría supuesto</w:t>
        </w:r>
      </w:ins>
      <w:ins w:id="96" w:author="mlozano" w:date="2007-01-22T13:27:00Z">
        <w:r>
          <w:rPr>
            <w:sz w:val="22"/>
            <w:szCs w:val="22"/>
          </w:rPr>
          <w:t xml:space="preserve"> </w:t>
        </w:r>
      </w:ins>
      <w:ins w:id="97" w:author="mlozano" w:date="2007-01-23T14:29:00Z">
        <w:r>
          <w:rPr>
            <w:sz w:val="22"/>
            <w:szCs w:val="22"/>
          </w:rPr>
          <w:t>vulnerar el</w:t>
        </w:r>
      </w:ins>
      <w:ins w:id="98" w:author="mlozano" w:date="2007-01-22T13:28:00Z">
        <w:r>
          <w:rPr>
            <w:sz w:val="22"/>
            <w:szCs w:val="22"/>
          </w:rPr>
          <w:t xml:space="preserve"> pacto anti-transfugismo)</w:t>
        </w:r>
      </w:ins>
      <w:ins w:id="99" w:author="mlozano" w:date="2007-01-19T14:36:00Z">
        <w:r>
          <w:rPr>
            <w:sz w:val="22"/>
            <w:szCs w:val="22"/>
          </w:rPr>
          <w:t xml:space="preserve">, optaron por forzar la repetición de las elecciones, en las cuales ya obtuvo </w:t>
        </w:r>
      </w:ins>
      <w:ins w:id="100" w:author="mlozano" w:date="2007-01-19T14:38:00Z">
        <w:r>
          <w:rPr>
            <w:sz w:val="22"/>
            <w:szCs w:val="22"/>
          </w:rPr>
          <w:t xml:space="preserve">la Sra. Aguirre la mayoría absoluta que le </w:t>
        </w:r>
      </w:ins>
      <w:ins w:id="101" w:author="mlozano" w:date="2007-01-23T09:44:00Z">
        <w:r>
          <w:rPr>
            <w:sz w:val="22"/>
            <w:szCs w:val="22"/>
          </w:rPr>
          <w:t>permitió</w:t>
        </w:r>
      </w:ins>
      <w:ins w:id="102" w:author="mlozano" w:date="2007-01-19T14:38:00Z">
        <w:r>
          <w:rPr>
            <w:sz w:val="22"/>
            <w:szCs w:val="22"/>
          </w:rPr>
          <w:t xml:space="preserve"> acceder a la presidencia de la Comunidad de Madrid</w:t>
        </w:r>
      </w:ins>
      <w:ins w:id="103" w:author="mlozano" w:date="2007-01-19T14:40:00Z">
        <w:r>
          <w:rPr>
            <w:sz w:val="22"/>
            <w:szCs w:val="22"/>
          </w:rPr>
          <w:t xml:space="preserve">, tras </w:t>
        </w:r>
      </w:ins>
      <w:ins w:id="104" w:author="mlozano" w:date="2007-01-23T09:44:00Z">
        <w:r>
          <w:rPr>
            <w:sz w:val="22"/>
            <w:szCs w:val="22"/>
          </w:rPr>
          <w:t>dejar</w:t>
        </w:r>
      </w:ins>
      <w:ins w:id="105" w:author="mlozano" w:date="2007-01-19T14:40:00Z">
        <w:r>
          <w:rPr>
            <w:sz w:val="22"/>
            <w:szCs w:val="22"/>
          </w:rPr>
          <w:t xml:space="preserve"> a los socialistas en ridículo aunque sólo sea por su pésima manera de elegir a sus candidatos.</w:t>
        </w:r>
      </w:ins>
    </w:p>
    <w:p>
      <w:pPr>
        <w:pStyle w:val="Normal"/>
        <w:ind w:left="1440" w:firstLine="12"/>
        <w:jc w:val="both"/>
        <w:rPr>
          <w:sz w:val="22"/>
          <w:szCs w:val="22"/>
          <w:ins w:id="108" w:author="mlozano" w:date="2007-01-19T14:42:00Z"/>
        </w:rPr>
      </w:pPr>
      <w:ins w:id="107" w:author="mlozano" w:date="2007-01-19T14:42:00Z">
        <w:r>
          <w:rPr>
            <w:sz w:val="22"/>
            <w:szCs w:val="22"/>
          </w:rPr>
        </w:r>
      </w:ins>
    </w:p>
    <w:p>
      <w:pPr>
        <w:pStyle w:val="Normal"/>
        <w:ind w:left="1440" w:firstLine="12"/>
        <w:jc w:val="both"/>
        <w:rPr>
          <w:sz w:val="22"/>
          <w:szCs w:val="22"/>
          <w:ins w:id="117" w:author="mlozano" w:date="2007-01-22T13:56:00Z"/>
        </w:rPr>
      </w:pPr>
      <w:ins w:id="109" w:author="mlozano" w:date="2007-01-19T14:42:00Z">
        <w:r>
          <w:rPr>
            <w:sz w:val="22"/>
            <w:szCs w:val="22"/>
          </w:rPr>
          <w:t xml:space="preserve">Antes </w:t>
        </w:r>
      </w:ins>
      <w:ins w:id="110" w:author="mlozano" w:date="2007-01-19T14:44:00Z">
        <w:r>
          <w:rPr>
            <w:sz w:val="22"/>
            <w:szCs w:val="22"/>
          </w:rPr>
          <w:t>de la celebración de las nuevas elecciones en octubre de 2003, se constituy</w:t>
        </w:r>
      </w:ins>
      <w:ins w:id="111" w:author="mlozano" w:date="2007-01-19T14:46:00Z">
        <w:r>
          <w:rPr>
            <w:sz w:val="22"/>
            <w:szCs w:val="22"/>
          </w:rPr>
          <w:t>ó en la Asamblea de Madrid  una Comisión de Investigación sobre estos acontecimientos y, más en concreto, sobre una supuesta trama de corrupción inmobiliaria que, según el candidato socialista, estaba detr</w:t>
        </w:r>
      </w:ins>
      <w:ins w:id="112" w:author="mlozano" w:date="2007-01-19T14:48:00Z">
        <w:r>
          <w:rPr>
            <w:sz w:val="22"/>
            <w:szCs w:val="22"/>
          </w:rPr>
          <w:t xml:space="preserve">ás de la traición de Tamayo y Saéz. </w:t>
        </w:r>
      </w:ins>
      <w:ins w:id="113" w:author="mlozano" w:date="2007-01-19T14:50:00Z">
        <w:r>
          <w:rPr>
            <w:sz w:val="22"/>
            <w:szCs w:val="22"/>
          </w:rPr>
          <w:t xml:space="preserve">Esta Comisión no llegó a ninguna conclusión </w:t>
        </w:r>
      </w:ins>
      <w:ins w:id="114" w:author="mlozano" w:date="2007-01-23T13:51:00Z">
        <w:r>
          <w:rPr>
            <w:sz w:val="22"/>
            <w:szCs w:val="22"/>
          </w:rPr>
          <w:t xml:space="preserve">oficial </w:t>
        </w:r>
      </w:ins>
      <w:ins w:id="115" w:author="mlozano" w:date="2007-01-19T14:50:00Z">
        <w:r>
          <w:rPr>
            <w:sz w:val="22"/>
            <w:szCs w:val="22"/>
          </w:rPr>
          <w:t>porque el PP permitió que votaran en la misma los propios tránsfugas cuya actuación se investigaba</w:t>
        </w:r>
      </w:ins>
      <w:ins w:id="116" w:author="mlozano" w:date="2007-01-19T14:53:00Z">
        <w:r>
          <w:rPr>
            <w:sz w:val="22"/>
            <w:szCs w:val="22"/>
          </w:rPr>
          <w:t xml:space="preserve"> y de esa forma ningún dictamen de conclusiones obtuvo los votos suficientes para ser aprobado. </w:t>
        </w:r>
      </w:ins>
    </w:p>
    <w:p>
      <w:pPr>
        <w:pStyle w:val="Normal"/>
        <w:ind w:left="1440" w:firstLine="12"/>
        <w:jc w:val="both"/>
        <w:rPr>
          <w:rFonts w:ascii="Georgia" w:hAnsi="Georgia" w:cs="Arial"/>
          <w:sz w:val="22"/>
          <w:szCs w:val="22"/>
          <w:ins w:id="119" w:author="mlozano" w:date="2007-01-22T14:15:00Z"/>
        </w:rPr>
      </w:pPr>
      <w:ins w:id="118" w:author="mlozano" w:date="2007-01-22T14:15:00Z">
        <w:r>
          <w:rPr>
            <w:rFonts w:cs="Arial" w:ascii="Georgia" w:hAnsi="Georgia"/>
            <w:sz w:val="22"/>
            <w:szCs w:val="22"/>
          </w:rPr>
        </w:r>
      </w:ins>
      <w:bookmarkStart w:id="0" w:name="noticias"/>
      <w:bookmarkStart w:id="1" w:name="noticias"/>
    </w:p>
    <w:p>
      <w:pPr>
        <w:pStyle w:val="Normal"/>
        <w:ind w:left="1440" w:firstLine="12"/>
        <w:jc w:val="both"/>
        <w:rPr>
          <w:sz w:val="22"/>
          <w:szCs w:val="22"/>
          <w:del w:id="147" w:author="mlozano" w:date="2007-01-23T13:49:00Z"/>
        </w:rPr>
      </w:pPr>
      <w:ins w:id="120" w:author="mlozano" w:date="2007-01-22T14:15:00Z">
        <w:r>
          <w:rPr>
            <w:rFonts w:cs="Times New Roman"/>
            <w:sz w:val="22"/>
            <w:szCs w:val="22"/>
          </w:rPr>
          <w:t xml:space="preserve">En </w:t>
        </w:r>
      </w:ins>
      <w:ins w:id="121" w:author="mlozano" w:date="2007-01-23T14:31:00Z">
        <w:r>
          <w:rPr>
            <w:sz w:val="22"/>
            <w:szCs w:val="22"/>
          </w:rPr>
          <w:t>todo</w:t>
        </w:r>
      </w:ins>
      <w:ins w:id="122" w:author="mlozano" w:date="2007-01-22T14:15:00Z">
        <w:r>
          <w:rPr>
            <w:rFonts w:cs="Times New Roman"/>
            <w:sz w:val="22"/>
            <w:szCs w:val="22"/>
          </w:rPr>
          <w:t xml:space="preserve"> caso, conviene recordar que, como consecuencia del escándalo </w:t>
        </w:r>
      </w:ins>
      <w:ins w:id="123" w:author="mlozano" w:date="2007-01-23T09:47:00Z">
        <w:r>
          <w:rPr>
            <w:rFonts w:cs="Times New Roman"/>
            <w:sz w:val="22"/>
            <w:szCs w:val="22"/>
          </w:rPr>
          <w:t xml:space="preserve">de </w:t>
        </w:r>
      </w:ins>
      <w:ins w:id="124" w:author="mlozano" w:date="2007-01-22T14:15:00Z">
        <w:r>
          <w:rPr>
            <w:rFonts w:cs="Times New Roman"/>
            <w:sz w:val="22"/>
            <w:szCs w:val="22"/>
          </w:rPr>
          <w:t>Tamayo y Sáez, dos trabajadores de Telefónica fueron objeto de despido disciplinario, perdiendo sus puestos de trabajo en esta s</w:t>
        </w:r>
      </w:ins>
      <w:ins w:id="125" w:author="mlozano" w:date="2007-01-22T14:18:00Z">
        <w:r>
          <w:rPr>
            <w:rFonts w:cs="Times New Roman"/>
            <w:sz w:val="22"/>
            <w:szCs w:val="22"/>
          </w:rPr>
          <w:t>ólida empresa. ¿El motivo?</w:t>
        </w:r>
      </w:ins>
      <w:ins w:id="126" w:author="mlozano" w:date="2007-01-23T13:53:00Z">
        <w:r>
          <w:rPr>
            <w:sz w:val="22"/>
            <w:szCs w:val="22"/>
          </w:rPr>
          <w:t>:</w:t>
        </w:r>
      </w:ins>
      <w:ins w:id="127" w:author="mlozano" w:date="2007-01-22T14:19:00Z">
        <w:r>
          <w:rPr>
            <w:rFonts w:cs="Times New Roman"/>
            <w:sz w:val="22"/>
            <w:szCs w:val="22"/>
          </w:rPr>
          <w:t xml:space="preserve"> Haber facilitado </w:t>
        </w:r>
      </w:ins>
      <w:ins w:id="128" w:author="mlozano" w:date="2007-01-23T13:42:00Z">
        <w:r>
          <w:rPr>
            <w:rFonts w:cs="Times New Roman"/>
            <w:sz w:val="22"/>
            <w:szCs w:val="22"/>
          </w:rPr>
          <w:t>a los medios de comunicación</w:t>
        </w:r>
      </w:ins>
      <w:ins w:id="129" w:author="mlozano" w:date="2007-01-22T14:36:00Z">
        <w:r>
          <w:rPr>
            <w:rFonts w:cs="Times New Roman"/>
            <w:sz w:val="22"/>
            <w:szCs w:val="22"/>
          </w:rPr>
          <w:t xml:space="preserve"> los listados de llamadas de </w:t>
        </w:r>
      </w:ins>
      <w:ins w:id="130" w:author="mlozano" w:date="2007-01-22T14:40:00Z">
        <w:r>
          <w:rPr>
            <w:rFonts w:cs="Times New Roman"/>
            <w:sz w:val="22"/>
            <w:szCs w:val="22"/>
          </w:rPr>
          <w:t>los</w:t>
        </w:r>
      </w:ins>
      <w:ins w:id="131" w:author="mlozano" w:date="2007-01-22T14:36:00Z">
        <w:r>
          <w:rPr>
            <w:rFonts w:cs="Times New Roman"/>
            <w:sz w:val="22"/>
            <w:szCs w:val="22"/>
          </w:rPr>
          <w:t xml:space="preserve"> móviles del secretario general del PP de Madrid, </w:t>
        </w:r>
      </w:ins>
      <w:ins w:id="132" w:author="mlozano" w:date="2007-01-23T13:33:00Z">
        <w:r>
          <w:rPr>
            <w:rFonts w:cs="Times New Roman"/>
            <w:sz w:val="22"/>
            <w:szCs w:val="22"/>
          </w:rPr>
          <w:t xml:space="preserve">Ricardo </w:t>
        </w:r>
      </w:ins>
      <w:ins w:id="133" w:author="mlozano" w:date="2007-01-22T14:38:00Z">
        <w:r>
          <w:rPr>
            <w:rFonts w:cs="Times New Roman"/>
            <w:sz w:val="22"/>
            <w:szCs w:val="22"/>
          </w:rPr>
          <w:t>Romero de T</w:t>
        </w:r>
      </w:ins>
      <w:ins w:id="134" w:author="mlozano" w:date="2007-01-22T14:40:00Z">
        <w:r>
          <w:rPr>
            <w:rFonts w:cs="Times New Roman"/>
            <w:sz w:val="22"/>
            <w:szCs w:val="22"/>
          </w:rPr>
          <w:t>e</w:t>
        </w:r>
      </w:ins>
      <w:ins w:id="135" w:author="mlozano" w:date="2007-01-22T14:38:00Z">
        <w:r>
          <w:rPr>
            <w:rFonts w:cs="Times New Roman"/>
            <w:sz w:val="22"/>
            <w:szCs w:val="22"/>
          </w:rPr>
          <w:t xml:space="preserve">jada, </w:t>
        </w:r>
      </w:ins>
      <w:ins w:id="136" w:author="mlozano" w:date="2007-01-23T13:33:00Z">
        <w:r>
          <w:rPr>
            <w:rFonts w:cs="Times New Roman"/>
            <w:sz w:val="22"/>
            <w:szCs w:val="22"/>
          </w:rPr>
          <w:t>d</w:t>
        </w:r>
      </w:ins>
      <w:ins w:id="137" w:author="mlozano" w:date="2007-01-22T14:38:00Z">
        <w:r>
          <w:rPr>
            <w:rFonts w:cs="Times New Roman"/>
            <w:sz w:val="22"/>
            <w:szCs w:val="22"/>
          </w:rPr>
          <w:t xml:space="preserve">el tránsfuga Tamayo y </w:t>
        </w:r>
      </w:ins>
      <w:ins w:id="138" w:author="mlozano" w:date="2007-01-23T13:33:00Z">
        <w:r>
          <w:rPr>
            <w:rFonts w:cs="Times New Roman"/>
            <w:sz w:val="22"/>
            <w:szCs w:val="22"/>
          </w:rPr>
          <w:t>d</w:t>
        </w:r>
      </w:ins>
      <w:ins w:id="139" w:author="mlozano" w:date="2007-01-22T14:38:00Z">
        <w:r>
          <w:rPr>
            <w:rFonts w:cs="Times New Roman"/>
            <w:sz w:val="22"/>
            <w:szCs w:val="22"/>
          </w:rPr>
          <w:t>el abogado</w:t>
        </w:r>
      </w:ins>
      <w:ins w:id="140" w:author="mlozano" w:date="2007-01-23T13:39:00Z">
        <w:r>
          <w:rPr>
            <w:rFonts w:cs="Times New Roman"/>
            <w:sz w:val="22"/>
            <w:szCs w:val="22"/>
          </w:rPr>
          <w:t xml:space="preserve"> ligado también al PP </w:t>
        </w:r>
      </w:ins>
      <w:ins w:id="141" w:author="mlozano" w:date="2007-01-22T14:39:00Z">
        <w:r>
          <w:rPr>
            <w:rFonts w:cs="Times New Roman"/>
            <w:sz w:val="22"/>
            <w:szCs w:val="22"/>
          </w:rPr>
          <w:t xml:space="preserve">José Luis Verdes, que parece que actuaba como intermediario de los contactos para consumar la traición; en dichos listados </w:t>
        </w:r>
      </w:ins>
      <w:ins w:id="142" w:author="mlozano" w:date="2007-01-22T14:41:00Z">
        <w:r>
          <w:rPr>
            <w:rFonts w:cs="Times New Roman"/>
            <w:sz w:val="22"/>
            <w:szCs w:val="22"/>
          </w:rPr>
          <w:t xml:space="preserve">figura que en aquellos días se intercambiaron </w:t>
        </w:r>
      </w:ins>
      <w:ins w:id="143" w:author="mlozano" w:date="2007-01-23T13:45:00Z">
        <w:r>
          <w:rPr>
            <w:rFonts w:cs="Times New Roman"/>
            <w:sz w:val="22"/>
            <w:szCs w:val="22"/>
          </w:rPr>
          <w:t xml:space="preserve">entre ellos </w:t>
        </w:r>
      </w:ins>
      <w:ins w:id="144" w:author="mlozano" w:date="2007-01-22T14:41:00Z">
        <w:r>
          <w:rPr>
            <w:rFonts w:cs="Times New Roman"/>
            <w:sz w:val="22"/>
            <w:szCs w:val="22"/>
          </w:rPr>
          <w:t>una gran cantidad de llamadas</w:t>
        </w:r>
      </w:ins>
      <w:ins w:id="145" w:author="mlozano" w:date="2007-01-23T13:42:00Z">
        <w:r>
          <w:rPr>
            <w:rFonts w:cs="Times New Roman"/>
            <w:sz w:val="22"/>
            <w:szCs w:val="22"/>
          </w:rPr>
          <w:t xml:space="preserve">. </w:t>
        </w:r>
      </w:ins>
      <w:del w:id="146" w:author="mlozano" w:date="2007-01-19T11:50:00Z">
        <w:bookmarkEnd w:id="1"/>
        <w:r>
          <w:rPr>
            <w:sz w:val="22"/>
            <w:szCs w:val="22"/>
          </w:rPr>
          <w:delText>.</w:delText>
        </w:r>
      </w:del>
    </w:p>
    <w:p>
      <w:pPr>
        <w:pStyle w:val="Normal"/>
        <w:ind w:left="1440" w:firstLine="12"/>
        <w:jc w:val="both"/>
        <w:rPr>
          <w:sz w:val="22"/>
          <w:szCs w:val="22"/>
          <w:ins w:id="164" w:author="mlozano" w:date="2007-01-23T13:58:00Z"/>
        </w:rPr>
      </w:pPr>
      <w:ins w:id="148" w:author="mlozano" w:date="2007-01-23T11:51:00Z">
        <w:r>
          <w:rPr>
            <w:sz w:val="22"/>
            <w:szCs w:val="22"/>
          </w:rPr>
          <w:t>También quedó demostrado</w:t>
        </w:r>
      </w:ins>
      <w:ins w:id="149" w:author="mlozano" w:date="2007-01-23T13:57:00Z">
        <w:r>
          <w:rPr>
            <w:sz w:val="22"/>
            <w:szCs w:val="22"/>
          </w:rPr>
          <w:t xml:space="preserve"> </w:t>
        </w:r>
      </w:ins>
      <w:ins w:id="150" w:author="mlozano" w:date="2007-01-23T11:52:00Z">
        <w:r>
          <w:rPr>
            <w:sz w:val="22"/>
            <w:szCs w:val="22"/>
          </w:rPr>
          <w:t xml:space="preserve">que dos empresarios de la construcción vinculados </w:t>
        </w:r>
      </w:ins>
      <w:ins w:id="151" w:author="mlozano" w:date="2007-01-23T11:55:00Z">
        <w:r>
          <w:rPr>
            <w:sz w:val="22"/>
            <w:szCs w:val="22"/>
          </w:rPr>
          <w:t>y favorecidos por e</w:t>
        </w:r>
      </w:ins>
      <w:ins w:id="152" w:author="mlozano" w:date="2007-01-23T11:52:00Z">
        <w:r>
          <w:rPr>
            <w:sz w:val="22"/>
            <w:szCs w:val="22"/>
          </w:rPr>
          <w:t xml:space="preserve">l PP reservaron para Tamayo y Sáez </w:t>
        </w:r>
      </w:ins>
      <w:ins w:id="153" w:author="mlozano" w:date="2007-01-23T12:16:00Z">
        <w:r>
          <w:rPr>
            <w:sz w:val="22"/>
            <w:szCs w:val="22"/>
          </w:rPr>
          <w:t xml:space="preserve">las </w:t>
        </w:r>
      </w:ins>
      <w:ins w:id="154" w:author="mlozano" w:date="2007-01-23T11:52:00Z">
        <w:r>
          <w:rPr>
            <w:sz w:val="22"/>
            <w:szCs w:val="22"/>
          </w:rPr>
          <w:t xml:space="preserve">habitaciones </w:t>
        </w:r>
      </w:ins>
      <w:ins w:id="155" w:author="mlozano" w:date="2007-01-23T12:16:00Z">
        <w:r>
          <w:rPr>
            <w:sz w:val="22"/>
            <w:szCs w:val="22"/>
          </w:rPr>
          <w:t>del</w:t>
        </w:r>
      </w:ins>
      <w:ins w:id="156" w:author="mlozano" w:date="2007-01-23T11:52:00Z">
        <w:r>
          <w:rPr>
            <w:sz w:val="22"/>
            <w:szCs w:val="22"/>
          </w:rPr>
          <w:t xml:space="preserve"> hotel </w:t>
        </w:r>
      </w:ins>
      <w:ins w:id="157" w:author="mlozano" w:date="2007-01-23T12:16:00Z">
        <w:r>
          <w:rPr>
            <w:sz w:val="22"/>
            <w:szCs w:val="22"/>
          </w:rPr>
          <w:t>en el que se ocultaron tras</w:t>
        </w:r>
      </w:ins>
      <w:ins w:id="158" w:author="mlozano" w:date="2007-01-23T11:53:00Z">
        <w:r>
          <w:rPr>
            <w:sz w:val="22"/>
            <w:szCs w:val="22"/>
          </w:rPr>
          <w:t xml:space="preserve"> su espantada </w:t>
        </w:r>
      </w:ins>
      <w:ins w:id="159" w:author="mlozano" w:date="2007-01-23T12:17:00Z">
        <w:r>
          <w:rPr>
            <w:sz w:val="22"/>
            <w:szCs w:val="22"/>
          </w:rPr>
          <w:t>de</w:t>
        </w:r>
      </w:ins>
      <w:ins w:id="160" w:author="mlozano" w:date="2007-01-23T11:53:00Z">
        <w:r>
          <w:rPr>
            <w:sz w:val="22"/>
            <w:szCs w:val="22"/>
          </w:rPr>
          <w:t xml:space="preserve"> la Asamblea de Madrid</w:t>
        </w:r>
      </w:ins>
      <w:ins w:id="161" w:author="mlozano" w:date="2007-01-23T12:17:00Z">
        <w:r>
          <w:rPr>
            <w:sz w:val="22"/>
            <w:szCs w:val="22"/>
          </w:rPr>
          <w:t xml:space="preserve"> el día en que se v</w:t>
        </w:r>
      </w:ins>
      <w:ins w:id="162" w:author="mlozano" w:date="2007-01-23T13:41:00Z">
        <w:r>
          <w:rPr>
            <w:sz w:val="22"/>
            <w:szCs w:val="22"/>
          </w:rPr>
          <w:t>o</w:t>
        </w:r>
      </w:ins>
      <w:ins w:id="163" w:author="mlozano" w:date="2007-01-23T12:17:00Z">
        <w:r>
          <w:rPr>
            <w:sz w:val="22"/>
            <w:szCs w:val="22"/>
          </w:rPr>
          <w:t>taba la investidura de Rafael Simancas como presidente de la Comunidad.</w:t>
        </w:r>
      </w:ins>
    </w:p>
    <w:p>
      <w:pPr>
        <w:pStyle w:val="Normal"/>
        <w:ind w:left="1440" w:firstLine="12"/>
        <w:jc w:val="both"/>
        <w:rPr>
          <w:sz w:val="22"/>
          <w:szCs w:val="22"/>
          <w:ins w:id="166" w:author="mlozano" w:date="2007-01-23T13:58:00Z"/>
        </w:rPr>
      </w:pPr>
      <w:ins w:id="165" w:author="mlozano" w:date="2007-01-23T13:58:00Z">
        <w:r>
          <w:rPr>
            <w:sz w:val="22"/>
            <w:szCs w:val="22"/>
          </w:rPr>
        </w:r>
      </w:ins>
    </w:p>
    <w:p>
      <w:pPr>
        <w:pStyle w:val="Normal"/>
        <w:ind w:left="1440" w:firstLine="12"/>
        <w:jc w:val="both"/>
        <w:rPr>
          <w:sz w:val="22"/>
          <w:szCs w:val="22"/>
          <w:ins w:id="179" w:author="mlozano" w:date="2007-01-23T14:10:00Z"/>
        </w:rPr>
      </w:pPr>
      <w:ins w:id="167" w:author="mlozano" w:date="2007-01-23T13:58:00Z">
        <w:r>
          <w:rPr>
            <w:color w:val="000000"/>
            <w:sz w:val="22"/>
            <w:szCs w:val="22"/>
          </w:rPr>
          <w:t xml:space="preserve">Estos y otros hechos muy comprometedores para el </w:t>
        </w:r>
      </w:ins>
      <w:ins w:id="168" w:author="mlozano" w:date="2007-01-23T14:26:00Z">
        <w:r>
          <w:rPr>
            <w:sz w:val="22"/>
            <w:szCs w:val="22"/>
          </w:rPr>
          <w:t>PP</w:t>
        </w:r>
      </w:ins>
      <w:ins w:id="169" w:author="mlozano" w:date="2007-01-23T13:59:00Z">
        <w:r>
          <w:rPr>
            <w:color w:val="000000"/>
            <w:sz w:val="22"/>
            <w:szCs w:val="22"/>
          </w:rPr>
          <w:t xml:space="preserve"> y para Romero de Tejada que se probaron en el transcurso de los trabajos </w:t>
        </w:r>
      </w:ins>
      <w:ins w:id="170" w:author="mlozano" w:date="2007-01-23T13:59:00Z">
        <w:r>
          <w:rPr>
            <w:sz w:val="22"/>
            <w:szCs w:val="22"/>
          </w:rPr>
          <w:t>de la Comisión de Investigación</w:t>
        </w:r>
      </w:ins>
      <w:ins w:id="171" w:author="mlozano" w:date="2007-01-23T14:01:00Z">
        <w:r>
          <w:rPr>
            <w:sz w:val="22"/>
            <w:szCs w:val="22"/>
          </w:rPr>
          <w:t xml:space="preserve"> sirvieron para nada ante la ausencia de conclusiones oficiales de esa Comisión</w:t>
        </w:r>
      </w:ins>
      <w:ins w:id="172" w:author="mlozano" w:date="2007-01-23T14:03:00Z">
        <w:r>
          <w:rPr>
            <w:sz w:val="22"/>
            <w:szCs w:val="22"/>
          </w:rPr>
          <w:t xml:space="preserve">, pero no debemos echarlos en el olvido, puesto que proporcionan </w:t>
        </w:r>
      </w:ins>
      <w:ins w:id="173" w:author="mlozano" w:date="2007-01-23T14:05:00Z">
        <w:r>
          <w:rPr>
            <w:sz w:val="22"/>
            <w:szCs w:val="22"/>
          </w:rPr>
          <w:t xml:space="preserve">una convicción, cuanto menos moral, de que se produjo un fraude que despojó del gobierno de la Comunidad de Madrid a los legítimos ganadores de las elecciones y que en </w:t>
        </w:r>
      </w:ins>
      <w:ins w:id="174" w:author="mlozano" w:date="2007-01-23T14:08:00Z">
        <w:r>
          <w:rPr>
            <w:sz w:val="22"/>
            <w:szCs w:val="22"/>
          </w:rPr>
          <w:t>ese</w:t>
        </w:r>
      </w:ins>
      <w:ins w:id="175" w:author="mlozano" w:date="2007-01-23T14:06:00Z">
        <w:r>
          <w:rPr>
            <w:sz w:val="22"/>
            <w:szCs w:val="22"/>
          </w:rPr>
          <w:t xml:space="preserve"> fraude </w:t>
        </w:r>
      </w:ins>
      <w:ins w:id="176" w:author="mlozano" w:date="2007-01-23T14:09:00Z">
        <w:r>
          <w:rPr>
            <w:sz w:val="22"/>
            <w:szCs w:val="22"/>
          </w:rPr>
          <w:t>participaron muy activamente</w:t>
        </w:r>
      </w:ins>
      <w:ins w:id="177" w:author="mlozano" w:date="2007-01-23T14:06:00Z">
        <w:r>
          <w:rPr>
            <w:sz w:val="22"/>
            <w:szCs w:val="22"/>
          </w:rPr>
          <w:t xml:space="preserve"> </w:t>
        </w:r>
      </w:ins>
      <w:ins w:id="178" w:author="mlozano" w:date="2007-01-23T14:08:00Z">
        <w:r>
          <w:rPr>
            <w:sz w:val="22"/>
            <w:szCs w:val="22"/>
          </w:rPr>
          <w:t xml:space="preserve">dirigentes del máximo nivel del Partido Popular de Madrid. </w:t>
        </w:r>
      </w:ins>
    </w:p>
    <w:p>
      <w:pPr>
        <w:pStyle w:val="Normal"/>
        <w:ind w:left="1440" w:firstLine="12"/>
        <w:jc w:val="both"/>
        <w:rPr>
          <w:color w:val="008000"/>
          <w:sz w:val="22"/>
          <w:szCs w:val="22"/>
          <w:ins w:id="181" w:author="mlozano" w:date="2007-01-23T14:10:00Z"/>
        </w:rPr>
      </w:pPr>
      <w:ins w:id="180" w:author="mlozano" w:date="2007-01-23T14:10:00Z">
        <w:r>
          <w:rPr>
            <w:color w:val="008000"/>
            <w:sz w:val="22"/>
            <w:szCs w:val="22"/>
          </w:rPr>
        </w:r>
      </w:ins>
    </w:p>
    <w:p>
      <w:pPr>
        <w:pStyle w:val="Normal"/>
        <w:ind w:left="1440" w:firstLine="12"/>
        <w:jc w:val="both"/>
        <w:rPr>
          <w:color w:val="000000"/>
          <w:sz w:val="22"/>
          <w:szCs w:val="22"/>
          <w:ins w:id="190" w:author="mlozano" w:date="2007-01-23T14:12:00Z"/>
        </w:rPr>
      </w:pPr>
      <w:ins w:id="182" w:author="mlozano" w:date="2007-01-23T13:58:00Z">
        <w:r>
          <w:rPr>
            <w:sz w:val="22"/>
            <w:szCs w:val="22"/>
          </w:rPr>
          <w:t xml:space="preserve">Tampoco en los Tribunales de Justicia prosperó ninguna iniciativa para esclarecer los hechos. Recientemente, el fiscal ya jubilado Carlos Jiménez Villarejo, que en su día fue uno de los máximos impulsores de la Fiscalía Anticorrupción, ha declarado al respecto que “en mis días sólo se podían indagar las querellas o denuncias del PP, pero no aquellas que presentaba el PSOE. El caso más espectacular, sin duda, fue el que impidió a la izquierda asumir el Gobierno de la Comunidad de Madrid en 2003". </w:t>
        </w:r>
      </w:ins>
      <w:ins w:id="183" w:author="mlozano" w:date="2007-01-23T14:11:00Z">
        <w:r>
          <w:rPr>
            <w:sz w:val="22"/>
            <w:szCs w:val="22"/>
          </w:rPr>
          <w:t xml:space="preserve">En efecto, </w:t>
        </w:r>
      </w:ins>
      <w:ins w:id="184" w:author="mlozano" w:date="2007-01-23T12:29:00Z">
        <w:r>
          <w:rPr>
            <w:color w:val="000000"/>
            <w:sz w:val="22"/>
            <w:szCs w:val="22"/>
          </w:rPr>
          <w:t xml:space="preserve">dos días antes </w:t>
        </w:r>
      </w:ins>
      <w:ins w:id="185" w:author="mlozano" w:date="2007-01-23T12:29:00Z">
        <w:r>
          <w:rPr>
            <w:rFonts w:cs="Times New Roman"/>
            <w:sz w:val="22"/>
            <w:szCs w:val="22"/>
          </w:rPr>
          <w:t xml:space="preserve">de que los diputados tránsfugas Tamayo y Sáez comparecieran ante la comisión de encuesta del Parlamento madrileño sobre una presunta trama político-inmobiliaria, el Consejo Fiscal se pronunciaba -por cinco votos contra cuatro- a favor del cese de Carlos Jiménez Villarejo como jefe de la Fiscalía Anticorrupción, a quien el </w:t>
        </w:r>
      </w:ins>
      <w:ins w:id="186" w:author="mlozano" w:date="2007-01-23T14:19:00Z">
        <w:r>
          <w:rPr>
            <w:color w:val="000000"/>
            <w:sz w:val="22"/>
            <w:szCs w:val="22"/>
          </w:rPr>
          <w:t xml:space="preserve">entonces </w:t>
        </w:r>
      </w:ins>
      <w:ins w:id="187" w:author="mlozano" w:date="2007-01-23T12:29:00Z">
        <w:r>
          <w:rPr>
            <w:rFonts w:cs="Times New Roman"/>
            <w:sz w:val="22"/>
            <w:szCs w:val="22"/>
          </w:rPr>
          <w:t>fiscal general del Estado, Jesús Cardenal</w:t>
        </w:r>
      </w:ins>
      <w:ins w:id="188" w:author="mlozano" w:date="2007-01-23T14:17:00Z">
        <w:r>
          <w:rPr>
            <w:color w:val="000000"/>
            <w:sz w:val="22"/>
            <w:szCs w:val="22"/>
          </w:rPr>
          <w:t xml:space="preserve"> (el cual incluso sugirió que la Fiscalía Anticorrupción debía suprimirse)</w:t>
        </w:r>
      </w:ins>
      <w:ins w:id="189" w:author="mlozano" w:date="2007-01-23T12:29:00Z">
        <w:r>
          <w:rPr>
            <w:rFonts w:cs="Times New Roman"/>
            <w:sz w:val="22"/>
            <w:szCs w:val="22"/>
          </w:rPr>
          <w:t xml:space="preserve">, había impedido investigar el caso. </w:t>
        </w:r>
      </w:ins>
    </w:p>
    <w:p>
      <w:pPr>
        <w:pStyle w:val="Normal"/>
        <w:ind w:left="1440" w:firstLine="12"/>
        <w:jc w:val="both"/>
        <w:rPr>
          <w:color w:val="008000"/>
          <w:sz w:val="22"/>
          <w:szCs w:val="22"/>
          <w:ins w:id="192" w:author="mlozano" w:date="2007-01-23T13:51:00Z"/>
        </w:rPr>
      </w:pPr>
      <w:ins w:id="191" w:author="mlozano" w:date="2007-01-23T13:51:00Z">
        <w:r>
          <w:rPr>
            <w:color w:val="008000"/>
            <w:sz w:val="22"/>
            <w:szCs w:val="22"/>
          </w:rPr>
        </w:r>
      </w:ins>
    </w:p>
    <w:p>
      <w:pPr>
        <w:pStyle w:val="Normal"/>
        <w:ind w:left="1440" w:firstLine="12"/>
        <w:jc w:val="both"/>
        <w:rPr>
          <w:sz w:val="22"/>
          <w:szCs w:val="22"/>
          <w:ins w:id="208" w:author="mlozano" w:date="2007-01-23T14:28:00Z"/>
        </w:rPr>
      </w:pPr>
      <w:ins w:id="193" w:author="mlozano" w:date="2007-01-23T14:28:00Z">
        <w:r>
          <w:rPr>
            <w:sz w:val="22"/>
            <w:szCs w:val="22"/>
          </w:rPr>
          <w:t>Por otra parte</w:t>
        </w:r>
      </w:ins>
      <w:ins w:id="194" w:author="mlozano" w:date="2007-01-23T14:26:00Z">
        <w:r>
          <w:rPr>
            <w:sz w:val="22"/>
            <w:szCs w:val="22"/>
          </w:rPr>
          <w:t>, hay que destacar que e</w:t>
        </w:r>
      </w:ins>
      <w:ins w:id="195" w:author="mlozano" w:date="2007-01-23T13:51:00Z">
        <w:r>
          <w:rPr>
            <w:sz w:val="22"/>
            <w:szCs w:val="22"/>
          </w:rPr>
          <w:t>n la reciente biografía “La Presidenta” (¡), que está escrit</w:t>
        </w:r>
      </w:ins>
      <w:ins w:id="196" w:author="mlozano" w:date="2007-01-23T14:23:00Z">
        <w:r>
          <w:rPr>
            <w:sz w:val="22"/>
            <w:szCs w:val="22"/>
          </w:rPr>
          <w:t>a</w:t>
        </w:r>
      </w:ins>
      <w:ins w:id="197" w:author="mlozano" w:date="2007-01-23T13:51:00Z">
        <w:r>
          <w:rPr>
            <w:sz w:val="22"/>
            <w:szCs w:val="22"/>
          </w:rPr>
          <w:t xml:space="preserve"> a partir de entrevistas con </w:t>
        </w:r>
      </w:ins>
      <w:ins w:id="198" w:author="mlozano" w:date="2007-01-23T14:23:00Z">
        <w:r>
          <w:rPr>
            <w:sz w:val="22"/>
            <w:szCs w:val="22"/>
          </w:rPr>
          <w:t>Esperanza Aguirre</w:t>
        </w:r>
      </w:ins>
      <w:ins w:id="199" w:author="mlozano" w:date="2007-01-23T13:51:00Z">
        <w:r>
          <w:rPr>
            <w:sz w:val="22"/>
            <w:szCs w:val="22"/>
          </w:rPr>
          <w:t xml:space="preserve">, </w:t>
        </w:r>
      </w:ins>
      <w:ins w:id="200" w:author="mlozano" w:date="2007-01-23T14:23:00Z">
        <w:r>
          <w:rPr>
            <w:sz w:val="22"/>
            <w:szCs w:val="22"/>
          </w:rPr>
          <w:t>ella misma</w:t>
        </w:r>
      </w:ins>
      <w:ins w:id="201" w:author="mlozano" w:date="2007-01-23T13:51:00Z">
        <w:r>
          <w:rPr>
            <w:rFonts w:cs="Times New Roman"/>
            <w:sz w:val="22"/>
            <w:szCs w:val="22"/>
          </w:rPr>
          <w:t xml:space="preserve"> sostiene que </w:t>
        </w:r>
      </w:ins>
      <w:ins w:id="202" w:author="mlozano" w:date="2007-01-23T14:24:00Z">
        <w:r>
          <w:rPr>
            <w:rFonts w:cs="Times New Roman"/>
            <w:sz w:val="22"/>
            <w:szCs w:val="22"/>
          </w:rPr>
          <w:t xml:space="preserve">el Alcalde de Madrid </w:t>
        </w:r>
      </w:ins>
      <w:ins w:id="203" w:author="mlozano" w:date="2007-01-23T13:51:00Z">
        <w:r>
          <w:rPr>
            <w:rFonts w:cs="Times New Roman"/>
            <w:sz w:val="22"/>
            <w:szCs w:val="22"/>
          </w:rPr>
          <w:t xml:space="preserve">Alberto Ruiz-Gallardón, </w:t>
        </w:r>
      </w:ins>
      <w:ins w:id="204" w:author="mlozano" w:date="2007-01-23T14:23:00Z">
        <w:r>
          <w:rPr>
            <w:rFonts w:cs="Times New Roman"/>
            <w:sz w:val="22"/>
            <w:szCs w:val="22"/>
          </w:rPr>
          <w:t>también</w:t>
        </w:r>
      </w:ins>
      <w:ins w:id="205" w:author="mlozano" w:date="2007-01-23T13:51:00Z">
        <w:r>
          <w:rPr>
            <w:rFonts w:cs="Times New Roman"/>
            <w:sz w:val="22"/>
            <w:szCs w:val="22"/>
          </w:rPr>
          <w:t xml:space="preserve"> del Partido Popular, conocía de antemano el atentado que Tamayo y Sáez iban a perpetrar contra la voluntad popular, y se lo calló. Gallardón sostiene, sin embargo, que Aguirre no dice la verdad, con lo que este libro nos deja al menos una reflexión después de su lectura: ¿Tiene el alcalde de Madrid que responder de su complicidad con una trama antidemocrática de gran envergadura o es </w:t>
        </w:r>
      </w:ins>
      <w:ins w:id="206" w:author="mlozano" w:date="2007-01-23T14:24:00Z">
        <w:r>
          <w:rPr>
            <w:rFonts w:cs="Times New Roman"/>
            <w:sz w:val="22"/>
            <w:szCs w:val="22"/>
          </w:rPr>
          <w:t>Esperanza</w:t>
        </w:r>
      </w:ins>
      <w:ins w:id="207" w:author="mlozano" w:date="2007-01-23T13:51:00Z">
        <w:r>
          <w:rPr>
            <w:rFonts w:cs="Times New Roman"/>
            <w:sz w:val="22"/>
            <w:szCs w:val="22"/>
          </w:rPr>
          <w:t xml:space="preserve"> Aguirre una calumniadora? </w:t>
        </w:r>
      </w:ins>
    </w:p>
    <w:p>
      <w:pPr>
        <w:pStyle w:val="Normal"/>
        <w:ind w:left="1440" w:firstLine="12"/>
        <w:jc w:val="both"/>
        <w:rPr>
          <w:sz w:val="22"/>
          <w:szCs w:val="22"/>
          <w:ins w:id="210" w:author="mlozano" w:date="2007-01-23T14:28:00Z"/>
        </w:rPr>
      </w:pPr>
      <w:ins w:id="209" w:author="mlozano" w:date="2007-01-23T14:28:00Z">
        <w:r>
          <w:rPr>
            <w:sz w:val="22"/>
            <w:szCs w:val="22"/>
          </w:rPr>
        </w:r>
      </w:ins>
    </w:p>
    <w:p>
      <w:pPr>
        <w:pStyle w:val="Normal"/>
        <w:numPr>
          <w:ilvl w:val="0"/>
          <w:numId w:val="1"/>
        </w:numPr>
        <w:jc w:val="both"/>
        <w:rPr>
          <w:b/>
          <w:b/>
          <w:i/>
          <w:i/>
          <w:sz w:val="22"/>
          <w:szCs w:val="22"/>
          <w:ins w:id="212" w:author="mlozano" w:date="2007-01-17T13:46:00Z"/>
        </w:rPr>
      </w:pPr>
      <w:r>
        <w:rPr>
          <w:b/>
          <w:i/>
          <w:sz w:val="22"/>
          <w:szCs w:val="22"/>
        </w:rPr>
        <w:t>Por su postura contraria a la sanidad pública y a favor de su privatización</w:t>
      </w:r>
      <w:ins w:id="211" w:author="mlozano" w:date="2007-01-17T11:54:00Z">
        <w:r>
          <w:rPr>
            <w:b/>
            <w:i/>
            <w:sz w:val="22"/>
            <w:szCs w:val="22"/>
          </w:rPr>
          <w:t>:</w:t>
        </w:r>
      </w:ins>
    </w:p>
    <w:p>
      <w:pPr>
        <w:pStyle w:val="Normal"/>
        <w:jc w:val="both"/>
        <w:rPr>
          <w:b/>
          <w:b/>
          <w:i/>
          <w:i/>
          <w:sz w:val="22"/>
          <w:szCs w:val="22"/>
          <w:ins w:id="214" w:author="mlozano" w:date="2007-01-17T13:46:00Z"/>
        </w:rPr>
      </w:pPr>
      <w:ins w:id="213" w:author="mlozano" w:date="2007-01-17T13:46:00Z">
        <w:r>
          <w:rPr>
            <w:b/>
            <w:i/>
            <w:sz w:val="22"/>
            <w:szCs w:val="22"/>
          </w:rPr>
        </w:r>
      </w:ins>
    </w:p>
    <w:p>
      <w:pPr>
        <w:pStyle w:val="Normal"/>
        <w:ind w:left="1440" w:hanging="0"/>
        <w:jc w:val="both"/>
        <w:rPr>
          <w:sz w:val="22"/>
          <w:szCs w:val="22"/>
          <w:ins w:id="241" w:author="mlozano" w:date="2007-01-17T11:56:00Z"/>
        </w:rPr>
      </w:pPr>
      <w:del w:id="215" w:author="mlozano" w:date="2007-01-17T11:54:00Z">
        <w:r>
          <w:rPr>
            <w:b/>
            <w:i/>
            <w:sz w:val="22"/>
            <w:szCs w:val="22"/>
          </w:rPr>
          <w:delText>.</w:delText>
        </w:r>
      </w:del>
      <w:ins w:id="216" w:author="mlozano" w:date="2007-01-17T11:57:00Z">
        <w:r>
          <w:rPr>
            <w:sz w:val="22"/>
            <w:szCs w:val="22"/>
          </w:rPr>
          <w:t>En efecto, l</w:t>
        </w:r>
      </w:ins>
      <w:ins w:id="217" w:author="mlozano" w:date="2007-01-17T11:52:00Z">
        <w:r>
          <w:rPr>
            <w:sz w:val="22"/>
            <w:szCs w:val="22"/>
          </w:rPr>
          <w:t xml:space="preserve">a Comunidad </w:t>
        </w:r>
      </w:ins>
      <w:ins w:id="218" w:author="mlozano" w:date="2007-01-17T11:54:00Z">
        <w:r>
          <w:rPr>
            <w:sz w:val="22"/>
            <w:szCs w:val="22"/>
          </w:rPr>
          <w:t xml:space="preserve">de Madrid </w:t>
        </w:r>
      </w:ins>
      <w:ins w:id="219" w:author="mlozano" w:date="2007-01-17T11:52:00Z">
        <w:r>
          <w:rPr>
            <w:sz w:val="22"/>
            <w:szCs w:val="22"/>
          </w:rPr>
          <w:t>es la que menos porcentaje dedica a sanidad en relación a su producto interior bruto (PIB), el 3,79%</w:t>
        </w:r>
      </w:ins>
      <w:ins w:id="220" w:author="mlozano" w:date="2007-01-17T11:55:00Z">
        <w:r>
          <w:rPr>
            <w:sz w:val="22"/>
            <w:szCs w:val="22"/>
          </w:rPr>
          <w:t xml:space="preserve">; </w:t>
        </w:r>
      </w:ins>
      <w:ins w:id="221" w:author="mlozano" w:date="2007-01-17T11:58:00Z">
        <w:r>
          <w:rPr>
            <w:sz w:val="22"/>
            <w:szCs w:val="22"/>
          </w:rPr>
          <w:t xml:space="preserve"> m</w:t>
        </w:r>
      </w:ins>
      <w:ins w:id="222" w:author="mlozano" w:date="2007-01-17T11:55:00Z">
        <w:r>
          <w:rPr>
            <w:sz w:val="22"/>
            <w:szCs w:val="22"/>
          </w:rPr>
          <w:t>ientras</w:t>
        </w:r>
      </w:ins>
      <w:ins w:id="223" w:author="mlozano" w:date="2007-01-17T11:52:00Z">
        <w:r>
          <w:rPr>
            <w:sz w:val="22"/>
            <w:szCs w:val="22"/>
          </w:rPr>
          <w:t xml:space="preserve"> que la media de las otras comunidades es del 5,40%. Eso,</w:t>
        </w:r>
      </w:ins>
      <w:ins w:id="224" w:author="mlozano" w:date="2007-01-17T11:55:00Z">
        <w:r>
          <w:rPr>
            <w:sz w:val="22"/>
            <w:szCs w:val="22"/>
          </w:rPr>
          <w:t xml:space="preserve"> </w:t>
        </w:r>
      </w:ins>
      <w:ins w:id="225" w:author="mlozano" w:date="2007-01-17T11:52:00Z">
        <w:r>
          <w:rPr>
            <w:sz w:val="22"/>
            <w:szCs w:val="22"/>
          </w:rPr>
          <w:t>tiene sus consecuencias en el deterioro de la calidad del servicio y en el cómputo de las listas de espera, las de verdad</w:t>
        </w:r>
      </w:ins>
      <w:ins w:id="226" w:author="mlozano" w:date="2007-01-17T11:55:00Z">
        <w:r>
          <w:rPr>
            <w:sz w:val="22"/>
            <w:szCs w:val="22"/>
          </w:rPr>
          <w:t xml:space="preserve"> (</w:t>
        </w:r>
      </w:ins>
      <w:ins w:id="227" w:author="mlozano" w:date="2007-01-17T11:52:00Z">
        <w:r>
          <w:rPr>
            <w:sz w:val="22"/>
            <w:szCs w:val="22"/>
          </w:rPr>
          <w:t xml:space="preserve">la contabilidad de enfermos que esperan ser operados es tramposa, y </w:t>
        </w:r>
      </w:ins>
      <w:ins w:id="228" w:author="mlozano" w:date="2007-01-17T12:47:00Z">
        <w:r>
          <w:rPr>
            <w:sz w:val="22"/>
            <w:szCs w:val="22"/>
          </w:rPr>
          <w:t xml:space="preserve">en realidad a finales de 2006 existían </w:t>
        </w:r>
      </w:ins>
      <w:ins w:id="229" w:author="mlozano" w:date="2007-01-17T11:52:00Z">
        <w:r>
          <w:rPr>
            <w:sz w:val="22"/>
            <w:szCs w:val="22"/>
          </w:rPr>
          <w:t xml:space="preserve">23.390 enfermos que </w:t>
        </w:r>
      </w:ins>
      <w:ins w:id="230" w:author="mlozano" w:date="2007-01-17T12:48:00Z">
        <w:r>
          <w:rPr>
            <w:sz w:val="22"/>
            <w:szCs w:val="22"/>
          </w:rPr>
          <w:t xml:space="preserve">esperando </w:t>
        </w:r>
      </w:ins>
      <w:ins w:id="231" w:author="mlozano" w:date="2007-01-17T11:52:00Z">
        <w:r>
          <w:rPr>
            <w:sz w:val="22"/>
            <w:szCs w:val="22"/>
          </w:rPr>
          <w:t xml:space="preserve">más de 30 días </w:t>
        </w:r>
      </w:ins>
      <w:ins w:id="232" w:author="mlozano" w:date="2007-01-17T12:48:00Z">
        <w:r>
          <w:rPr>
            <w:sz w:val="22"/>
            <w:szCs w:val="22"/>
          </w:rPr>
          <w:t>para</w:t>
        </w:r>
      </w:ins>
      <w:ins w:id="233" w:author="mlozano" w:date="2007-01-17T11:52:00Z">
        <w:r>
          <w:rPr>
            <w:sz w:val="22"/>
            <w:szCs w:val="22"/>
          </w:rPr>
          <w:t xml:space="preserve"> ser operados</w:t>
        </w:r>
      </w:ins>
      <w:ins w:id="234" w:author="mlozano" w:date="2007-01-17T11:56:00Z">
        <w:r>
          <w:rPr>
            <w:sz w:val="22"/>
            <w:szCs w:val="22"/>
          </w:rPr>
          <w:t xml:space="preserve">, por lo que Doña Esperanza ha incumplido su promesa de dimitir si </w:t>
        </w:r>
      </w:ins>
      <w:ins w:id="235" w:author="mlozano" w:date="2007-01-17T13:11:00Z">
        <w:r>
          <w:rPr>
            <w:sz w:val="22"/>
            <w:szCs w:val="22"/>
          </w:rPr>
          <w:t>no reducía la lista de</w:t>
        </w:r>
      </w:ins>
      <w:ins w:id="236" w:author="mlozano" w:date="2007-01-17T11:56:00Z">
        <w:r>
          <w:rPr>
            <w:sz w:val="22"/>
            <w:szCs w:val="22"/>
          </w:rPr>
          <w:t xml:space="preserve"> espera </w:t>
        </w:r>
      </w:ins>
      <w:ins w:id="237" w:author="mlozano" w:date="2007-01-17T13:12:00Z">
        <w:r>
          <w:rPr>
            <w:sz w:val="22"/>
            <w:szCs w:val="22"/>
          </w:rPr>
          <w:t>a un mes</w:t>
        </w:r>
      </w:ins>
      <w:ins w:id="238" w:author="mlozano" w:date="2007-01-17T11:55:00Z">
        <w:r>
          <w:rPr>
            <w:sz w:val="22"/>
            <w:szCs w:val="22"/>
          </w:rPr>
          <w:t>)</w:t>
        </w:r>
      </w:ins>
      <w:ins w:id="239" w:author="mlozano" w:date="2007-01-17T11:52:00Z">
        <w:r>
          <w:rPr>
            <w:sz w:val="22"/>
            <w:szCs w:val="22"/>
          </w:rPr>
          <w:t>.</w:t>
        </w:r>
      </w:ins>
      <w:ins w:id="240" w:author="mlozano" w:date="2007-01-17T11:56:00Z">
        <w:r>
          <w:rPr>
            <w:sz w:val="22"/>
            <w:szCs w:val="22"/>
          </w:rPr>
          <w:t xml:space="preserve"> </w:t>
        </w:r>
      </w:ins>
    </w:p>
    <w:p>
      <w:pPr>
        <w:pStyle w:val="Normal"/>
        <w:ind w:left="1440" w:hanging="0"/>
        <w:jc w:val="both"/>
        <w:rPr>
          <w:sz w:val="22"/>
          <w:szCs w:val="22"/>
          <w:ins w:id="243" w:author="mlozano" w:date="2007-01-17T11:56:00Z"/>
        </w:rPr>
      </w:pPr>
      <w:ins w:id="242" w:author="mlozano" w:date="2007-01-17T11:56:00Z">
        <w:r>
          <w:rPr>
            <w:sz w:val="22"/>
            <w:szCs w:val="22"/>
          </w:rPr>
        </w:r>
      </w:ins>
    </w:p>
    <w:p>
      <w:pPr>
        <w:pStyle w:val="Normal"/>
        <w:ind w:left="1440" w:hanging="0"/>
        <w:jc w:val="both"/>
        <w:rPr>
          <w:sz w:val="22"/>
          <w:szCs w:val="22"/>
          <w:ins w:id="259" w:author="mlozano" w:date="2007-01-18T12:10:00Z"/>
        </w:rPr>
      </w:pPr>
      <w:ins w:id="244" w:author="mlozano" w:date="2007-01-17T11:58:00Z">
        <w:r>
          <w:rPr>
            <w:sz w:val="22"/>
            <w:szCs w:val="22"/>
          </w:rPr>
          <w:t xml:space="preserve">Frente a este deterioro de los hospitales plenamente públicos, </w:t>
        </w:r>
      </w:ins>
      <w:ins w:id="245" w:author="mlozano" w:date="2007-01-17T12:01:00Z">
        <w:r>
          <w:rPr>
            <w:sz w:val="22"/>
            <w:szCs w:val="22"/>
          </w:rPr>
          <w:t xml:space="preserve">ninguno de </w:t>
        </w:r>
      </w:ins>
      <w:ins w:id="246" w:author="mlozano" w:date="2007-01-17T11:43:00Z">
        <w:r>
          <w:rPr>
            <w:sz w:val="22"/>
            <w:szCs w:val="22"/>
          </w:rPr>
          <w:t xml:space="preserve">los ocho nuevos hospitales </w:t>
        </w:r>
      </w:ins>
      <w:ins w:id="247" w:author="mlozano" w:date="2007-01-17T12:01:00Z">
        <w:r>
          <w:rPr>
            <w:sz w:val="22"/>
            <w:szCs w:val="22"/>
          </w:rPr>
          <w:t>en construcción (</w:t>
        </w:r>
      </w:ins>
      <w:ins w:id="248" w:author="mlozano" w:date="2007-01-17T11:43:00Z">
        <w:r>
          <w:rPr>
            <w:sz w:val="22"/>
            <w:szCs w:val="22"/>
          </w:rPr>
          <w:t>Majadahonda, San Sebastián de los Reyes, Coslada, Vallecas, Parla, Arganda del Rey, Aranjuez y Valdemoro</w:t>
        </w:r>
      </w:ins>
      <w:ins w:id="249" w:author="mlozano" w:date="2007-01-17T12:02:00Z">
        <w:r>
          <w:rPr>
            <w:sz w:val="22"/>
            <w:szCs w:val="22"/>
          </w:rPr>
          <w:t>)</w:t>
        </w:r>
      </w:ins>
      <w:ins w:id="250" w:author="mlozano" w:date="2007-01-17T11:43:00Z">
        <w:r>
          <w:rPr>
            <w:sz w:val="22"/>
            <w:szCs w:val="22"/>
          </w:rPr>
          <w:t xml:space="preserve"> será un hospital público al uso. Para los siete primeros, la Comunidad ha elegido una forma de colaboración con el sector privado que ha sido puesta en duda por la Organización Mundial de la Salud y en los países, como el Reino Unido y Canadá, donde el modelo fue introducido hace una década. Aguirre y</w:t>
        </w:r>
      </w:ins>
      <w:ins w:id="251" w:author="mlozano" w:date="2007-01-17T12:03:00Z">
        <w:r>
          <w:rPr>
            <w:sz w:val="22"/>
            <w:szCs w:val="22"/>
          </w:rPr>
          <w:t xml:space="preserve">, su nefasto Consejero de Sanidad, Manuel </w:t>
        </w:r>
      </w:ins>
      <w:ins w:id="252" w:author="mlozano" w:date="2007-01-17T11:43:00Z">
        <w:r>
          <w:rPr>
            <w:sz w:val="22"/>
            <w:szCs w:val="22"/>
          </w:rPr>
          <w:t>Lamela</w:t>
        </w:r>
      </w:ins>
      <w:ins w:id="253" w:author="mlozano" w:date="2007-01-17T12:03:00Z">
        <w:r>
          <w:rPr>
            <w:sz w:val="22"/>
            <w:szCs w:val="22"/>
          </w:rPr>
          <w:t>,</w:t>
        </w:r>
      </w:ins>
      <w:ins w:id="254" w:author="mlozano" w:date="2007-01-17T11:43:00Z">
        <w:r>
          <w:rPr>
            <w:sz w:val="22"/>
            <w:szCs w:val="22"/>
          </w:rPr>
          <w:t xml:space="preserve"> han cedido la construcción y gestión de los nuevos centros a empresas constructoras que alquilarán el hospital a la Comunidad de Madrid durante 30 años. La Consejería de Sanidad, aparte de pagar la renta, pondrá el personal médico y de enfermería y la tecnología necesaria para el funcionamiento de los hospitales.</w:t>
        </w:r>
      </w:ins>
      <w:ins w:id="255" w:author="mlozano" w:date="2007-01-17T11:45:00Z">
        <w:r>
          <w:rPr>
            <w:sz w:val="22"/>
            <w:szCs w:val="22"/>
          </w:rPr>
          <w:t xml:space="preserve"> </w:t>
        </w:r>
      </w:ins>
      <w:ins w:id="256" w:author="mlozano" w:date="2007-01-17T11:43:00Z">
        <w:r>
          <w:rPr>
            <w:sz w:val="22"/>
            <w:szCs w:val="22"/>
          </w:rPr>
          <w:t>Cualquier cambio futuro sobre estos centros, como tamaño, nuevos servicios o cambios en la gestión, ya no estará en manos de la Comunidad, sino que deberá contar con el acuerdo y la aprobación de las empresas constructoras. Este hecho, además de un mayor coste y problemas en la calidad asistencial que reciben los pacientes, ha sido precisamente el que ha merecido las críticas a la fórmula en aquellos países en los que se ha aplicado.</w:t>
        </w:r>
      </w:ins>
      <w:ins w:id="257" w:author="mlozano" w:date="2007-01-17T11:46:00Z">
        <w:r>
          <w:rPr>
            <w:sz w:val="22"/>
            <w:szCs w:val="22"/>
          </w:rPr>
          <w:t xml:space="preserve"> </w:t>
        </w:r>
      </w:ins>
      <w:ins w:id="258" w:author="mlozano" w:date="2007-01-17T11:43:00Z">
        <w:r>
          <w:rPr>
            <w:sz w:val="22"/>
            <w:szCs w:val="22"/>
          </w:rPr>
          <w:t>Para Valdemoro, Sanidad ha elegido otro modelo en el que aún cede más protagonismo al sector privado: el concierto (subvención). Más de 100.000 personas del sureste de la región serán atendidas por un hospital enteramente privado al que la Comunidad de Madrid pagará por los servicios médicos prestados.</w:t>
        </w:r>
      </w:ins>
    </w:p>
    <w:p>
      <w:pPr>
        <w:pStyle w:val="Normal"/>
        <w:ind w:left="1440" w:hanging="0"/>
        <w:jc w:val="both"/>
        <w:rPr>
          <w:sz w:val="22"/>
          <w:szCs w:val="22"/>
          <w:ins w:id="261" w:author="mlozano" w:date="2007-01-17T12:11:00Z"/>
        </w:rPr>
      </w:pPr>
      <w:ins w:id="260" w:author="mlozano" w:date="2007-01-17T12:11:00Z">
        <w:r>
          <w:rPr>
            <w:sz w:val="22"/>
            <w:szCs w:val="22"/>
          </w:rPr>
          <w:t xml:space="preserve"> </w:t>
        </w:r>
      </w:ins>
    </w:p>
    <w:p>
      <w:pPr>
        <w:pStyle w:val="Normal"/>
        <w:ind w:left="1440" w:hanging="0"/>
        <w:jc w:val="both"/>
        <w:rPr>
          <w:sz w:val="22"/>
          <w:szCs w:val="22"/>
          <w:ins w:id="277" w:author="mlozano" w:date="2007-01-18T12:10:00Z"/>
        </w:rPr>
      </w:pPr>
      <w:ins w:id="262" w:author="mlozano" w:date="2007-01-17T12:11:00Z">
        <w:r>
          <w:rPr>
            <w:sz w:val="22"/>
            <w:szCs w:val="22"/>
          </w:rPr>
          <w:t xml:space="preserve">El colmo es que </w:t>
        </w:r>
      </w:ins>
      <w:ins w:id="263" w:author="mlozano" w:date="2007-01-17T12:13:00Z">
        <w:r>
          <w:rPr>
            <w:sz w:val="22"/>
            <w:szCs w:val="22"/>
          </w:rPr>
          <w:t>la Ley de Acompañamiento a los Presupu</w:t>
        </w:r>
      </w:ins>
      <w:ins w:id="264" w:author="mlozano" w:date="2007-01-17T12:15:00Z">
        <w:r>
          <w:rPr>
            <w:sz w:val="22"/>
            <w:szCs w:val="22"/>
          </w:rPr>
          <w:t>e</w:t>
        </w:r>
      </w:ins>
      <w:ins w:id="265" w:author="mlozano" w:date="2007-01-17T12:12:00Z">
        <w:r>
          <w:rPr>
            <w:sz w:val="22"/>
            <w:szCs w:val="22"/>
          </w:rPr>
          <w:t xml:space="preserve">stos de la Comunidad para 2007, permite que la gestión privada </w:t>
        </w:r>
      </w:ins>
      <w:ins w:id="266" w:author="mlozano" w:date="2007-01-17T12:14:00Z">
        <w:r>
          <w:rPr>
            <w:sz w:val="22"/>
            <w:szCs w:val="22"/>
          </w:rPr>
          <w:t xml:space="preserve">pueda ser aplicada a partir de ahora también a los hospitales públicos </w:t>
        </w:r>
      </w:ins>
      <w:ins w:id="267" w:author="mlozano" w:date="2007-01-17T12:17:00Z">
        <w:r>
          <w:rPr>
            <w:sz w:val="22"/>
            <w:szCs w:val="22"/>
          </w:rPr>
          <w:t>existentes con anterioridad</w:t>
        </w:r>
      </w:ins>
      <w:ins w:id="268" w:author="mlozano" w:date="2007-01-17T12:21:00Z">
        <w:r>
          <w:rPr>
            <w:sz w:val="22"/>
            <w:szCs w:val="22"/>
          </w:rPr>
          <w:t xml:space="preserve"> (puesto que éstos,</w:t>
        </w:r>
      </w:ins>
      <w:ins w:id="269" w:author="mlozano" w:date="2007-01-17T12:11:00Z">
        <w:r>
          <w:rPr>
            <w:sz w:val="22"/>
            <w:szCs w:val="22"/>
          </w:rPr>
          <w:t xml:space="preserve"> hasta ahora organismos adscritos a la Consejería de Sanidad</w:t>
        </w:r>
      </w:ins>
      <w:ins w:id="270" w:author="mlozano" w:date="2007-01-17T12:21:00Z">
        <w:r>
          <w:rPr>
            <w:sz w:val="22"/>
            <w:szCs w:val="22"/>
          </w:rPr>
          <w:t xml:space="preserve">, son convertidos </w:t>
        </w:r>
      </w:ins>
      <w:ins w:id="271" w:author="mlozano" w:date="2007-01-17T12:11:00Z">
        <w:r>
          <w:rPr>
            <w:sz w:val="22"/>
            <w:szCs w:val="22"/>
          </w:rPr>
          <w:t>en empresas públicas</w:t>
        </w:r>
      </w:ins>
      <w:ins w:id="272" w:author="mlozano" w:date="2007-01-17T12:18:00Z">
        <w:r>
          <w:rPr>
            <w:sz w:val="22"/>
            <w:szCs w:val="22"/>
          </w:rPr>
          <w:t xml:space="preserve">, figura jurídica que permite más “flexibilidad” en </w:t>
        </w:r>
      </w:ins>
      <w:ins w:id="273" w:author="mlozano" w:date="2007-01-17T12:22:00Z">
        <w:r>
          <w:rPr>
            <w:sz w:val="22"/>
            <w:szCs w:val="22"/>
          </w:rPr>
          <w:t>su</w:t>
        </w:r>
      </w:ins>
      <w:ins w:id="274" w:author="mlozano" w:date="2007-01-17T12:19:00Z">
        <w:r>
          <w:rPr>
            <w:sz w:val="22"/>
            <w:szCs w:val="22"/>
          </w:rPr>
          <w:t xml:space="preserve"> gestión</w:t>
        </w:r>
      </w:ins>
      <w:ins w:id="275" w:author="mlozano" w:date="2007-01-17T12:22:00Z">
        <w:r>
          <w:rPr>
            <w:sz w:val="22"/>
            <w:szCs w:val="22"/>
          </w:rPr>
          <w:t>)</w:t>
        </w:r>
      </w:ins>
      <w:ins w:id="276" w:author="mlozano" w:date="2007-01-17T12:19:00Z">
        <w:r>
          <w:rPr>
            <w:sz w:val="22"/>
            <w:szCs w:val="22"/>
          </w:rPr>
          <w:t>.</w:t>
        </w:r>
      </w:ins>
    </w:p>
    <w:p>
      <w:pPr>
        <w:pStyle w:val="Normal"/>
        <w:ind w:left="1440" w:hanging="0"/>
        <w:jc w:val="both"/>
        <w:rPr>
          <w:sz w:val="22"/>
          <w:szCs w:val="22"/>
          <w:ins w:id="279" w:author="mlozano" w:date="2007-01-17T12:48:00Z"/>
        </w:rPr>
      </w:pPr>
      <w:ins w:id="278" w:author="mlozano" w:date="2007-01-17T12:48:00Z">
        <w:r>
          <w:rPr>
            <w:sz w:val="22"/>
            <w:szCs w:val="22"/>
          </w:rPr>
        </w:r>
      </w:ins>
    </w:p>
    <w:p>
      <w:pPr>
        <w:pStyle w:val="Normal"/>
        <w:ind w:left="1440" w:hanging="0"/>
        <w:jc w:val="both"/>
        <w:rPr>
          <w:sz w:val="22"/>
          <w:szCs w:val="22"/>
          <w:ins w:id="289" w:author="mlozano" w:date="2007-01-17T11:43:00Z"/>
        </w:rPr>
      </w:pPr>
      <w:ins w:id="280" w:author="mlozano" w:date="2007-01-17T12:48:00Z">
        <w:r>
          <w:rPr>
            <w:sz w:val="22"/>
            <w:szCs w:val="22"/>
          </w:rPr>
          <w:t xml:space="preserve">Como conclusión, puede decirse que el Gobierno de Aguirre, más que gestionar </w:t>
        </w:r>
      </w:ins>
      <w:ins w:id="281" w:author="mlozano" w:date="2007-01-17T12:51:00Z">
        <w:r>
          <w:rPr>
            <w:sz w:val="22"/>
            <w:szCs w:val="22"/>
          </w:rPr>
          <w:t xml:space="preserve">los </w:t>
        </w:r>
      </w:ins>
      <w:ins w:id="282" w:author="mlozano" w:date="2007-01-17T12:49:00Z">
        <w:r>
          <w:rPr>
            <w:sz w:val="22"/>
            <w:szCs w:val="22"/>
          </w:rPr>
          <w:t>recursos públicos</w:t>
        </w:r>
      </w:ins>
      <w:ins w:id="283" w:author="mlozano" w:date="2007-01-17T12:51:00Z">
        <w:r>
          <w:rPr>
            <w:sz w:val="22"/>
            <w:szCs w:val="22"/>
          </w:rPr>
          <w:t xml:space="preserve"> sanitarios</w:t>
        </w:r>
      </w:ins>
      <w:ins w:id="284" w:author="mlozano" w:date="2007-01-17T12:49:00Z">
        <w:r>
          <w:rPr>
            <w:sz w:val="22"/>
            <w:szCs w:val="22"/>
          </w:rPr>
          <w:t xml:space="preserve">, genera condiciones de mercado para que el sector privado haga </w:t>
        </w:r>
      </w:ins>
      <w:ins w:id="285" w:author="mlozano" w:date="2007-01-17T13:48:00Z">
        <w:r>
          <w:rPr>
            <w:sz w:val="22"/>
            <w:szCs w:val="22"/>
          </w:rPr>
          <w:t xml:space="preserve">suculentos </w:t>
        </w:r>
      </w:ins>
      <w:ins w:id="286" w:author="mlozano" w:date="2007-01-17T12:49:00Z">
        <w:r>
          <w:rPr>
            <w:sz w:val="22"/>
            <w:szCs w:val="22"/>
          </w:rPr>
          <w:t>negocios</w:t>
        </w:r>
      </w:ins>
      <w:ins w:id="287" w:author="mlozano" w:date="2007-01-17T13:48:00Z">
        <w:r>
          <w:rPr>
            <w:sz w:val="22"/>
            <w:szCs w:val="22"/>
          </w:rPr>
          <w:t xml:space="preserve"> (se calcula que los beneficios que obtendrán las empresas concesionarias de los nuevos hospitales ascenderán a unos 2.0000 millones de euros, los cuales saldrán de las arcas públicas)</w:t>
        </w:r>
      </w:ins>
      <w:ins w:id="288" w:author="mlozano" w:date="2007-01-17T12:50:00Z">
        <w:r>
          <w:rPr>
            <w:sz w:val="22"/>
            <w:szCs w:val="22"/>
          </w:rPr>
          <w:t>.</w:t>
        </w:r>
      </w:ins>
    </w:p>
    <w:p>
      <w:pPr>
        <w:pStyle w:val="Normal"/>
        <w:ind w:left="1068" w:hanging="0"/>
        <w:jc w:val="both"/>
        <w:rPr>
          <w:sz w:val="22"/>
          <w:szCs w:val="22"/>
        </w:rPr>
      </w:pPr>
      <w:r>
        <w:rPr>
          <w:sz w:val="22"/>
          <w:szCs w:val="22"/>
        </w:rPr>
      </w:r>
    </w:p>
    <w:p>
      <w:pPr>
        <w:pStyle w:val="Normal"/>
        <w:numPr>
          <w:ilvl w:val="0"/>
          <w:numId w:val="1"/>
        </w:numPr>
        <w:jc w:val="both"/>
        <w:rPr>
          <w:b/>
          <w:b/>
          <w:i/>
          <w:i/>
          <w:sz w:val="22"/>
          <w:szCs w:val="22"/>
        </w:rPr>
      </w:pPr>
      <w:r>
        <w:rPr>
          <w:b/>
          <w:i/>
          <w:sz w:val="22"/>
          <w:szCs w:val="22"/>
        </w:rPr>
        <w:t>Lo mismo cabe decir de la enseñanza pública, con el agravante de sus escandalosos regalos para la promoción de colegios privados regentados por grupos religiosos integristas.</w:t>
      </w:r>
    </w:p>
    <w:p>
      <w:pPr>
        <w:pStyle w:val="Normal"/>
        <w:ind w:left="1068" w:hanging="0"/>
        <w:jc w:val="both"/>
        <w:rPr>
          <w:b/>
          <w:b/>
          <w:i/>
          <w:i/>
          <w:sz w:val="22"/>
          <w:szCs w:val="22"/>
          <w:ins w:id="291" w:author="mlozano" w:date="2007-01-17T14:19:00Z"/>
        </w:rPr>
      </w:pPr>
      <w:ins w:id="290" w:author="mlozano" w:date="2007-01-17T14:19:00Z">
        <w:r>
          <w:rPr>
            <w:b/>
            <w:i/>
            <w:sz w:val="22"/>
            <w:szCs w:val="22"/>
          </w:rPr>
        </w:r>
      </w:ins>
    </w:p>
    <w:p>
      <w:pPr>
        <w:pStyle w:val="Normal"/>
        <w:ind w:left="1440" w:hanging="0"/>
        <w:jc w:val="both"/>
        <w:rPr>
          <w:sz w:val="22"/>
          <w:szCs w:val="22"/>
          <w:ins w:id="296" w:author="mlozano" w:date="2007-01-17T14:27:00Z"/>
        </w:rPr>
      </w:pPr>
      <w:ins w:id="292" w:author="mlozano" w:date="2007-01-17T14:19:00Z">
        <w:r>
          <w:rPr>
            <w:sz w:val="22"/>
            <w:szCs w:val="22"/>
          </w:rPr>
          <w:t xml:space="preserve">Si en 2003 la Comunidad de Madrid se gastaba en educación 27 euros de cada 100 que ingresaba, en 2007 destinará sólo 25. Dos puntos porcentuales menos en cuatro años. </w:t>
        </w:r>
      </w:ins>
      <w:ins w:id="293" w:author="mlozano" w:date="2007-01-17T14:27:00Z">
        <w:r>
          <w:rPr>
            <w:sz w:val="22"/>
            <w:szCs w:val="22"/>
          </w:rPr>
          <w:t xml:space="preserve">Y si se compara con otras regiones, Madrid tampoco sale bien parada: según el Instituto Nacional de Estadística (INE), es la que menos esfuerzo dedicó en 2004 a la educación en relación con su riqueza.  Así, </w:t>
        </w:r>
      </w:ins>
      <w:ins w:id="294" w:author="mlozano" w:date="2007-01-18T11:21:00Z">
        <w:r>
          <w:rPr>
            <w:sz w:val="22"/>
            <w:szCs w:val="22"/>
          </w:rPr>
          <w:t xml:space="preserve"> </w:t>
        </w:r>
      </w:ins>
      <w:ins w:id="295" w:author="mlozano" w:date="2007-01-17T14:27:00Z">
        <w:r>
          <w:rPr>
            <w:sz w:val="22"/>
            <w:szCs w:val="22"/>
          </w:rPr>
          <w:t xml:space="preserve">frente a Extremadura, Castilla-La Mancha y Andalucía -comunidades que destinan más del 4,5% de su riqueza a la formación de sus niños y jóvenes-, se sitúa Madrid, que dedica un escaso 2,7%, el porcentaje menor de todas las comunidades españolas, según datos oficiales de 2004. </w:t>
        </w:r>
      </w:ins>
    </w:p>
    <w:p>
      <w:pPr>
        <w:pStyle w:val="Normal"/>
        <w:ind w:left="1440" w:hanging="0"/>
        <w:jc w:val="both"/>
        <w:rPr>
          <w:sz w:val="22"/>
          <w:szCs w:val="22"/>
          <w:ins w:id="298" w:author="mlozano" w:date="2007-01-17T14:27:00Z"/>
        </w:rPr>
      </w:pPr>
      <w:ins w:id="297" w:author="mlozano" w:date="2007-01-17T14:27:00Z">
        <w:r>
          <w:rPr>
            <w:sz w:val="22"/>
            <w:szCs w:val="22"/>
          </w:rPr>
        </w:r>
      </w:ins>
    </w:p>
    <w:p>
      <w:pPr>
        <w:pStyle w:val="Normal"/>
        <w:ind w:left="1440" w:hanging="0"/>
        <w:jc w:val="both"/>
        <w:rPr>
          <w:ins w:id="314" w:author="mlozano" w:date="2007-01-18T11:29:00Z"/>
        </w:rPr>
      </w:pPr>
      <w:ins w:id="299" w:author="mlozano" w:date="2007-01-17T14:19:00Z">
        <w:r>
          <w:rPr>
            <w:sz w:val="22"/>
            <w:szCs w:val="22"/>
          </w:rPr>
          <w:t xml:space="preserve">Al mismo tiempo, las arcas regionales han inyectado cada vez más dinero en la enseñanza concertada. Desde 2004, el primer presupuesto del Gobierno de Aguirre, el crecimiento anual de los fondos para los centros concertados ha rondado el 15%. </w:t>
        </w:r>
      </w:ins>
      <w:ins w:id="300" w:author="mlozano" w:date="2007-01-17T14:28:00Z">
        <w:r>
          <w:rPr>
            <w:sz w:val="22"/>
            <w:szCs w:val="22"/>
          </w:rPr>
          <w:t xml:space="preserve">Además, en Madrid hay siete colegios que separan a sus alumnos por sexos y que reciben ayudas económicas de la consejería de Educación. En total, estos centros suman el 0,3% de todos los escolarizados. Estos colegios concertados, todos bajo la prelatura del Opus Dei, son Tajamar, Los Tilos, Senara, Fuenllana, Andel. Monte Tabor y el </w:t>
        </w:r>
      </w:ins>
      <w:ins w:id="301" w:author="mlozano" w:date="2007-01-18T11:22:00Z">
        <w:r>
          <w:rPr>
            <w:sz w:val="22"/>
            <w:szCs w:val="22"/>
          </w:rPr>
          <w:t xml:space="preserve">futuro </w:t>
        </w:r>
      </w:ins>
      <w:ins w:id="302" w:author="mlozano" w:date="2007-01-17T14:28:00Z">
        <w:r>
          <w:rPr>
            <w:sz w:val="22"/>
            <w:szCs w:val="22"/>
          </w:rPr>
          <w:t>de Las Tablas.</w:t>
        </w:r>
      </w:ins>
      <w:ins w:id="303" w:author="mlozano" w:date="2007-01-17T14:31:00Z">
        <w:r>
          <w:rPr>
            <w:sz w:val="22"/>
            <w:szCs w:val="22"/>
          </w:rPr>
          <w:t xml:space="preserve"> Así mismo, el Gobierno presidido por Esperanza Aguirre permitió que el colegio Virgen del Bosque, en el municipio de Villaviciosa de Odón, fue</w:t>
        </w:r>
      </w:ins>
      <w:ins w:id="304" w:author="mlozano" w:date="2007-01-17T14:33:00Z">
        <w:r>
          <w:rPr>
            <w:sz w:val="22"/>
            <w:szCs w:val="22"/>
          </w:rPr>
          <w:t>ra</w:t>
        </w:r>
      </w:ins>
      <w:ins w:id="305" w:author="mlozano" w:date="2007-01-17T14:31:00Z">
        <w:r>
          <w:rPr>
            <w:sz w:val="22"/>
            <w:szCs w:val="22"/>
          </w:rPr>
          <w:t xml:space="preserve"> comprado por la orden ultrarreligiosa de los Legionarios de Cristo</w:t>
        </w:r>
      </w:ins>
      <w:ins w:id="306" w:author="mlozano" w:date="2007-01-17T14:33:00Z">
        <w:r>
          <w:rPr>
            <w:sz w:val="22"/>
            <w:szCs w:val="22"/>
          </w:rPr>
          <w:t xml:space="preserve">. También debe mencionarse </w:t>
        </w:r>
      </w:ins>
      <w:ins w:id="307" w:author="mlozano" w:date="2007-01-17T14:31:00Z">
        <w:r>
          <w:rPr>
            <w:sz w:val="22"/>
            <w:szCs w:val="22"/>
          </w:rPr>
          <w:t>que</w:t>
        </w:r>
      </w:ins>
      <w:ins w:id="308" w:author="mlozano" w:date="2007-01-17T14:33:00Z">
        <w:r>
          <w:rPr>
            <w:sz w:val="22"/>
            <w:szCs w:val="22"/>
          </w:rPr>
          <w:t xml:space="preserve"> </w:t>
        </w:r>
      </w:ins>
      <w:ins w:id="309" w:author="mlozano" w:date="2007-01-17T14:31:00Z">
        <w:r>
          <w:rPr>
            <w:sz w:val="22"/>
            <w:szCs w:val="22"/>
          </w:rPr>
          <w:t>el Colegio Internacional J. H. Newmann consiguió que el Ayuntamiento de Madrid le regalase el terreno donde actualmente se erige y que mide 20.000 metros cuadrados. Este último colegio concertado pertenece a la Fundación Internacional de Educación, vinculada al movimiento católico Comunión y Liberación.</w:t>
        </w:r>
      </w:ins>
      <w:ins w:id="310" w:author="mlozano" w:date="2007-01-18T11:25:00Z">
        <w:r>
          <w:rPr>
            <w:sz w:val="22"/>
            <w:szCs w:val="22"/>
          </w:rPr>
          <w:t xml:space="preserve"> </w:t>
        </w:r>
      </w:ins>
      <w:ins w:id="311" w:author="mlozano" w:date="2007-01-18T11:29:00Z">
        <w:r>
          <w:rPr>
            <w:sz w:val="22"/>
            <w:szCs w:val="22"/>
          </w:rPr>
          <w:t xml:space="preserve">Debe </w:t>
        </w:r>
      </w:ins>
      <w:ins w:id="312" w:author="mlozano" w:date="2007-01-18T11:31:00Z">
        <w:r>
          <w:rPr>
            <w:sz w:val="22"/>
            <w:szCs w:val="22"/>
          </w:rPr>
          <w:t>ser recalacado</w:t>
        </w:r>
      </w:ins>
      <w:ins w:id="313" w:author="mlozano" w:date="2007-01-18T11:29:00Z">
        <w:r>
          <w:rPr>
            <w:sz w:val="22"/>
            <w:szCs w:val="22"/>
          </w:rPr>
          <w:t xml:space="preserve"> que estos centros tienen un proyecto educativo bastante cuestionable, puesto que, además de segregar niños y niñas en las aulas, priorizan el adoctrinamiento religioso sobre la formación cívica </w:t>
        </w:r>
      </w:ins>
    </w:p>
    <w:p>
      <w:pPr>
        <w:pStyle w:val="Normal"/>
        <w:ind w:left="1440" w:hanging="0"/>
        <w:jc w:val="both"/>
        <w:rPr>
          <w:sz w:val="22"/>
          <w:szCs w:val="22"/>
          <w:ins w:id="316" w:author="mlozano" w:date="2007-01-18T11:23:00Z"/>
        </w:rPr>
      </w:pPr>
      <w:ins w:id="315" w:author="mlozano" w:date="2007-01-18T11:23:00Z">
        <w:r>
          <w:rPr>
            <w:sz w:val="22"/>
            <w:szCs w:val="22"/>
          </w:rPr>
        </w:r>
      </w:ins>
    </w:p>
    <w:p>
      <w:pPr>
        <w:pStyle w:val="Normal"/>
        <w:ind w:left="1440" w:hanging="0"/>
        <w:jc w:val="both"/>
        <w:rPr>
          <w:sz w:val="22"/>
          <w:szCs w:val="22"/>
          <w:ins w:id="322" w:author="mlozano" w:date="2007-01-17T13:52:00Z"/>
        </w:rPr>
      </w:pPr>
      <w:ins w:id="317" w:author="mlozano" w:date="2007-01-18T11:23:00Z">
        <w:r>
          <w:rPr>
            <w:sz w:val="22"/>
            <w:szCs w:val="22"/>
          </w:rPr>
          <w:t>Así pues, Esperanza Aguirre muestra su claro apoyo a est</w:t>
        </w:r>
      </w:ins>
      <w:ins w:id="318" w:author="mlozano" w:date="2007-01-18T11:31:00Z">
        <w:r>
          <w:rPr>
            <w:sz w:val="22"/>
            <w:szCs w:val="22"/>
          </w:rPr>
          <w:t>e tipo de</w:t>
        </w:r>
      </w:ins>
      <w:ins w:id="319" w:author="mlozano" w:date="2007-01-18T11:24:00Z">
        <w:r>
          <w:rPr>
            <w:sz w:val="22"/>
            <w:szCs w:val="22"/>
          </w:rPr>
          <w:t xml:space="preserve"> centros educativos y sin embargo en la Comunidad de Madrid hay un déficit importante de colegios públicos. En efecto, en los nuevos barrios de Madrid, viven 50.000 personas y no tienen ni una sola escuela infantil pública, ni un solo instituto de educación secundaria, ni de bachillerato y formación profesional</w:t>
        </w:r>
      </w:ins>
      <w:ins w:id="320" w:author="mlozano" w:date="2007-01-18T11:26:00Z">
        <w:r>
          <w:rPr>
            <w:sz w:val="22"/>
            <w:szCs w:val="22"/>
          </w:rPr>
          <w:t>.</w:t>
        </w:r>
      </w:ins>
      <w:ins w:id="321" w:author="mlozano" w:date="2007-01-18T11:24:00Z">
        <w:r>
          <w:rPr>
            <w:sz w:val="22"/>
            <w:szCs w:val="22"/>
          </w:rPr>
          <w:t xml:space="preserve"> </w:t>
        </w:r>
      </w:ins>
    </w:p>
    <w:p>
      <w:pPr>
        <w:pStyle w:val="Normal"/>
        <w:jc w:val="both"/>
        <w:rPr>
          <w:sz w:val="22"/>
          <w:szCs w:val="22"/>
          <w:ins w:id="324" w:author="mlozano" w:date="2007-01-17T13:43:00Z"/>
        </w:rPr>
      </w:pPr>
      <w:ins w:id="323" w:author="mlozano" w:date="2007-01-17T13:43:00Z">
        <w:r>
          <w:rPr>
            <w:sz w:val="22"/>
            <w:szCs w:val="22"/>
          </w:rPr>
        </w:r>
      </w:ins>
    </w:p>
    <w:p>
      <w:pPr>
        <w:pStyle w:val="Normal"/>
        <w:numPr>
          <w:ilvl w:val="0"/>
          <w:numId w:val="1"/>
        </w:numPr>
        <w:jc w:val="both"/>
        <w:rPr>
          <w:b/>
          <w:b/>
          <w:i/>
          <w:i/>
          <w:sz w:val="22"/>
          <w:szCs w:val="22"/>
          <w:del w:id="326" w:author="eloy" w:date="2007-02-01T19:05:00Z"/>
        </w:rPr>
      </w:pPr>
      <w:del w:id="325" w:author="eloy" w:date="2007-02-01T19:05:00Z">
        <w:r>
          <w:rPr>
            <w:b/>
            <w:i/>
            <w:sz w:val="22"/>
            <w:szCs w:val="22"/>
          </w:rPr>
          <w:delText>Otro caso escandaloso de privatización es el de los antiguos depósitos en la calle Cea Bermúdez del Canal de Isabel II (organismo dependiente de la Comunidad de Madrid), donde se iba a construir un parque público y actualmente se construye sin licencia municipal un campo de golf privado.</w:delText>
        </w:r>
      </w:del>
    </w:p>
    <w:p>
      <w:pPr>
        <w:pStyle w:val="Normal"/>
        <w:numPr>
          <w:ilvl w:val="0"/>
          <w:numId w:val="1"/>
        </w:numPr>
        <w:jc w:val="both"/>
        <w:rPr>
          <w:b/>
          <w:b/>
          <w:i/>
          <w:i/>
          <w:sz w:val="22"/>
          <w:szCs w:val="22"/>
          <w:ins w:id="328" w:author="mlozano" w:date="2007-02-08T12:11:00Z"/>
        </w:rPr>
      </w:pPr>
      <w:ins w:id="327" w:author="mlozano" w:date="2007-02-08T12:11:00Z">
        <w:r>
          <w:rPr>
            <w:b/>
            <w:i/>
            <w:sz w:val="22"/>
            <w:szCs w:val="22"/>
          </w:rPr>
          <w:t>Porque, en general, impulsa las privatizaciones en todos los ámbitos; siendo especialmente rechazable la del sector del transporte donde se promueve la gestión privada de los nuevos trenes ligeros y líneas de metro en superficie.</w:t>
        </w:r>
      </w:ins>
    </w:p>
    <w:p>
      <w:pPr>
        <w:pStyle w:val="Normal"/>
        <w:numPr>
          <w:ilvl w:val="0"/>
          <w:numId w:val="1"/>
        </w:numPr>
        <w:jc w:val="both"/>
        <w:rPr>
          <w:b/>
          <w:b/>
          <w:sz w:val="22"/>
          <w:szCs w:val="22"/>
          <w:del w:id="350" w:author="mlozano" w:date="2007-02-08T12:11:00Z"/>
        </w:rPr>
      </w:pPr>
      <w:ins w:id="329" w:author="eloy" w:date="2007-02-01T19:06:00Z">
        <w:del w:id="330" w:author="mlozano" w:date="2007-02-08T12:11:00Z">
          <w:r>
            <w:rPr>
              <w:b/>
              <w:sz w:val="22"/>
              <w:szCs w:val="22"/>
            </w:rPr>
            <w:delText xml:space="preserve">En general, </w:delText>
          </w:r>
        </w:del>
      </w:ins>
      <w:ins w:id="331" w:author="eloy" w:date="2007-02-01T19:10:00Z">
        <w:del w:id="332" w:author="mlozano" w:date="2007-02-08T12:11:00Z">
          <w:r>
            <w:rPr>
              <w:b/>
              <w:sz w:val="22"/>
              <w:szCs w:val="22"/>
            </w:rPr>
            <w:delText>impulsa</w:delText>
          </w:r>
        </w:del>
      </w:ins>
      <w:ins w:id="333" w:author="eloy" w:date="2007-02-01T19:06:00Z">
        <w:del w:id="334" w:author="mlozano" w:date="2007-02-08T12:11:00Z">
          <w:r>
            <w:rPr>
              <w:b/>
              <w:sz w:val="22"/>
              <w:szCs w:val="22"/>
            </w:rPr>
            <w:delText xml:space="preserve"> las privatizaciones en todos los ámbitos</w:delText>
          </w:r>
        </w:del>
      </w:ins>
      <w:ins w:id="335" w:author="eloy" w:date="2007-02-01T19:09:00Z">
        <w:del w:id="336" w:author="mlozano" w:date="2007-02-08T12:11:00Z">
          <w:r>
            <w:rPr>
              <w:b/>
              <w:sz w:val="22"/>
              <w:szCs w:val="22"/>
            </w:rPr>
            <w:delText>;</w:delText>
          </w:r>
        </w:del>
      </w:ins>
      <w:ins w:id="337" w:author="eloy" w:date="2007-02-01T19:07:00Z">
        <w:del w:id="338" w:author="mlozano" w:date="2007-02-08T12:11:00Z">
          <w:r>
            <w:rPr>
              <w:b/>
              <w:sz w:val="22"/>
              <w:szCs w:val="22"/>
            </w:rPr>
            <w:delText xml:space="preserve"> siendo especialmente rechazable </w:delText>
          </w:r>
        </w:del>
      </w:ins>
      <w:ins w:id="339" w:author="eloy" w:date="2007-02-01T19:10:00Z">
        <w:del w:id="340" w:author="mlozano" w:date="2007-02-08T12:11:00Z">
          <w:r>
            <w:rPr>
              <w:b/>
              <w:sz w:val="22"/>
              <w:szCs w:val="22"/>
            </w:rPr>
            <w:delText>la del</w:delText>
          </w:r>
        </w:del>
      </w:ins>
      <w:ins w:id="341" w:author="eloy" w:date="2007-02-01T19:07:00Z">
        <w:del w:id="342" w:author="mlozano" w:date="2007-02-08T12:11:00Z">
          <w:r>
            <w:rPr>
              <w:b/>
              <w:sz w:val="22"/>
              <w:szCs w:val="22"/>
            </w:rPr>
            <w:delText xml:space="preserve"> sector del</w:delText>
          </w:r>
        </w:del>
      </w:ins>
      <w:del w:id="343" w:author="mlozano" w:date="2007-02-08T12:11:00Z">
        <w:r>
          <w:rPr>
            <w:b/>
            <w:sz w:val="22"/>
            <w:szCs w:val="22"/>
          </w:rPr>
          <w:delText xml:space="preserve">Incluso en el transporte </w:delText>
        </w:r>
      </w:del>
      <w:ins w:id="344" w:author="eloy" w:date="2007-02-01T19:09:00Z">
        <w:del w:id="345" w:author="mlozano" w:date="2007-02-08T12:11:00Z">
          <w:r>
            <w:rPr>
              <w:b/>
              <w:sz w:val="22"/>
              <w:szCs w:val="22"/>
            </w:rPr>
            <w:delText xml:space="preserve">donde se </w:delText>
          </w:r>
        </w:del>
      </w:ins>
      <w:del w:id="346" w:author="mlozano" w:date="2007-02-08T12:11:00Z">
        <w:r>
          <w:rPr>
            <w:b/>
            <w:sz w:val="22"/>
            <w:szCs w:val="22"/>
          </w:rPr>
          <w:delText>promueve la gestión privada de los nuevos trenes ligeros</w:delText>
        </w:r>
      </w:del>
      <w:ins w:id="347" w:author="eloy" w:date="2007-02-01T19:09:00Z">
        <w:del w:id="348" w:author="mlozano" w:date="2007-02-08T12:11:00Z">
          <w:r>
            <w:rPr>
              <w:b/>
              <w:sz w:val="22"/>
              <w:szCs w:val="22"/>
            </w:rPr>
            <w:delText>líneas</w:delText>
          </w:r>
        </w:del>
      </w:ins>
      <w:del w:id="349" w:author="mlozano" w:date="2007-01-18T12:18:00Z">
        <w:r>
          <w:rPr>
            <w:b/>
            <w:sz w:val="22"/>
            <w:szCs w:val="22"/>
          </w:rPr>
          <w:delText>, ¿antesala de una futura privatización del metro?</w:delText>
        </w:r>
      </w:del>
    </w:p>
    <w:p>
      <w:pPr>
        <w:pStyle w:val="Normal"/>
        <w:widowControl/>
        <w:numPr>
          <w:ilvl w:val="0"/>
          <w:numId w:val="1"/>
        </w:numPr>
        <w:bidi w:val="0"/>
        <w:jc w:val="both"/>
        <w:rPr>
          <w:b/>
          <w:b/>
          <w:sz w:val="22"/>
          <w:szCs w:val="22"/>
          <w:ins w:id="352" w:author="mlozano" w:date="2007-01-18T11:45:00Z"/>
        </w:rPr>
      </w:pPr>
      <w:ins w:id="351" w:author="mlozano" w:date="2007-01-18T11:45:00Z">
        <w:r>
          <w:rPr>
            <w:b/>
            <w:sz w:val="22"/>
            <w:szCs w:val="22"/>
          </w:rPr>
        </w:r>
      </w:ins>
    </w:p>
    <w:p>
      <w:pPr>
        <w:pStyle w:val="Normal"/>
        <w:ind w:left="1440" w:hanging="0"/>
        <w:jc w:val="both"/>
        <w:rPr>
          <w:sz w:val="22"/>
          <w:szCs w:val="22"/>
          <w:ins w:id="368" w:author="mlozano" w:date="2007-01-18T12:52:00Z"/>
        </w:rPr>
      </w:pPr>
      <w:ins w:id="353" w:author="mlozano" w:date="2007-01-18T11:48:00Z">
        <w:r>
          <w:rPr>
            <w:sz w:val="22"/>
            <w:szCs w:val="22"/>
          </w:rPr>
          <w:t xml:space="preserve">Las empresas constructoras han pagado las obras de los </w:t>
        </w:r>
      </w:ins>
      <w:ins w:id="354" w:author="mlozano" w:date="2007-01-18T11:45:00Z">
        <w:r>
          <w:rPr>
            <w:sz w:val="22"/>
            <w:szCs w:val="22"/>
          </w:rPr>
          <w:t xml:space="preserve">nuevos trenes ligeros </w:t>
        </w:r>
      </w:ins>
      <w:ins w:id="355" w:author="mlozano" w:date="2007-01-18T12:19:00Z">
        <w:r>
          <w:rPr>
            <w:sz w:val="22"/>
            <w:szCs w:val="22"/>
          </w:rPr>
          <w:t xml:space="preserve">a Pozuelo y Boadilla y del </w:t>
        </w:r>
      </w:ins>
      <w:ins w:id="356" w:author="mlozano" w:date="2007-01-18T11:46:00Z">
        <w:r>
          <w:rPr>
            <w:sz w:val="22"/>
            <w:szCs w:val="22"/>
          </w:rPr>
          <w:t>metronorte</w:t>
        </w:r>
      </w:ins>
      <w:ins w:id="357" w:author="mlozano" w:date="2007-01-18T12:19:00Z">
        <w:r>
          <w:rPr>
            <w:sz w:val="22"/>
            <w:szCs w:val="22"/>
          </w:rPr>
          <w:t xml:space="preserve">, </w:t>
        </w:r>
      </w:ins>
      <w:ins w:id="358" w:author="mlozano" w:date="2007-01-18T11:45:00Z">
        <w:r>
          <w:rPr>
            <w:sz w:val="22"/>
            <w:szCs w:val="22"/>
          </w:rPr>
          <w:t>y luego cobra</w:t>
        </w:r>
      </w:ins>
      <w:ins w:id="359" w:author="mlozano" w:date="2007-01-18T11:49:00Z">
        <w:r>
          <w:rPr>
            <w:sz w:val="22"/>
            <w:szCs w:val="22"/>
          </w:rPr>
          <w:t>rán</w:t>
        </w:r>
      </w:ins>
      <w:ins w:id="360" w:author="mlozano" w:date="2007-01-18T11:45:00Z">
        <w:r>
          <w:rPr>
            <w:sz w:val="22"/>
            <w:szCs w:val="22"/>
          </w:rPr>
          <w:t xml:space="preserve"> un alquiler a la Comunidad por el uso de los trenes y la gestión de la línea. Pero aún quedaba un problema por resolver: de dónde sacar el dinero para los casi 1.100 millones que cuestan los 698 trenes de última generación que circularán por las nuevas líneas.</w:t>
        </w:r>
      </w:ins>
      <w:ins w:id="361" w:author="mlozano" w:date="2007-01-18T11:51:00Z">
        <w:r>
          <w:rPr>
            <w:sz w:val="22"/>
            <w:szCs w:val="22"/>
          </w:rPr>
          <w:t xml:space="preserve"> La solución adoptada por la Consejería de Transportes e Infraestructuras fue, de nuevo, la </w:t>
        </w:r>
      </w:ins>
      <w:ins w:id="362" w:author="mlozano" w:date="2007-01-18T11:53:00Z">
        <w:r>
          <w:rPr>
            <w:sz w:val="22"/>
            <w:szCs w:val="22"/>
          </w:rPr>
          <w:t xml:space="preserve">de </w:t>
        </w:r>
      </w:ins>
      <w:ins w:id="363" w:author="mlozano" w:date="2007-01-18T11:51:00Z">
        <w:r>
          <w:rPr>
            <w:sz w:val="22"/>
            <w:szCs w:val="22"/>
          </w:rPr>
          <w:t xml:space="preserve">externalizar la operación: no comprar los trenes y alquilarlos durante 17 años, </w:t>
        </w:r>
      </w:ins>
      <w:ins w:id="364" w:author="mlozano" w:date="2007-01-18T11:53:00Z">
        <w:r>
          <w:rPr>
            <w:sz w:val="22"/>
            <w:szCs w:val="22"/>
          </w:rPr>
          <w:t>pagando</w:t>
        </w:r>
      </w:ins>
      <w:ins w:id="365" w:author="mlozano" w:date="2007-01-18T11:51:00Z">
        <w:r>
          <w:rPr>
            <w:sz w:val="22"/>
            <w:szCs w:val="22"/>
          </w:rPr>
          <w:t xml:space="preserve"> un canon </w:t>
        </w:r>
      </w:ins>
      <w:ins w:id="366" w:author="mlozano" w:date="2007-01-18T11:53:00Z">
        <w:r>
          <w:rPr>
            <w:sz w:val="22"/>
            <w:szCs w:val="22"/>
          </w:rPr>
          <w:t xml:space="preserve">a la empresa concesionaria </w:t>
        </w:r>
      </w:ins>
      <w:ins w:id="367" w:author="mlozano" w:date="2007-01-18T11:51:00Z">
        <w:r>
          <w:rPr>
            <w:sz w:val="22"/>
            <w:szCs w:val="22"/>
          </w:rPr>
          <w:t>que incluirá el mantenimiento.</w:t>
        </w:r>
      </w:ins>
    </w:p>
    <w:p>
      <w:pPr>
        <w:pStyle w:val="Normal"/>
        <w:ind w:left="1440" w:hanging="0"/>
        <w:jc w:val="both"/>
        <w:rPr>
          <w:sz w:val="22"/>
          <w:szCs w:val="22"/>
          <w:ins w:id="370" w:author="mlozano" w:date="2007-01-18T12:52:00Z"/>
        </w:rPr>
      </w:pPr>
      <w:ins w:id="369" w:author="mlozano" w:date="2007-01-18T12:52:00Z">
        <w:r>
          <w:rPr>
            <w:sz w:val="22"/>
            <w:szCs w:val="22"/>
          </w:rPr>
        </w:r>
      </w:ins>
    </w:p>
    <w:p>
      <w:pPr>
        <w:pStyle w:val="Normal"/>
        <w:ind w:left="1440" w:hanging="0"/>
        <w:jc w:val="both"/>
        <w:rPr>
          <w:sz w:val="22"/>
          <w:szCs w:val="22"/>
          <w:ins w:id="372" w:author="mlozano" w:date="2007-01-18T12:11:00Z"/>
        </w:rPr>
      </w:pPr>
      <w:ins w:id="371" w:author="mlozano" w:date="2007-01-18T12:52:00Z">
        <w:r>
          <w:rPr>
            <w:sz w:val="22"/>
            <w:szCs w:val="22"/>
          </w:rPr>
          <w:t>Esta fórmula ya se adoptó en su día para la prolongación del metro a Arganda.</w:t>
        </w:r>
      </w:ins>
    </w:p>
    <w:p>
      <w:pPr>
        <w:pStyle w:val="Normal"/>
        <w:ind w:left="1440" w:hanging="0"/>
        <w:jc w:val="both"/>
        <w:rPr>
          <w:sz w:val="22"/>
          <w:szCs w:val="22"/>
          <w:ins w:id="374" w:author="mlozano" w:date="2007-01-18T12:11:00Z"/>
        </w:rPr>
      </w:pPr>
      <w:ins w:id="373" w:author="mlozano" w:date="2007-01-18T12:11:00Z">
        <w:r>
          <w:rPr>
            <w:sz w:val="22"/>
            <w:szCs w:val="22"/>
          </w:rPr>
        </w:r>
      </w:ins>
    </w:p>
    <w:p>
      <w:pPr>
        <w:pStyle w:val="Normal"/>
        <w:ind w:left="1440" w:hanging="0"/>
        <w:jc w:val="both"/>
        <w:rPr>
          <w:sz w:val="22"/>
          <w:szCs w:val="22"/>
          <w:ins w:id="397" w:author="mlozano" w:date="2007-01-18T12:46:00Z"/>
        </w:rPr>
      </w:pPr>
      <w:ins w:id="375" w:author="mlozano" w:date="2007-01-18T12:11:00Z">
        <w:r>
          <w:rPr>
            <w:sz w:val="22"/>
            <w:szCs w:val="22"/>
          </w:rPr>
          <w:t xml:space="preserve">Para concluir el apartado de privatizaciones, debe subrayarse que Aguirre ha extendido esta fórmula, con matices, </w:t>
        </w:r>
      </w:ins>
      <w:ins w:id="376" w:author="mlozano" w:date="2007-01-18T12:16:00Z">
        <w:r>
          <w:rPr>
            <w:sz w:val="22"/>
            <w:szCs w:val="22"/>
          </w:rPr>
          <w:t xml:space="preserve">a la sanidad, </w:t>
        </w:r>
      </w:ins>
      <w:ins w:id="377" w:author="mlozano" w:date="2007-01-18T12:12:00Z">
        <w:r>
          <w:rPr>
            <w:sz w:val="22"/>
            <w:szCs w:val="22"/>
          </w:rPr>
          <w:t xml:space="preserve">al metro, las carreteras y las viviendas del Ivima. La suma de todos </w:t>
        </w:r>
      </w:ins>
      <w:ins w:id="378" w:author="mlozano" w:date="2007-01-18T12:15:00Z">
        <w:r>
          <w:rPr>
            <w:sz w:val="22"/>
            <w:szCs w:val="22"/>
          </w:rPr>
          <w:t xml:space="preserve">los correspondientes </w:t>
        </w:r>
      </w:ins>
      <w:ins w:id="379" w:author="mlozano" w:date="2007-01-18T12:12:00Z">
        <w:r>
          <w:rPr>
            <w:sz w:val="22"/>
            <w:szCs w:val="22"/>
          </w:rPr>
          <w:t>alquileres (técnicamente denominados cánones) constituye una deuda oculta que no figura en los presupuestos. El pago de los alquileres está incluido como un gasto</w:t>
        </w:r>
      </w:ins>
      <w:ins w:id="380" w:author="mlozano" w:date="2007-01-18T12:36:00Z">
        <w:r>
          <w:rPr>
            <w:sz w:val="22"/>
            <w:szCs w:val="22"/>
          </w:rPr>
          <w:t xml:space="preserve"> corriente de</w:t>
        </w:r>
      </w:ins>
      <w:ins w:id="381" w:author="mlozano" w:date="2007-01-18T12:38:00Z">
        <w:r>
          <w:rPr>
            <w:sz w:val="22"/>
            <w:szCs w:val="22"/>
          </w:rPr>
          <w:t>l</w:t>
        </w:r>
      </w:ins>
      <w:ins w:id="382" w:author="mlozano" w:date="2007-01-18T12:36:00Z">
        <w:r>
          <w:rPr>
            <w:sz w:val="22"/>
            <w:szCs w:val="22"/>
          </w:rPr>
          <w:t xml:space="preserve"> ejercicio </w:t>
        </w:r>
      </w:ins>
      <w:ins w:id="383" w:author="mlozano" w:date="2007-01-18T12:38:00Z">
        <w:r>
          <w:rPr>
            <w:sz w:val="22"/>
            <w:szCs w:val="22"/>
          </w:rPr>
          <w:t>y no como una inversión</w:t>
        </w:r>
      </w:ins>
      <w:ins w:id="384" w:author="mlozano" w:date="2007-01-18T12:12:00Z">
        <w:r>
          <w:rPr>
            <w:sz w:val="22"/>
            <w:szCs w:val="22"/>
          </w:rPr>
          <w:t xml:space="preserve">, </w:t>
        </w:r>
      </w:ins>
      <w:ins w:id="385" w:author="mlozano" w:date="2007-01-18T12:17:00Z">
        <w:r>
          <w:rPr>
            <w:sz w:val="22"/>
            <w:szCs w:val="22"/>
          </w:rPr>
          <w:t xml:space="preserve">es por ello que </w:t>
        </w:r>
      </w:ins>
      <w:ins w:id="386" w:author="mlozano" w:date="2007-01-18T12:12:00Z">
        <w:r>
          <w:rPr>
            <w:sz w:val="22"/>
            <w:szCs w:val="22"/>
          </w:rPr>
          <w:t>en 2007 las inversiones en servicios públicos crecen un 7%, mientras las transferencias al sector privado lo hacen casi el doble, un 12,4%.</w:t>
        </w:r>
      </w:ins>
      <w:ins w:id="387" w:author="mlozano" w:date="2007-01-18T12:17:00Z">
        <w:r>
          <w:rPr>
            <w:sz w:val="22"/>
            <w:szCs w:val="22"/>
          </w:rPr>
          <w:t xml:space="preserve"> </w:t>
        </w:r>
      </w:ins>
      <w:ins w:id="388" w:author="mlozano" w:date="2007-01-18T12:12:00Z">
        <w:r>
          <w:rPr>
            <w:sz w:val="22"/>
            <w:szCs w:val="22"/>
          </w:rPr>
          <w:t xml:space="preserve">Aguirre consigue con esta fórmula dos objetivos. El primero, seguir cediendo servicios al sector privado, que los gestiona "de forma más eficiente que el público", según ha defendido en la Asamblea. El segundo es, pese a presentarse a sí misma como defensora de la estabilidad presupuestaria, </w:t>
        </w:r>
      </w:ins>
      <w:ins w:id="389" w:author="mlozano" w:date="2007-01-18T12:12:00Z">
        <w:r>
          <w:rPr>
            <w:i/>
            <w:iCs/>
            <w:sz w:val="22"/>
            <w:szCs w:val="22"/>
          </w:rPr>
          <w:t xml:space="preserve">ocultar </w:t>
        </w:r>
      </w:ins>
      <w:ins w:id="390" w:author="mlozano" w:date="2007-01-18T12:12:00Z">
        <w:r>
          <w:rPr>
            <w:sz w:val="22"/>
            <w:szCs w:val="22"/>
          </w:rPr>
          <w:t>una deuda inasumible para la Comunidad</w:t>
        </w:r>
      </w:ins>
      <w:ins w:id="391" w:author="mlozano" w:date="2007-01-18T12:22:00Z">
        <w:r>
          <w:rPr>
            <w:sz w:val="22"/>
            <w:szCs w:val="22"/>
          </w:rPr>
          <w:t xml:space="preserve"> (ya supera los</w:t>
        </w:r>
      </w:ins>
      <w:ins w:id="392" w:author="mlozano" w:date="2007-01-18T12:20:00Z">
        <w:r>
          <w:rPr>
            <w:sz w:val="22"/>
            <w:szCs w:val="22"/>
          </w:rPr>
          <w:t xml:space="preserve"> 776 millones)</w:t>
        </w:r>
      </w:ins>
      <w:ins w:id="393" w:author="mlozano" w:date="2007-01-18T12:22:00Z">
        <w:r>
          <w:rPr>
            <w:sz w:val="22"/>
            <w:szCs w:val="22"/>
          </w:rPr>
          <w:t xml:space="preserve"> precisamente por rebasar los límites al </w:t>
        </w:r>
      </w:ins>
      <w:ins w:id="394" w:author="mlozano" w:date="2007-01-18T12:34:00Z">
        <w:r>
          <w:rPr>
            <w:sz w:val="22"/>
            <w:szCs w:val="22"/>
          </w:rPr>
          <w:t xml:space="preserve">déficit </w:t>
        </w:r>
      </w:ins>
      <w:ins w:id="395" w:author="mlozano" w:date="2007-01-18T12:32:00Z">
        <w:r>
          <w:rPr>
            <w:sz w:val="22"/>
            <w:szCs w:val="22"/>
          </w:rPr>
          <w:t>de las Administraciones Públicas que fijan las normas europeas y estatales de estabilidad presupuestaria.</w:t>
        </w:r>
      </w:ins>
      <w:ins w:id="396" w:author="mlozano" w:date="2007-01-18T12:40:00Z">
        <w:r>
          <w:rPr>
            <w:sz w:val="22"/>
            <w:szCs w:val="22"/>
          </w:rPr>
          <w:t xml:space="preserve"> </w:t>
        </w:r>
      </w:ins>
    </w:p>
    <w:p>
      <w:pPr>
        <w:pStyle w:val="Normal"/>
        <w:ind w:left="1440" w:hanging="0"/>
        <w:jc w:val="both"/>
        <w:rPr>
          <w:sz w:val="22"/>
          <w:szCs w:val="22"/>
          <w:ins w:id="399" w:author="mlozano" w:date="2007-01-18T12:46:00Z"/>
        </w:rPr>
      </w:pPr>
      <w:ins w:id="398" w:author="mlozano" w:date="2007-01-18T12:46:00Z">
        <w:r>
          <w:rPr>
            <w:sz w:val="22"/>
            <w:szCs w:val="22"/>
          </w:rPr>
        </w:r>
      </w:ins>
    </w:p>
    <w:p>
      <w:pPr>
        <w:pStyle w:val="Normal"/>
        <w:ind w:left="1440" w:hanging="0"/>
        <w:jc w:val="both"/>
        <w:rPr>
          <w:ins w:id="402" w:author="mlozano" w:date="2007-01-18T12:47:00Z"/>
        </w:rPr>
      </w:pPr>
      <w:ins w:id="400" w:author="mlozano" w:date="2007-01-18T12:12:00Z">
        <w:r>
          <w:rPr>
            <w:sz w:val="22"/>
            <w:szCs w:val="22"/>
          </w:rPr>
          <w:t>Pero el gasto regresa (y lo hará durante 30 años) al presupuesto en forma de canon</w:t>
        </w:r>
      </w:ins>
      <w:ins w:id="401" w:author="mlozano" w:date="2007-01-18T12:47:00Z">
        <w:r>
          <w:rPr>
            <w:sz w:val="22"/>
            <w:szCs w:val="22"/>
          </w:rPr>
          <w:t>:</w:t>
        </w:r>
      </w:ins>
    </w:p>
    <w:p>
      <w:pPr>
        <w:pStyle w:val="Normal"/>
        <w:ind w:left="1440" w:hanging="0"/>
        <w:jc w:val="both"/>
        <w:rPr>
          <w:sz w:val="22"/>
          <w:szCs w:val="22"/>
          <w:ins w:id="405" w:author="mlozano" w:date="2007-01-18T12:12:00Z"/>
        </w:rPr>
      </w:pPr>
      <w:ins w:id="403" w:author="mlozano" w:date="2007-01-18T12:47:00Z">
        <w:r>
          <w:rPr>
            <w:sz w:val="22"/>
            <w:szCs w:val="22"/>
          </w:rPr>
          <w:t xml:space="preserve">- </w:t>
        </w:r>
      </w:ins>
      <w:ins w:id="404" w:author="mlozano" w:date="2007-01-18T12:12:00Z">
        <w:r>
          <w:rPr>
            <w:sz w:val="22"/>
            <w:szCs w:val="22"/>
          </w:rPr>
          <w:t xml:space="preserve">El canon a pagar en 2007 por los nuevos hospitales es de 53,98 millones. A partir de 2008 será más del doble. </w:t>
        </w:r>
      </w:ins>
    </w:p>
    <w:p>
      <w:pPr>
        <w:pStyle w:val="Normal"/>
        <w:ind w:left="1440" w:hanging="0"/>
        <w:jc w:val="both"/>
        <w:rPr>
          <w:sz w:val="22"/>
          <w:szCs w:val="22"/>
          <w:ins w:id="407" w:author="mlozano" w:date="2007-01-18T12:12:00Z"/>
        </w:rPr>
      </w:pPr>
      <w:ins w:id="406" w:author="mlozano" w:date="2007-01-18T12:12:00Z">
        <w:r>
          <w:rPr>
            <w:sz w:val="22"/>
            <w:szCs w:val="22"/>
          </w:rPr>
          <w:t>- Peajes en la sombra. Con este sistema, Transportes ha construido la carretera M-45 y el tramo de la M-511 a la M-501. A cambio de sufragar las vías, las concesionarias las gestionan y reciben un canon según los coches que circulan. Los presupuestos de 2007 les abonan 76,91 millones.</w:t>
        </w:r>
      </w:ins>
    </w:p>
    <w:p>
      <w:pPr>
        <w:pStyle w:val="Normal"/>
        <w:ind w:left="1440" w:hanging="0"/>
        <w:jc w:val="both"/>
        <w:rPr>
          <w:sz w:val="22"/>
          <w:szCs w:val="22"/>
          <w:ins w:id="409" w:author="mlozano" w:date="2007-01-18T12:12:00Z"/>
        </w:rPr>
      </w:pPr>
      <w:ins w:id="408" w:author="mlozano" w:date="2007-01-18T12:12:00Z">
        <w:r>
          <w:rPr>
            <w:sz w:val="22"/>
            <w:szCs w:val="22"/>
          </w:rPr>
          <w:t>- Capital para Mintra. Ésta es la empresa encargada de la construcción de las nuevas líneas de metro. Para que haga frente a sus obligaciones, cada año hay que hacer una aportación de capital. En 2007 será de 232 millones.</w:t>
        </w:r>
      </w:ins>
    </w:p>
    <w:p>
      <w:pPr>
        <w:pStyle w:val="Normal"/>
        <w:ind w:left="1440" w:hanging="0"/>
        <w:jc w:val="both"/>
        <w:rPr>
          <w:ins w:id="417" w:author="mlozano" w:date="2007-01-18T12:12:00Z"/>
        </w:rPr>
      </w:pPr>
      <w:ins w:id="410" w:author="mlozano" w:date="2007-01-18T12:12:00Z">
        <w:r>
          <w:rPr>
            <w:sz w:val="22"/>
            <w:szCs w:val="22"/>
          </w:rPr>
          <w:t>- Concesión de metro ligero</w:t>
        </w:r>
      </w:ins>
      <w:ins w:id="411" w:author="mlozano" w:date="2007-01-18T12:49:00Z">
        <w:r>
          <w:rPr>
            <w:sz w:val="22"/>
            <w:szCs w:val="22"/>
          </w:rPr>
          <w:t xml:space="preserve">: </w:t>
        </w:r>
      </w:ins>
      <w:ins w:id="412" w:author="mlozano" w:date="2007-01-18T12:12:00Z">
        <w:r>
          <w:rPr>
            <w:sz w:val="22"/>
            <w:szCs w:val="22"/>
          </w:rPr>
          <w:t xml:space="preserve">en el caso de Boadilla y Pozuelo </w:t>
        </w:r>
      </w:ins>
      <w:ins w:id="413" w:author="mlozano" w:date="2007-01-18T12:49:00Z">
        <w:r>
          <w:rPr>
            <w:sz w:val="22"/>
            <w:szCs w:val="22"/>
          </w:rPr>
          <w:t>la Comunidad tendrá que pagar</w:t>
        </w:r>
      </w:ins>
      <w:ins w:id="414" w:author="mlozano" w:date="2007-01-18T12:12:00Z">
        <w:r>
          <w:rPr>
            <w:sz w:val="22"/>
            <w:szCs w:val="22"/>
          </w:rPr>
          <w:t xml:space="preserve"> </w:t>
        </w:r>
      </w:ins>
      <w:ins w:id="415" w:author="mlozano" w:date="2007-01-18T12:49:00Z">
        <w:r>
          <w:rPr>
            <w:sz w:val="22"/>
            <w:szCs w:val="22"/>
          </w:rPr>
          <w:t xml:space="preserve">a la concesionaria </w:t>
        </w:r>
      </w:ins>
      <w:ins w:id="416" w:author="mlozano" w:date="2007-01-18T12:12:00Z">
        <w:r>
          <w:rPr>
            <w:sz w:val="22"/>
            <w:szCs w:val="22"/>
          </w:rPr>
          <w:t>cinco euros por viaje.</w:t>
        </w:r>
      </w:ins>
    </w:p>
    <w:p>
      <w:pPr>
        <w:pStyle w:val="Normal"/>
        <w:ind w:left="1440" w:hanging="0"/>
        <w:jc w:val="both"/>
        <w:rPr>
          <w:sz w:val="22"/>
          <w:szCs w:val="22"/>
          <w:ins w:id="419" w:author="mlozano" w:date="2007-01-18T12:12:00Z"/>
        </w:rPr>
      </w:pPr>
      <w:ins w:id="418" w:author="mlozano" w:date="2007-01-18T12:12:00Z">
        <w:r>
          <w:rPr>
            <w:sz w:val="22"/>
            <w:szCs w:val="22"/>
          </w:rPr>
          <w:t>- Canon del metro. Metro de Madrid arrienda a Mintra los túneles. Como inquilina, la empresa del suburbano pagará 226 millones. A su vez, la Comunidad subvenciona a Metro por el Consorcio Regional de Transportes.</w:t>
        </w:r>
      </w:ins>
    </w:p>
    <w:p>
      <w:pPr>
        <w:pStyle w:val="Normal"/>
        <w:ind w:left="1440" w:hanging="0"/>
        <w:jc w:val="both"/>
        <w:rPr>
          <w:ins w:id="425" w:author="mlozano" w:date="2007-01-18T12:12:00Z"/>
        </w:rPr>
      </w:pPr>
      <w:ins w:id="420" w:author="mlozano" w:date="2007-01-18T12:12:00Z">
        <w:r>
          <w:rPr>
            <w:sz w:val="22"/>
            <w:szCs w:val="22"/>
          </w:rPr>
          <w:t xml:space="preserve">- Alquiler de trenes. Ya ni los trenes pertenecen a Metro. </w:t>
        </w:r>
      </w:ins>
      <w:ins w:id="421" w:author="mlozano" w:date="2007-01-18T12:54:00Z">
        <w:r>
          <w:rPr>
            <w:sz w:val="22"/>
            <w:szCs w:val="22"/>
          </w:rPr>
          <w:t>Como ya se ha</w:t>
        </w:r>
      </w:ins>
      <w:ins w:id="422" w:author="mlozano" w:date="2007-01-18T12:56:00Z">
        <w:r>
          <w:rPr>
            <w:sz w:val="22"/>
            <w:szCs w:val="22"/>
          </w:rPr>
          <w:t xml:space="preserve"> </w:t>
        </w:r>
      </w:ins>
      <w:ins w:id="423" w:author="mlozano" w:date="2007-01-18T12:54:00Z">
        <w:r>
          <w:rPr>
            <w:sz w:val="22"/>
            <w:szCs w:val="22"/>
          </w:rPr>
          <w:t>señalado, l</w:t>
        </w:r>
      </w:ins>
      <w:ins w:id="424" w:author="mlozano" w:date="2007-01-18T12:12:00Z">
        <w:r>
          <w:rPr>
            <w:sz w:val="22"/>
            <w:szCs w:val="22"/>
          </w:rPr>
          <w:t>os nuevos vagones han sido alquilados a una empresa. En 2007 habrá que pagar 28,43 millones por el arrendamiento y otros 80,14 millones para afianzar la opción de compra, a ejecutar en 17 años.</w:t>
        </w:r>
      </w:ins>
    </w:p>
    <w:p>
      <w:pPr>
        <w:pStyle w:val="Normal"/>
        <w:ind w:left="1440" w:hanging="0"/>
        <w:jc w:val="both"/>
        <w:rPr>
          <w:sz w:val="22"/>
          <w:szCs w:val="22"/>
          <w:ins w:id="427" w:author="mlozano" w:date="2007-01-18T12:12:00Z"/>
        </w:rPr>
      </w:pPr>
      <w:ins w:id="426" w:author="mlozano" w:date="2007-01-18T12:12:00Z">
        <w:r>
          <w:rPr>
            <w:sz w:val="22"/>
            <w:szCs w:val="22"/>
          </w:rPr>
          <w:t>- Tren de Arganda. La ampliación de la línea se hizo mediante una concesión a 30 años. El pago anual es de 14,47 millones.</w:t>
        </w:r>
      </w:ins>
    </w:p>
    <w:p>
      <w:pPr>
        <w:pStyle w:val="Normal"/>
        <w:ind w:left="1440" w:hanging="0"/>
        <w:jc w:val="both"/>
        <w:rPr>
          <w:sz w:val="22"/>
          <w:szCs w:val="22"/>
          <w:ins w:id="429" w:author="mlozano" w:date="2007-01-18T12:12:00Z"/>
        </w:rPr>
      </w:pPr>
      <w:ins w:id="428" w:author="mlozano" w:date="2007-01-18T12:12:00Z">
        <w:r>
          <w:rPr>
            <w:sz w:val="22"/>
            <w:szCs w:val="22"/>
          </w:rPr>
          <w:t>- Hospital de Valdemoro. Con este centro sanitario privado, la Comunidad de Madrid suscribe un concierto por el que en 2007 pagará 13,24 millones de euros.</w:t>
        </w:r>
      </w:ins>
    </w:p>
    <w:p>
      <w:pPr>
        <w:pStyle w:val="Normal"/>
        <w:ind w:left="1440" w:hanging="0"/>
        <w:jc w:val="both"/>
        <w:rPr>
          <w:sz w:val="22"/>
          <w:szCs w:val="22"/>
          <w:ins w:id="433" w:author="eloy" w:date="2007-02-01T19:05:00Z"/>
        </w:rPr>
      </w:pPr>
      <w:ins w:id="430" w:author="mlozano" w:date="2007-01-18T12:12:00Z">
        <w:r>
          <w:rPr>
            <w:sz w:val="22"/>
            <w:szCs w:val="22"/>
          </w:rPr>
          <w:t xml:space="preserve">- Viviendas del Ivima. La empresa de la vivienda tiene una modalidad de construir pisos por la que el promotor los alquila. El año que viene este </w:t>
        </w:r>
      </w:ins>
      <w:ins w:id="431" w:author="mlozano" w:date="2007-01-18T12:12:00Z">
        <w:r>
          <w:rPr>
            <w:i/>
            <w:iCs/>
            <w:sz w:val="22"/>
            <w:szCs w:val="22"/>
          </w:rPr>
          <w:t>casero</w:t>
        </w:r>
      </w:ins>
      <w:ins w:id="432" w:author="mlozano" w:date="2007-01-18T12:12:00Z">
        <w:r>
          <w:rPr>
            <w:sz w:val="22"/>
            <w:szCs w:val="22"/>
          </w:rPr>
          <w:t xml:space="preserve"> recibirá 51,59 millones</w:t>
        </w:r>
      </w:ins>
    </w:p>
    <w:p>
      <w:pPr>
        <w:pStyle w:val="Normal"/>
        <w:ind w:left="1440" w:hanging="0"/>
        <w:jc w:val="both"/>
        <w:rPr>
          <w:sz w:val="22"/>
          <w:szCs w:val="22"/>
          <w:ins w:id="435" w:author="eloy" w:date="2007-02-01T19:05:00Z"/>
        </w:rPr>
      </w:pPr>
      <w:ins w:id="434" w:author="eloy" w:date="2007-02-01T19:05:00Z">
        <w:r>
          <w:rPr>
            <w:sz w:val="22"/>
            <w:szCs w:val="22"/>
          </w:rPr>
        </w:r>
      </w:ins>
    </w:p>
    <w:p>
      <w:pPr>
        <w:pStyle w:val="Normal"/>
        <w:ind w:left="1440" w:hanging="0"/>
        <w:jc w:val="both"/>
        <w:rPr>
          <w:ins w:id="441" w:author="eloy" w:date="2007-02-01T19:05:00Z"/>
        </w:rPr>
      </w:pPr>
      <w:ins w:id="436" w:author="eloy" w:date="2007-02-01T19:10:00Z">
        <w:r>
          <w:rPr>
            <w:sz w:val="22"/>
            <w:szCs w:val="22"/>
          </w:rPr>
          <w:t>Para finalizar, no puede dejar de denunciarse el</w:t>
        </w:r>
      </w:ins>
      <w:ins w:id="437" w:author="eloy" w:date="2007-02-01T19:05:00Z">
        <w:r>
          <w:rPr>
            <w:b w:val="false"/>
            <w:sz w:val="22"/>
            <w:szCs w:val="22"/>
          </w:rPr>
          <w:t xml:space="preserve"> caso esc</w:t>
        </w:r>
      </w:ins>
      <w:ins w:id="438" w:author="eloy" w:date="2007-02-01T19:05:00Z">
        <w:r>
          <w:rPr>
            <w:sz w:val="22"/>
            <w:szCs w:val="22"/>
          </w:rPr>
          <w:t xml:space="preserve">andaloso de privatización </w:t>
        </w:r>
      </w:ins>
      <w:ins w:id="439" w:author="eloy" w:date="2007-02-01T19:05:00Z">
        <w:r>
          <w:rPr>
            <w:b w:val="false"/>
            <w:sz w:val="22"/>
            <w:szCs w:val="22"/>
          </w:rPr>
          <w:t>de los antiguos depósitos en la calle Cea Bermúdez del Canal de Isabel II</w:t>
        </w:r>
      </w:ins>
      <w:ins w:id="440" w:author="eloy" w:date="2007-02-01T19:05:00Z">
        <w:r>
          <w:rPr>
            <w:sz w:val="22"/>
            <w:szCs w:val="22"/>
          </w:rPr>
          <w:t xml:space="preserve"> (organismo dependiente de la Comunidad de Madrid), donde se iba a construir un parque público y actualmente se construye sin licencia municipal un campo de golf privado.</w:t>
        </w:r>
      </w:ins>
    </w:p>
    <w:p>
      <w:pPr>
        <w:pStyle w:val="Normal"/>
        <w:ind w:left="1440" w:hanging="0"/>
        <w:jc w:val="both"/>
        <w:rPr>
          <w:sz w:val="22"/>
          <w:szCs w:val="22"/>
          <w:ins w:id="443" w:author="mlozano" w:date="2007-01-18T12:12:00Z"/>
        </w:rPr>
      </w:pPr>
      <w:ins w:id="442" w:author="mlozano" w:date="2007-01-18T12:12:00Z">
        <w:r>
          <w:rPr>
            <w:sz w:val="22"/>
            <w:szCs w:val="22"/>
          </w:rPr>
        </w:r>
      </w:ins>
    </w:p>
    <w:p>
      <w:pPr>
        <w:pStyle w:val="Normal"/>
        <w:ind w:left="1068" w:hanging="0"/>
        <w:jc w:val="both"/>
        <w:rPr>
          <w:b/>
          <w:b/>
          <w:sz w:val="22"/>
          <w:szCs w:val="22"/>
          <w:del w:id="445" w:author="eloy" w:date="2007-02-05T19:28:00Z"/>
        </w:rPr>
      </w:pPr>
      <w:del w:id="444" w:author="eloy" w:date="2007-02-05T19:28:00Z">
        <w:r>
          <w:rPr>
            <w:b/>
            <w:sz w:val="22"/>
            <w:szCs w:val="22"/>
          </w:rPr>
        </w:r>
      </w:del>
    </w:p>
    <w:p>
      <w:pPr>
        <w:pStyle w:val="Normal"/>
        <w:numPr>
          <w:ilvl w:val="0"/>
          <w:numId w:val="1"/>
        </w:numPr>
        <w:jc w:val="both"/>
        <w:rPr>
          <w:b/>
          <w:b/>
          <w:sz w:val="22"/>
          <w:szCs w:val="22"/>
        </w:rPr>
      </w:pPr>
      <w:r>
        <w:rPr>
          <w:b/>
          <w:sz w:val="22"/>
          <w:szCs w:val="22"/>
        </w:rPr>
        <w:t>Por su política favorable a la expansión urbanística desaforada con la consiguiente agresión al medio natural</w:t>
      </w:r>
      <w:ins w:id="446" w:author="eloy" w:date="2007-02-05T20:27:00Z">
        <w:r>
          <w:rPr>
            <w:b/>
            <w:sz w:val="22"/>
            <w:szCs w:val="22"/>
          </w:rPr>
          <w:t>, fomentando el calentamiento global y el cambio climático.</w:t>
        </w:r>
      </w:ins>
    </w:p>
    <w:p>
      <w:pPr>
        <w:pStyle w:val="Normal"/>
        <w:ind w:left="1068" w:hanging="0"/>
        <w:jc w:val="both"/>
        <w:rPr>
          <w:b/>
          <w:b/>
          <w:sz w:val="22"/>
          <w:szCs w:val="22"/>
          <w:ins w:id="448" w:author="eloy" w:date="2007-02-05T20:18:00Z"/>
        </w:rPr>
      </w:pPr>
      <w:ins w:id="447" w:author="eloy" w:date="2007-02-05T20:18:00Z">
        <w:r>
          <w:rPr>
            <w:b/>
            <w:sz w:val="22"/>
            <w:szCs w:val="22"/>
          </w:rPr>
        </w:r>
      </w:ins>
    </w:p>
    <w:p>
      <w:pPr>
        <w:pStyle w:val="Normal"/>
        <w:ind w:left="1440" w:hanging="0"/>
        <w:jc w:val="both"/>
        <w:rPr>
          <w:sz w:val="22"/>
          <w:szCs w:val="22"/>
          <w:ins w:id="459" w:author="eloy" w:date="2007-02-05T20:17:00Z"/>
        </w:rPr>
      </w:pPr>
      <w:ins w:id="449" w:author="eloy" w:date="2007-02-05T20:18:00Z">
        <w:r>
          <w:rPr>
            <w:sz w:val="22"/>
            <w:szCs w:val="22"/>
          </w:rPr>
          <w:t>La política y la ideología del Partido Popular se insertan de lleno en el brutal deterioro ecológico que experimentamos, el calentamiento del planeta y el cambio climático. Esas son las consecuencias en el terreno del medio ambiente de promover el crecimiento económico a cualquier precio y. además, con las menores regulaciones administrativas posibles. En el caso español, es de sobra conocido, que ese desarrollismo se ha basado sobre todo en un crecimiento urbanístico desaforado, porque nuestro nivel tecnológico no ha dado para otra cosa. Uno de los pilares fundamentales de ese proceso destructor de nuestro medio natural y de nuestro paisaje ha venido constituido por la “liberal” Ley del Suelo de Aznar, el sin duda principal mentor ideológico de Esperanza Aguirre, que declaraba todo el suelo susceptible de ser urbanizado, mientras no se dijera lo contrario. La consecuencia ha sido que las construcciones y las urbanizaciones han crecido de forma cancerígena, desordenadamente y por todas partes. Una vez construidas y pobladas, sus habitantes necesitan desplazarse, siendo el capítulo siguiente para las empresas constructoras el llenar el resto del territorio de carreteras, autovías, autopistas de peaje, enlaces</w:t>
        </w:r>
      </w:ins>
      <w:ins w:id="450" w:author="eloy" w:date="2007-02-05T20:23:00Z">
        <w:r>
          <w:rPr>
            <w:sz w:val="22"/>
            <w:szCs w:val="22"/>
          </w:rPr>
          <w:t xml:space="preserve"> y nudos</w:t>
        </w:r>
      </w:ins>
      <w:ins w:id="451" w:author="eloy" w:date="2007-02-05T20:18:00Z">
        <w:r>
          <w:rPr>
            <w:sz w:val="22"/>
            <w:szCs w:val="22"/>
          </w:rPr>
          <w:t xml:space="preserve"> de unas con otras, puentes y túneles</w:t>
        </w:r>
      </w:ins>
      <w:ins w:id="452" w:author="eloy" w:date="2007-02-05T20:20:00Z">
        <w:r>
          <w:rPr>
            <w:sz w:val="22"/>
            <w:szCs w:val="22"/>
          </w:rPr>
          <w:t xml:space="preserve">, para dar todo tipo de facilidades a millones de coches que se desplazan por ellas </w:t>
        </w:r>
      </w:ins>
      <w:ins w:id="453" w:author="eloy" w:date="2007-02-05T20:22:00Z">
        <w:r>
          <w:rPr>
            <w:sz w:val="22"/>
            <w:szCs w:val="22"/>
          </w:rPr>
          <w:t xml:space="preserve">día y noche </w:t>
        </w:r>
      </w:ins>
      <w:ins w:id="454" w:author="eloy" w:date="2007-02-05T20:20:00Z">
        <w:r>
          <w:rPr>
            <w:sz w:val="22"/>
            <w:szCs w:val="22"/>
          </w:rPr>
          <w:t xml:space="preserve">soltando </w:t>
        </w:r>
      </w:ins>
      <w:ins w:id="455" w:author="eloy" w:date="2007-02-05T20:22:00Z">
        <w:r>
          <w:rPr>
            <w:sz w:val="22"/>
            <w:szCs w:val="22"/>
          </w:rPr>
          <w:t xml:space="preserve">cantidades ingentes de </w:t>
        </w:r>
      </w:ins>
      <w:ins w:id="456" w:author="eloy" w:date="2007-02-05T20:20:00Z">
        <w:r>
          <w:rPr>
            <w:sz w:val="22"/>
            <w:szCs w:val="22"/>
          </w:rPr>
          <w:t>humos contamin</w:t>
        </w:r>
      </w:ins>
      <w:ins w:id="457" w:author="eloy" w:date="2007-02-05T20:22:00Z">
        <w:r>
          <w:rPr>
            <w:sz w:val="22"/>
            <w:szCs w:val="22"/>
          </w:rPr>
          <w:t>a</w:t>
        </w:r>
      </w:ins>
      <w:ins w:id="458" w:author="eloy" w:date="2007-02-05T20:20:00Z">
        <w:r>
          <w:rPr>
            <w:sz w:val="22"/>
            <w:szCs w:val="22"/>
          </w:rPr>
          <w:t>ntes por sus tubos de escape.</w:t>
        </w:r>
      </w:ins>
    </w:p>
    <w:p>
      <w:pPr>
        <w:pStyle w:val="Normal"/>
        <w:jc w:val="both"/>
        <w:rPr>
          <w:sz w:val="22"/>
          <w:szCs w:val="22"/>
          <w:ins w:id="461" w:author="eloy" w:date="2007-02-05T20:17:00Z"/>
        </w:rPr>
      </w:pPr>
      <w:ins w:id="460" w:author="eloy" w:date="2007-02-05T20:17:00Z">
        <w:r>
          <w:rPr>
            <w:sz w:val="22"/>
            <w:szCs w:val="22"/>
          </w:rPr>
        </w:r>
      </w:ins>
    </w:p>
    <w:p>
      <w:pPr>
        <w:pStyle w:val="Normal"/>
        <w:ind w:left="1440" w:hanging="0"/>
        <w:jc w:val="both"/>
        <w:rPr>
          <w:sz w:val="22"/>
          <w:szCs w:val="22"/>
          <w:ins w:id="464" w:author="eloy" w:date="2007-02-05T20:25:00Z"/>
        </w:rPr>
      </w:pPr>
      <w:ins w:id="462" w:author="eloy" w:date="2007-02-05T20:23:00Z">
        <w:r>
          <w:rPr>
            <w:sz w:val="22"/>
            <w:szCs w:val="22"/>
          </w:rPr>
          <w:t xml:space="preserve">La Comunidad de Madrid no sólo no se plantea el poner límites a este proceso, sino que lo fomenta todo lo que puede. </w:t>
        </w:r>
      </w:ins>
      <w:ins w:id="463" w:author="eloy" w:date="2007-02-05T19:28:00Z">
        <w:r>
          <w:rPr>
            <w:sz w:val="22"/>
            <w:szCs w:val="22"/>
          </w:rPr>
          <w:t xml:space="preserve">Así, se transforma en autovía la antigua carretera de los pantanos (M-501) que discurre por una Zona Especial de Aves, a pesar de que existen declaraciones de impacto ambiental negativo. Esta nueva autovía permitirá la expansión urbanística en el -todavía bastante bien conservado- suroeste de la Comunidad de Madrid y en la provincia de Ávila. Exactamente lo mismo cabe decir de otros desdoblamientos de carreteras aprobados por el Gobierno regional (autopista de La Prediza…etc.) e incluso triplicaciones, como la de autovía de Colmenar a Tres Cantos. </w:t>
        </w:r>
      </w:ins>
    </w:p>
    <w:p>
      <w:pPr>
        <w:pStyle w:val="Normal"/>
        <w:ind w:left="1440" w:hanging="0"/>
        <w:jc w:val="both"/>
        <w:rPr>
          <w:sz w:val="22"/>
          <w:szCs w:val="22"/>
          <w:ins w:id="466" w:author="eloy" w:date="2007-02-05T20:25:00Z"/>
        </w:rPr>
      </w:pPr>
      <w:ins w:id="465" w:author="eloy" w:date="2007-02-05T20:25:00Z">
        <w:r>
          <w:rPr>
            <w:sz w:val="22"/>
            <w:szCs w:val="22"/>
          </w:rPr>
        </w:r>
      </w:ins>
    </w:p>
    <w:p>
      <w:pPr>
        <w:pStyle w:val="Normal"/>
        <w:ind w:left="1440" w:hanging="0"/>
        <w:jc w:val="both"/>
        <w:rPr>
          <w:sz w:val="22"/>
          <w:szCs w:val="22"/>
          <w:ins w:id="469" w:author="eloy" w:date="2007-02-05T19:28:00Z"/>
        </w:rPr>
      </w:pPr>
      <w:ins w:id="467" w:author="eloy" w:date="2007-02-05T20:25:00Z">
        <w:r>
          <w:rPr>
            <w:sz w:val="22"/>
            <w:szCs w:val="22"/>
          </w:rPr>
          <w:t>En este mismo orden de cosas, t</w:t>
        </w:r>
      </w:ins>
      <w:ins w:id="468" w:author="eloy" w:date="2007-02-05T19:28:00Z">
        <w:r>
          <w:rPr>
            <w:sz w:val="22"/>
            <w:szCs w:val="22"/>
          </w:rPr>
          <w:t>ambién debe ser denunciado el gran retraso que sufre la tramitación previa a la creación del Parque Nacional de la Sierra del Guadarrama, para dar tiempo a la aprobación de nuevos desarrollos urbanísticos en la zona.</w:t>
        </w:r>
      </w:ins>
    </w:p>
    <w:p>
      <w:pPr>
        <w:pStyle w:val="Normal"/>
        <w:rPr>
          <w:sz w:val="22"/>
          <w:szCs w:val="22"/>
          <w:del w:id="471" w:author="eloy" w:date="2007-02-05T20:27:00Z"/>
        </w:rPr>
      </w:pPr>
      <w:del w:id="470" w:author="eloy" w:date="2007-02-05T20:27:00Z">
        <w:r>
          <w:rPr>
            <w:sz w:val="22"/>
            <w:szCs w:val="22"/>
          </w:rPr>
        </w:r>
      </w:del>
    </w:p>
    <w:p>
      <w:pPr>
        <w:pStyle w:val="Normal"/>
        <w:ind w:left="1440" w:hanging="0"/>
        <w:jc w:val="both"/>
        <w:rPr>
          <w:sz w:val="22"/>
          <w:szCs w:val="22"/>
          <w:del w:id="515" w:author="eloy" w:date="2007-02-05T20:17:00Z"/>
        </w:rPr>
      </w:pPr>
      <w:ins w:id="472" w:author="mlozano" w:date="2007-01-18T13:17:00Z">
        <w:del w:id="473" w:author="eloy" w:date="2007-02-05T20:26:00Z">
          <w:r>
            <w:rPr>
              <w:sz w:val="22"/>
              <w:szCs w:val="22"/>
            </w:rPr>
            <w:delText>En general, la política del</w:delText>
          </w:r>
        </w:del>
      </w:ins>
      <w:ins w:id="474" w:author="mlozano" w:date="2007-01-18T13:10:00Z">
        <w:del w:id="475" w:author="eloy" w:date="2007-02-05T20:26:00Z">
          <w:r>
            <w:rPr>
              <w:sz w:val="22"/>
              <w:szCs w:val="22"/>
            </w:rPr>
            <w:delText xml:space="preserve"> Gobierno </w:delText>
          </w:r>
        </w:del>
      </w:ins>
      <w:ins w:id="476" w:author="mlozano" w:date="2007-01-18T13:17:00Z">
        <w:del w:id="477" w:author="eloy" w:date="2007-02-05T20:26:00Z">
          <w:r>
            <w:rPr>
              <w:sz w:val="22"/>
              <w:szCs w:val="22"/>
            </w:rPr>
            <w:delText xml:space="preserve">de Esperanza Aguirre en materia de protección del medio ambiente puede considerarse </w:delText>
          </w:r>
        </w:del>
      </w:ins>
      <w:ins w:id="478" w:author="mlozano" w:date="2007-01-18T13:53:00Z">
        <w:del w:id="479" w:author="eloy" w:date="2007-02-05T20:26:00Z">
          <w:r>
            <w:rPr>
              <w:sz w:val="22"/>
              <w:szCs w:val="22"/>
            </w:rPr>
            <w:delText xml:space="preserve">muy deficiente cuando no </w:delText>
          </w:r>
        </w:del>
      </w:ins>
      <w:ins w:id="480" w:author="mlozano" w:date="2007-01-18T13:18:00Z">
        <w:del w:id="481" w:author="eloy" w:date="2007-02-05T20:26:00Z">
          <w:r>
            <w:rPr>
              <w:sz w:val="22"/>
              <w:szCs w:val="22"/>
            </w:rPr>
            <w:delText>inexistente. Así, la correspondiente Consejer</w:delText>
          </w:r>
        </w:del>
      </w:ins>
      <w:ins w:id="482" w:author="mlozano" w:date="2007-01-18T13:20:00Z">
        <w:del w:id="483" w:author="eloy" w:date="2007-02-05T20:26:00Z">
          <w:r>
            <w:rPr>
              <w:sz w:val="22"/>
              <w:szCs w:val="22"/>
            </w:rPr>
            <w:delText>ía</w:delText>
          </w:r>
        </w:del>
      </w:ins>
      <w:ins w:id="484" w:author="mlozano" w:date="2007-01-18T13:18:00Z">
        <w:del w:id="485" w:author="eloy" w:date="2007-02-05T20:26:00Z">
          <w:r>
            <w:rPr>
              <w:sz w:val="22"/>
              <w:szCs w:val="22"/>
            </w:rPr>
            <w:delText xml:space="preserve"> </w:delText>
          </w:r>
        </w:del>
      </w:ins>
      <w:ins w:id="486" w:author="mlozano" w:date="2007-01-18T13:10:00Z">
        <w:del w:id="487" w:author="eloy" w:date="2007-02-05T20:26:00Z">
          <w:r>
            <w:rPr>
              <w:sz w:val="22"/>
              <w:szCs w:val="22"/>
            </w:rPr>
            <w:delText>asegura que combate el cambio climático, pero no tiene programas concretos</w:delText>
          </w:r>
        </w:del>
      </w:ins>
      <w:ins w:id="488" w:author="mlozano" w:date="2007-01-18T13:29:00Z">
        <w:del w:id="489" w:author="eloy" w:date="2007-02-05T20:26:00Z">
          <w:r>
            <w:rPr>
              <w:sz w:val="22"/>
              <w:szCs w:val="22"/>
            </w:rPr>
            <w:delText xml:space="preserve"> al respecto</w:delText>
          </w:r>
        </w:del>
      </w:ins>
      <w:ins w:id="490" w:author="mlozano" w:date="2007-01-18T13:10:00Z">
        <w:del w:id="491" w:author="eloy" w:date="2007-02-05T20:26:00Z">
          <w:r>
            <w:rPr>
              <w:sz w:val="22"/>
              <w:szCs w:val="22"/>
            </w:rPr>
            <w:delText xml:space="preserve">. </w:delText>
          </w:r>
        </w:del>
      </w:ins>
      <w:ins w:id="492" w:author="mlozano" w:date="2007-01-18T13:10:00Z">
        <w:del w:id="493" w:author="eloy" w:date="2007-02-05T20:26:00Z">
          <w:bookmarkStart w:id="2" w:name="despiece1"/>
          <w:bookmarkEnd w:id="2"/>
          <w:r>
            <w:rPr>
              <w:sz w:val="22"/>
              <w:szCs w:val="22"/>
            </w:rPr>
            <w:delText xml:space="preserve">Del 80% de aumento de las emisiones de CO2 que se ha producido en la capital desde 1990, la mayor parte corresponde al uso masivo de coches. Contra ello </w:delText>
          </w:r>
        </w:del>
      </w:ins>
      <w:ins w:id="494" w:author="mlozano" w:date="2007-01-18T13:27:00Z">
        <w:del w:id="495" w:author="eloy" w:date="2007-02-05T20:26:00Z">
          <w:r>
            <w:rPr>
              <w:sz w:val="22"/>
              <w:szCs w:val="22"/>
            </w:rPr>
            <w:delText xml:space="preserve">deberían </w:delText>
          </w:r>
        </w:del>
      </w:ins>
      <w:ins w:id="496" w:author="mlozano" w:date="2007-01-18T13:10:00Z">
        <w:del w:id="497" w:author="eloy" w:date="2007-02-05T20:26:00Z">
          <w:r>
            <w:rPr>
              <w:sz w:val="22"/>
              <w:szCs w:val="22"/>
            </w:rPr>
            <w:delText>luchar tanto la Comunidad de Madrid como el Ayuntamiento</w:delText>
          </w:r>
        </w:del>
      </w:ins>
      <w:ins w:id="498" w:author="mlozano" w:date="2007-01-18T13:27:00Z">
        <w:del w:id="499" w:author="eloy" w:date="2007-02-05T20:26:00Z">
          <w:r>
            <w:rPr>
              <w:sz w:val="22"/>
              <w:szCs w:val="22"/>
            </w:rPr>
            <w:delText xml:space="preserve">, ambos en manos del Partido Popular. </w:delText>
          </w:r>
        </w:del>
      </w:ins>
      <w:ins w:id="500" w:author="mlozano" w:date="2007-01-18T13:10:00Z">
        <w:del w:id="501" w:author="eloy" w:date="2007-02-05T20:26:00Z">
          <w:r>
            <w:rPr>
              <w:sz w:val="22"/>
              <w:szCs w:val="22"/>
            </w:rPr>
            <w:delText xml:space="preserve">Cada día entra en la ciudad un millón de coches. </w:delText>
          </w:r>
        </w:del>
      </w:ins>
      <w:ins w:id="502" w:author="mlozano" w:date="2007-01-18T13:28:00Z">
        <w:del w:id="503" w:author="eloy" w:date="2007-02-05T20:26:00Z">
          <w:r>
            <w:rPr>
              <w:sz w:val="22"/>
              <w:szCs w:val="22"/>
            </w:rPr>
            <w:delText xml:space="preserve">Sin embargo, </w:delText>
          </w:r>
        </w:del>
      </w:ins>
      <w:ins w:id="504" w:author="mlozano" w:date="2007-01-18T13:10:00Z">
        <w:del w:id="505" w:author="eloy" w:date="2007-02-05T20:26:00Z">
          <w:r>
            <w:rPr>
              <w:sz w:val="22"/>
              <w:szCs w:val="22"/>
            </w:rPr>
            <w:delText xml:space="preserve">"El peaje está descartado", ha dicho el concejal de Seguridad </w:delText>
          </w:r>
        </w:del>
      </w:ins>
      <w:ins w:id="506" w:author="mlozano" w:date="2007-01-18T13:29:00Z">
        <w:del w:id="507" w:author="eloy" w:date="2007-02-05T20:26:00Z">
          <w:r>
            <w:rPr>
              <w:sz w:val="22"/>
              <w:szCs w:val="22"/>
            </w:rPr>
            <w:delText>del Ayuntamiento</w:delText>
          </w:r>
        </w:del>
      </w:ins>
      <w:ins w:id="508" w:author="mlozano" w:date="2007-01-18T13:10:00Z">
        <w:del w:id="509" w:author="eloy" w:date="2007-02-05T20:26:00Z">
          <w:r>
            <w:rPr>
              <w:sz w:val="22"/>
              <w:szCs w:val="22"/>
            </w:rPr>
            <w:delText xml:space="preserve">. </w:delText>
          </w:r>
        </w:del>
      </w:ins>
      <w:ins w:id="510" w:author="mlozano" w:date="2007-01-18T13:29:00Z">
        <w:del w:id="511" w:author="eloy" w:date="2007-02-05T19:35:00Z">
          <w:r>
            <w:rPr>
              <w:sz w:val="22"/>
              <w:szCs w:val="22"/>
            </w:rPr>
            <w:delText>Para agravar más la situación, en la región se plantea la construcción de cuatro centrales térmicas de ciclo combinado en Villamanrique de Tajo, Estremera, Paracuellos del Jarama y Torrecilla. De ser aprobadas, emitirán más de 11 millones de toneladas de CO2, según Greenpeace.</w:delText>
          </w:r>
        </w:del>
      </w:ins>
      <w:ins w:id="512" w:author="mlozano" w:date="2007-01-18T13:31:00Z">
        <w:del w:id="513" w:author="eloy" w:date="2007-02-05T19:35:00Z">
          <w:r>
            <w:rPr>
              <w:sz w:val="22"/>
              <w:szCs w:val="22"/>
            </w:rPr>
            <w:delText xml:space="preserve"> </w:delText>
          </w:r>
        </w:del>
      </w:ins>
      <w:del w:id="514" w:author="eloy" w:date="2007-02-05T19:35:00Z">
        <w:r>
          <w:rPr>
            <w:sz w:val="22"/>
            <w:szCs w:val="22"/>
          </w:rPr>
          <w:delText>Aunque por el momento Madrid no tiene en su territorio ninguna central térmica, es responsable de la emisión de CO2 en otros territorios por su consumo eléctrico, uno de los mayores del Estado.</w:delText>
        </w:r>
      </w:del>
    </w:p>
    <w:p>
      <w:pPr>
        <w:pStyle w:val="Normal"/>
        <w:ind w:left="1068" w:hanging="0"/>
        <w:jc w:val="both"/>
        <w:rPr>
          <w:sz w:val="22"/>
          <w:szCs w:val="22"/>
        </w:rPr>
      </w:pPr>
      <w:del w:id="516" w:author="eloy" w:date="2007-02-05T20:17:00Z">
        <w:bookmarkStart w:id="3" w:name="EnlaceComentarios"/>
        <w:bookmarkEnd w:id="3"/>
        <w:r>
          <w:rPr>
            <w:sz w:val="22"/>
            <w:szCs w:val="22"/>
          </w:rPr>
          <w:delText xml:space="preserve"> </w:delText>
        </w:r>
      </w:del>
    </w:p>
    <w:p>
      <w:pPr>
        <w:pStyle w:val="Normal"/>
        <w:numPr>
          <w:ilvl w:val="0"/>
          <w:numId w:val="1"/>
        </w:numPr>
        <w:jc w:val="both"/>
        <w:rPr>
          <w:sz w:val="22"/>
          <w:szCs w:val="22"/>
          <w:ins w:id="520" w:author="eloy" w:date="2007-02-05T19:29:00Z"/>
        </w:rPr>
      </w:pPr>
      <w:r>
        <w:rPr>
          <w:b/>
          <w:sz w:val="22"/>
          <w:szCs w:val="22"/>
        </w:rPr>
        <w:t xml:space="preserve">Por la corrupción urbanística de la que se benefician amplios sectores ligados al Partido Popular y </w:t>
      </w:r>
      <w:ins w:id="517" w:author="mlozano" w:date="2007-02-08T12:14:00Z">
        <w:r>
          <w:rPr>
            <w:b/>
            <w:sz w:val="22"/>
            <w:szCs w:val="22"/>
          </w:rPr>
          <w:t xml:space="preserve">su </w:t>
        </w:r>
      </w:ins>
      <w:del w:id="518" w:author="mlozano" w:date="2007-02-08T12:13:00Z">
        <w:r>
          <w:rPr>
            <w:b/>
            <w:sz w:val="22"/>
            <w:szCs w:val="22"/>
          </w:rPr>
          <w:delText xml:space="preserve">la </w:delText>
        </w:r>
      </w:del>
      <w:r>
        <w:rPr>
          <w:b/>
          <w:sz w:val="22"/>
          <w:szCs w:val="22"/>
        </w:rPr>
        <w:t>propia familia</w:t>
      </w:r>
      <w:del w:id="519" w:author="mlozano" w:date="2007-02-08T12:13:00Z">
        <w:r>
          <w:rPr>
            <w:b/>
            <w:sz w:val="22"/>
            <w:szCs w:val="22"/>
          </w:rPr>
          <w:delText xml:space="preserve"> la Presidenta de la Comunidad de Madrid</w:delText>
        </w:r>
      </w:del>
      <w:r>
        <w:rPr>
          <w:b/>
          <w:sz w:val="22"/>
          <w:szCs w:val="22"/>
        </w:rPr>
        <w:t>.</w:t>
      </w:r>
      <w:r>
        <w:rPr>
          <w:sz w:val="22"/>
          <w:szCs w:val="22"/>
        </w:rPr>
        <w:t xml:space="preserve"> </w:t>
      </w:r>
    </w:p>
    <w:p>
      <w:pPr>
        <w:pStyle w:val="Normal"/>
        <w:ind w:left="1068" w:hanging="0"/>
        <w:jc w:val="both"/>
        <w:rPr>
          <w:sz w:val="22"/>
          <w:szCs w:val="22"/>
          <w:ins w:id="522" w:author="eloy" w:date="2007-02-05T19:29:00Z"/>
        </w:rPr>
      </w:pPr>
      <w:ins w:id="521" w:author="eloy" w:date="2007-02-05T19:29:00Z">
        <w:r>
          <w:rPr>
            <w:sz w:val="22"/>
            <w:szCs w:val="22"/>
          </w:rPr>
        </w:r>
      </w:ins>
    </w:p>
    <w:p>
      <w:pPr>
        <w:pStyle w:val="Normal"/>
        <w:ind w:left="1440" w:hanging="0"/>
        <w:jc w:val="both"/>
        <w:rPr>
          <w:sz w:val="22"/>
          <w:szCs w:val="22"/>
          <w:ins w:id="524" w:author="eloy" w:date="2007-02-05T19:29:00Z"/>
        </w:rPr>
      </w:pPr>
      <w:ins w:id="523" w:author="eloy" w:date="2007-02-05T19:29:00Z">
        <w:r>
          <w:rPr>
            <w:sz w:val="22"/>
            <w:szCs w:val="22"/>
          </w:rPr>
          <w:t xml:space="preserve">En efecto, familiares de Esperanza Aguirre se han visto en tres ocasiones enormemente beneficiados por decisiones adoptadas por gobernantes de su Partido: </w:t>
        </w:r>
      </w:ins>
    </w:p>
    <w:p>
      <w:pPr>
        <w:pStyle w:val="Normal"/>
        <w:numPr>
          <w:ilvl w:val="0"/>
          <w:numId w:val="2"/>
        </w:numPr>
        <w:jc w:val="both"/>
        <w:rPr>
          <w:sz w:val="22"/>
          <w:szCs w:val="22"/>
          <w:ins w:id="526" w:author="eloy" w:date="2007-02-05T19:29:00Z"/>
        </w:rPr>
      </w:pPr>
      <w:ins w:id="525" w:author="eloy" w:date="2007-02-05T19:29:00Z">
        <w:r>
          <w:rPr>
            <w:sz w:val="22"/>
            <w:szCs w:val="22"/>
          </w:rPr>
          <w:t xml:space="preserve">Situar la estación del AVE en Guadalajara –a gran distancia del casco urbano- en terrenos propiedad de familiares y recalificados para permitir la construcción de 9.000 viviendas. </w:t>
        </w:r>
      </w:ins>
    </w:p>
    <w:p>
      <w:pPr>
        <w:pStyle w:val="Normal"/>
        <w:numPr>
          <w:ilvl w:val="0"/>
          <w:numId w:val="2"/>
        </w:numPr>
        <w:jc w:val="both"/>
        <w:rPr>
          <w:sz w:val="22"/>
          <w:szCs w:val="22"/>
          <w:ins w:id="528" w:author="eloy" w:date="2007-02-05T19:29:00Z"/>
        </w:rPr>
      </w:pPr>
      <w:ins w:id="527" w:author="eloy" w:date="2007-02-05T19:29:00Z">
        <w:r>
          <w:rPr>
            <w:sz w:val="22"/>
            <w:szCs w:val="22"/>
          </w:rPr>
          <w:t xml:space="preserve">La inclusión de parcelas propiedad de familiares dentro del Plan General de Ordenación Urbana de Tres Cantos, que tras diversas compraventas y trapicheos han proporcionado al clan familiar unos beneficios de 8 millones de euros. </w:t>
        </w:r>
      </w:ins>
    </w:p>
    <w:p>
      <w:pPr>
        <w:pStyle w:val="Normal"/>
        <w:numPr>
          <w:ilvl w:val="0"/>
          <w:numId w:val="2"/>
        </w:numPr>
        <w:jc w:val="both"/>
        <w:rPr>
          <w:sz w:val="22"/>
          <w:szCs w:val="22"/>
          <w:ins w:id="530" w:author="eloy" w:date="2007-02-05T19:29:00Z"/>
        </w:rPr>
      </w:pPr>
      <w:ins w:id="529" w:author="eloy" w:date="2007-02-05T19:29:00Z">
        <w:r>
          <w:rPr>
            <w:sz w:val="22"/>
            <w:szCs w:val="22"/>
          </w:rPr>
          <w:t>Compraventa de terrenos en Villanueva de la Cañada, cuyo plan de urbanización desbloqueó el director general de urbanismo de la Comunidad de Madrid, Enrique Porto, posteriormente dimitido ante diversas acusaciones graves de corrupción. Los beneficios en menos de un año de este último pelotazo fueron de 2,1 millones para los familiares de Esperanza Aguirre y de 4,3 millones para Porto.</w:t>
        </w:r>
      </w:ins>
    </w:p>
    <w:p>
      <w:pPr>
        <w:pStyle w:val="Normal"/>
        <w:ind w:left="1440" w:hanging="0"/>
        <w:jc w:val="both"/>
        <w:rPr>
          <w:sz w:val="22"/>
          <w:szCs w:val="22"/>
          <w:ins w:id="532" w:author="eloy" w:date="2007-02-05T19:29:00Z"/>
        </w:rPr>
      </w:pPr>
      <w:ins w:id="531" w:author="eloy" w:date="2007-02-05T19:29:00Z">
        <w:r>
          <w:rPr>
            <w:sz w:val="22"/>
            <w:szCs w:val="22"/>
          </w:rPr>
        </w:r>
      </w:ins>
    </w:p>
    <w:p>
      <w:pPr>
        <w:pStyle w:val="Normal"/>
        <w:ind w:left="1428" w:hanging="0"/>
        <w:jc w:val="both"/>
        <w:rPr>
          <w:sz w:val="22"/>
          <w:szCs w:val="22"/>
        </w:rPr>
      </w:pPr>
      <w:r>
        <w:rPr>
          <w:sz w:val="22"/>
          <w:szCs w:val="22"/>
        </w:rPr>
        <w:t>La corrupción urbanística no es monopolio del P.P., sino que desgraciadamente se extiende como un cáncer por todos los partidos (prueba de ello es el llamado caso Ciempozuelos que afecta a dos ex-alcaldes socialistas), pero hay que señalar que el número de asuntos turbios en los que se ven envueltos políticos del Partido Popular es notablemente más abultado que el de los demás partidos y, sobre todo, que la cúpula de ese Partido en la Comunidad de Madrid hace todo lo posible para tapar y amparar a los corruptos e impedir que trasciendan este tipo de asuntos a los medios de comunicación y menos todavía que se intenten aclarar en los Tribunales de Justicia. Estas actitudes generalmente no se perciben en los demás partidos políticos cuando aparecen casos de corrupción en sus filas.</w:t>
      </w:r>
    </w:p>
    <w:p>
      <w:pPr>
        <w:pStyle w:val="Normal"/>
        <w:ind w:left="1428" w:hanging="0"/>
        <w:jc w:val="both"/>
        <w:rPr>
          <w:sz w:val="22"/>
          <w:szCs w:val="22"/>
        </w:rPr>
      </w:pPr>
      <w:r>
        <w:rPr>
          <w:sz w:val="22"/>
          <w:szCs w:val="22"/>
        </w:rPr>
      </w:r>
    </w:p>
    <w:p>
      <w:pPr>
        <w:pStyle w:val="Normal"/>
        <w:numPr>
          <w:ilvl w:val="0"/>
          <w:numId w:val="1"/>
        </w:numPr>
        <w:jc w:val="both"/>
        <w:rPr>
          <w:sz w:val="22"/>
          <w:szCs w:val="22"/>
          <w:ins w:id="541" w:author="eloy" w:date="2007-02-05T19:31:00Z"/>
        </w:rPr>
      </w:pPr>
      <w:r>
        <w:rPr>
          <w:b/>
          <w:sz w:val="22"/>
          <w:szCs w:val="22"/>
        </w:rPr>
        <w:t xml:space="preserve">Por el radical sectarismo ideológico que preside toda </w:t>
      </w:r>
      <w:ins w:id="533" w:author="mlozano" w:date="2007-02-08T12:15:00Z">
        <w:r>
          <w:rPr>
            <w:b/>
            <w:sz w:val="22"/>
            <w:szCs w:val="22"/>
          </w:rPr>
          <w:t>su</w:t>
        </w:r>
      </w:ins>
      <w:del w:id="534" w:author="mlozano" w:date="2007-02-08T12:15:00Z">
        <w:r>
          <w:rPr>
            <w:b/>
            <w:sz w:val="22"/>
            <w:szCs w:val="22"/>
          </w:rPr>
          <w:delText>la</w:delText>
        </w:r>
      </w:del>
      <w:r>
        <w:rPr>
          <w:b/>
          <w:sz w:val="22"/>
          <w:szCs w:val="22"/>
        </w:rPr>
        <w:t xml:space="preserve"> gestión</w:t>
      </w:r>
      <w:ins w:id="535" w:author="mlozano" w:date="2007-02-08T12:25:00Z">
        <w:r>
          <w:rPr>
            <w:b/>
            <w:sz w:val="22"/>
            <w:szCs w:val="22"/>
          </w:rPr>
          <w:t>, desde el reparto de subvenciones a las asociaciones de victimas del terrorismo hasta el de las concesiones de TV local.</w:t>
        </w:r>
      </w:ins>
      <w:del w:id="536" w:author="mlozano" w:date="2007-02-08T12:15:00Z">
        <w:r>
          <w:rPr>
            <w:b/>
            <w:sz w:val="22"/>
            <w:szCs w:val="22"/>
          </w:rPr>
          <w:delText xml:space="preserve"> del Gobierno de</w:delText>
        </w:r>
      </w:del>
      <w:ins w:id="537" w:author="eloy" w:date="2007-02-01T19:19:00Z">
        <w:del w:id="538" w:author="mlozano" w:date="2007-02-08T12:15:00Z">
          <w:r>
            <w:rPr>
              <w:b/>
              <w:sz w:val="22"/>
              <w:szCs w:val="22"/>
            </w:rPr>
            <w:delText xml:space="preserve"> </w:delText>
          </w:r>
        </w:del>
      </w:ins>
      <w:del w:id="539" w:author="mlozano" w:date="2007-02-08T12:15:00Z">
        <w:r>
          <w:rPr>
            <w:b/>
            <w:sz w:val="22"/>
            <w:szCs w:val="22"/>
          </w:rPr>
          <w:delText xml:space="preserve"> la Comunidad de Madrid</w:delText>
        </w:r>
      </w:del>
      <w:del w:id="540" w:author="mlozano" w:date="2007-02-08T12:15:00Z">
        <w:r>
          <w:rPr>
            <w:sz w:val="22"/>
            <w:szCs w:val="22"/>
          </w:rPr>
          <w:delText>.</w:delText>
        </w:r>
      </w:del>
    </w:p>
    <w:p>
      <w:pPr>
        <w:pStyle w:val="Normal"/>
        <w:ind w:left="1068" w:hanging="0"/>
        <w:jc w:val="both"/>
        <w:rPr>
          <w:b/>
          <w:b/>
          <w:sz w:val="22"/>
          <w:szCs w:val="22"/>
          <w:ins w:id="543" w:author="eloy" w:date="2007-02-05T19:31:00Z"/>
        </w:rPr>
      </w:pPr>
      <w:ins w:id="542" w:author="eloy" w:date="2007-02-05T19:31:00Z">
        <w:r>
          <w:rPr>
            <w:b/>
            <w:sz w:val="22"/>
            <w:szCs w:val="22"/>
          </w:rPr>
        </w:r>
      </w:ins>
    </w:p>
    <w:p>
      <w:pPr>
        <w:pStyle w:val="Normal"/>
        <w:ind w:left="1440" w:hanging="0"/>
        <w:jc w:val="both"/>
        <w:rPr>
          <w:sz w:val="22"/>
          <w:szCs w:val="22"/>
          <w:ins w:id="552" w:author="eloy" w:date="2007-02-05T19:31:00Z"/>
        </w:rPr>
      </w:pPr>
      <w:ins w:id="544" w:author="eloy" w:date="2007-02-05T19:31:00Z">
        <w:r>
          <w:rPr>
            <w:sz w:val="22"/>
            <w:szCs w:val="22"/>
          </w:rPr>
          <w:t>Esperanza Aguirre es confesadamente ultra-liberal, en línea de los llamados neo-conservadores como Busch y Aznar entre otros, cercanos al integrismo religioso. En consecuencia, odia a las ideas de izquierda y a los que si</w:t>
        </w:r>
      </w:ins>
      <w:ins w:id="545" w:author="eloy" w:date="2007-02-05T19:31:00Z">
        <w:del w:id="546" w:author="mlozano" w:date="2007-02-08T12:19:00Z">
          <w:r>
            <w:rPr>
              <w:sz w:val="22"/>
              <w:szCs w:val="22"/>
            </w:rPr>
            <w:delText>guen esas ideas</w:delText>
          </w:r>
        </w:del>
      </w:ins>
      <w:del w:id="547" w:author="mlozano" w:date="2007-02-08T12:19:00Z">
        <w:r>
          <w:rPr>
            <w:sz w:val="22"/>
            <w:szCs w:val="22"/>
          </w:rPr>
          <w:delText>la</w:delText>
        </w:r>
      </w:del>
      <w:ins w:id="548" w:author="mlozano" w:date="2007-02-08T12:19:00Z">
        <w:r>
          <w:rPr>
            <w:sz w:val="22"/>
            <w:szCs w:val="22"/>
          </w:rPr>
          <w:t>s profesan</w:t>
        </w:r>
      </w:ins>
      <w:ins w:id="549" w:author="eloy" w:date="2007-02-05T19:31:00Z">
        <w:r>
          <w:rPr>
            <w:sz w:val="22"/>
            <w:szCs w:val="22"/>
          </w:rPr>
          <w:t xml:space="preserve">, desprecia a lo público y venera al sistema capitalista y a la “creación de riqueza” (es decir, al dinero). Sus filias y odios fobias se ponen de manifiesto constantemente, no llevando a cabo una gestión mínimamente objetiva: en el reparto de subvenciones y ayudas de cualquier tipo (por ejemplo, negando la mayor parte de loscualquier subsidios a los que tiene derecho a la principal Asociación de Victimas del 11-M, la presidida por que preside Pilar Manjón a la que considera de izquierdasuna izquierdista peligrosa), en el reparto de las concesiones de licencias de televisión local digital (en el que resultaron seleccionados el Arzobispado, Libertad Digital, los editores de El Mundo y La Razón, el empresario radiofónico Blas Herrero y el productor </w:t>
        </w:r>
      </w:ins>
      <w:r>
        <w:rPr>
          <w:sz w:val="22"/>
          <w:szCs w:val="22"/>
        </w:rPr>
        <w:t xml:space="preserve">y </w:t>
      </w:r>
      <w:ins w:id="550" w:author="mlozano" w:date="2007-02-08T12:24:00Z">
        <w:r>
          <w:rPr>
            <w:sz w:val="22"/>
            <w:szCs w:val="22"/>
          </w:rPr>
          <w:t xml:space="preserve">presidente del Atlético de Madrid, </w:t>
        </w:r>
      </w:ins>
      <w:ins w:id="551" w:author="eloy" w:date="2007-02-05T19:31:00Z">
        <w:r>
          <w:rPr>
            <w:sz w:val="22"/>
            <w:szCs w:val="22"/>
          </w:rPr>
          <w:t>Enrique Cerezo)……..etc.</w:t>
        </w:r>
      </w:ins>
    </w:p>
    <w:p>
      <w:pPr>
        <w:pStyle w:val="Normal"/>
        <w:ind w:left="1068" w:hanging="0"/>
        <w:jc w:val="both"/>
        <w:rPr>
          <w:sz w:val="22"/>
          <w:szCs w:val="22"/>
          <w:ins w:id="554" w:author="eloy" w:date="2007-02-01T19:29:00Z"/>
        </w:rPr>
      </w:pPr>
      <w:ins w:id="553" w:author="eloy" w:date="2007-02-01T19:29:00Z">
        <w:r>
          <w:rPr>
            <w:sz w:val="22"/>
            <w:szCs w:val="22"/>
          </w:rPr>
        </w:r>
      </w:ins>
    </w:p>
    <w:p>
      <w:pPr>
        <w:pStyle w:val="Normal"/>
        <w:numPr>
          <w:ilvl w:val="0"/>
          <w:numId w:val="1"/>
        </w:numPr>
        <w:jc w:val="both"/>
        <w:rPr>
          <w:b/>
          <w:b/>
          <w:i w:val="false"/>
          <w:i w:val="false"/>
          <w:sz w:val="22"/>
          <w:szCs w:val="22"/>
          <w:ins w:id="556" w:author="mlozano" w:date="2007-02-08T12:19:00Z"/>
        </w:rPr>
      </w:pPr>
      <w:ins w:id="555" w:author="mlozano" w:date="2007-02-08T12:19:00Z">
        <w:r>
          <w:rPr>
            <w:b/>
            <w:i w:val="false"/>
            <w:sz w:val="22"/>
            <w:szCs w:val="22"/>
          </w:rPr>
          <w:t>Por el sangrante caso de persecución ideológica y ataque a la sanidad pública, que es el proceso a los médicos del Hospital Severo Ochoa.</w:t>
        </w:r>
      </w:ins>
    </w:p>
    <w:p>
      <w:pPr>
        <w:pStyle w:val="Normal"/>
        <w:ind w:left="1068" w:hanging="0"/>
        <w:jc w:val="both"/>
        <w:rPr>
          <w:b/>
          <w:b/>
          <w:sz w:val="22"/>
          <w:szCs w:val="22"/>
          <w:del w:id="562" w:author="mlozano" w:date="2007-02-08T12:19:00Z"/>
        </w:rPr>
      </w:pPr>
      <w:ins w:id="557" w:author="eloy" w:date="2007-02-01T19:29:00Z">
        <w:del w:id="558" w:author="mlozano" w:date="2007-02-08T12:19:00Z">
          <w:r>
            <w:rPr>
              <w:b/>
              <w:sz w:val="22"/>
              <w:szCs w:val="22"/>
            </w:rPr>
            <w:delText xml:space="preserve">Un caso </w:delText>
          </w:r>
        </w:del>
      </w:ins>
      <w:ins w:id="559" w:author="eloy" w:date="2007-02-05T19:32:00Z">
        <w:del w:id="560" w:author="mlozano" w:date="2007-02-08T12:19:00Z">
          <w:r>
            <w:rPr>
              <w:b/>
              <w:sz w:val="22"/>
              <w:szCs w:val="22"/>
            </w:rPr>
            <w:delText>sangrante</w:delText>
          </w:r>
        </w:del>
      </w:ins>
      <w:del w:id="561" w:author="mlozano" w:date="2007-02-08T12:19:00Z">
        <w:r>
          <w:rPr>
            <w:b/>
            <w:sz w:val="22"/>
            <w:szCs w:val="22"/>
          </w:rPr>
          <w:delText xml:space="preserve"> de persecución ideológica –en esta ocasión basada en el integrismo religioso- y además ataque a la sanidad pública, es el proceso a los médicos del Hospital Severo Ochoa.</w:delText>
        </w:r>
      </w:del>
    </w:p>
    <w:p>
      <w:pPr>
        <w:pStyle w:val="Normal"/>
        <w:widowControl/>
        <w:bidi w:val="0"/>
        <w:ind w:left="1068" w:hanging="0"/>
        <w:jc w:val="both"/>
        <w:rPr>
          <w:b/>
          <w:b/>
          <w:sz w:val="22"/>
          <w:szCs w:val="22"/>
          <w:ins w:id="564" w:author="eloy" w:date="2007-02-04T01:06:00Z"/>
        </w:rPr>
      </w:pPr>
      <w:ins w:id="563" w:author="eloy" w:date="2007-02-04T01:06:00Z">
        <w:r>
          <w:rPr>
            <w:b/>
            <w:sz w:val="22"/>
            <w:szCs w:val="22"/>
          </w:rPr>
        </w:r>
      </w:ins>
    </w:p>
    <w:p>
      <w:pPr>
        <w:pStyle w:val="Normal"/>
        <w:ind w:left="1440" w:hanging="0"/>
        <w:jc w:val="both"/>
        <w:rPr>
          <w:b w:val="false"/>
          <w:b w:val="false"/>
          <w:sz w:val="22"/>
          <w:szCs w:val="22"/>
          <w:ins w:id="566" w:author="eloy" w:date="2007-02-04T01:06:00Z"/>
        </w:rPr>
      </w:pPr>
      <w:ins w:id="565" w:author="eloy" w:date="2007-02-04T01:06:00Z">
        <w:r>
          <w:rPr>
            <w:b w:val="false"/>
            <w:sz w:val="22"/>
            <w:szCs w:val="22"/>
          </w:rPr>
          <w:t>La crisis del hospital Severo Ochoa de Leganés se originó en marzo de 2005, cuando el consejero madrileño de Sanidad, Manuel Lamela, decidió dar credibilidad a una denuncia anónima que acusaba a su jefe de Urgencias, Luis Montes, y a otros médicos de haber cometido 400 "homicidios" en el centro.</w:t>
        </w:r>
      </w:ins>
    </w:p>
    <w:p>
      <w:pPr>
        <w:pStyle w:val="Normal"/>
        <w:ind w:left="1440" w:hanging="0"/>
        <w:jc w:val="both"/>
        <w:rPr>
          <w:b w:val="false"/>
          <w:b w:val="false"/>
          <w:sz w:val="22"/>
          <w:szCs w:val="22"/>
          <w:ins w:id="568" w:author="eloy" w:date="2007-02-04T01:06:00Z"/>
        </w:rPr>
      </w:pPr>
      <w:ins w:id="567" w:author="eloy" w:date="2007-02-04T01:06:00Z">
        <w:r>
          <w:rPr>
            <w:b w:val="false"/>
            <w:sz w:val="22"/>
            <w:szCs w:val="22"/>
          </w:rPr>
        </w:r>
      </w:ins>
    </w:p>
    <w:p>
      <w:pPr>
        <w:pStyle w:val="Normal"/>
        <w:ind w:left="1440" w:hanging="0"/>
        <w:jc w:val="both"/>
        <w:rPr>
          <w:b w:val="false"/>
          <w:b w:val="false"/>
          <w:sz w:val="22"/>
          <w:szCs w:val="22"/>
          <w:ins w:id="570" w:author="eloy" w:date="2007-02-04T01:06:00Z"/>
        </w:rPr>
      </w:pPr>
      <w:ins w:id="569" w:author="eloy" w:date="2007-02-04T01:06:00Z">
        <w:r>
          <w:rPr>
            <w:b w:val="false"/>
            <w:sz w:val="22"/>
            <w:szCs w:val="22"/>
          </w:rPr>
          <w:t>Cuando se produjo esta denuncia el jefe de la unidad del dolor del hospital,  Joaquín Insausti, afirmó airado: "Esta denuncia no va contra una persona, sino contra todo el hospital. Hablan de 400 muertes, ¿acaso creen que aquí trabajan las SS? La denuncia es delirante, propia de un enfermo mental. Un médico del servicio de urgencias resumió: "¿Quién puede creer que 30 médicos de urgencias nos hemos puesto de acuerdo para cometer homicidios? La sedación terminal es una práctica admitida que hacemos con el consentimiento de los familiares. Ellos nos lo agradecen. El hospital tiene pocas camas de cuidados paliativos y por eso entran por urgencias. La sedación no es agradable, pero tenemos que hacerlo. No podemos mirar a otro lado cuando hay un paciente terminal gritando de dolor".</w:t>
        </w:r>
      </w:ins>
    </w:p>
    <w:p>
      <w:pPr>
        <w:pStyle w:val="Normal"/>
        <w:ind w:left="1440" w:hanging="0"/>
        <w:jc w:val="both"/>
        <w:rPr>
          <w:b w:val="false"/>
          <w:b w:val="false"/>
          <w:sz w:val="22"/>
          <w:szCs w:val="22"/>
          <w:ins w:id="572" w:author="eloy" w:date="2007-02-04T01:06:00Z"/>
        </w:rPr>
      </w:pPr>
      <w:ins w:id="571" w:author="eloy" w:date="2007-02-04T01:06:00Z">
        <w:r>
          <w:rPr>
            <w:b w:val="false"/>
            <w:sz w:val="22"/>
            <w:szCs w:val="22"/>
          </w:rPr>
        </w:r>
      </w:ins>
    </w:p>
    <w:p>
      <w:pPr>
        <w:pStyle w:val="Normal"/>
        <w:ind w:left="1440" w:hanging="0"/>
        <w:jc w:val="both"/>
        <w:rPr>
          <w:ins w:id="576" w:author="eloy" w:date="2007-02-04T01:06:00Z"/>
        </w:rPr>
      </w:pPr>
      <w:ins w:id="573" w:author="eloy" w:date="2007-02-04T01:06:00Z">
        <w:r>
          <w:rPr>
            <w:b w:val="false"/>
            <w:sz w:val="22"/>
            <w:szCs w:val="22"/>
          </w:rPr>
          <w:t xml:space="preserve">Hubo una primera denuncia anónima en 2003, tras la cual el hospital puso en marcha un protocolo para la sedación que obliga a que dos médicos firmen cada tratamiento. Los profesionales criticaron que la dirección del centro se haya negado a crear una unidad de cuidados paliativos a domicilio. "Los pacientes mueren en urgencias porque no pueden morir en </w:t>
        </w:r>
      </w:ins>
      <w:ins w:id="574" w:author="eloy" w:date="2007-02-04T01:06:00Z">
        <w:r>
          <w:rPr>
            <w:sz w:val="22"/>
            <w:szCs w:val="22"/>
          </w:rPr>
          <w:t>su casa, que sería lo deseable"</w:t>
        </w:r>
      </w:ins>
      <w:ins w:id="575" w:author="eloy" w:date="2007-02-04T01:06:00Z">
        <w:r>
          <w:rPr>
            <w:b w:val="false"/>
            <w:sz w:val="22"/>
            <w:szCs w:val="22"/>
          </w:rPr>
          <w:t>. El hospital presentaba menos mortalidad que otros tres hospitales madrileños comparables (Getafe, Príncipe de Asturias y Móstoles). Sin embargo, la mortalidad en urgencias es mayor. Los médicos lo atribuían a que los enfermos pasan más tiempo en urgencias. El jefe de la UVI lo explica así: "La mortalidad en el centro es baja, por eso el hospital está entre los mejores de España. La mortalidad es más alta en urgencias y más baja en planta. Los enfermos se mueren donde están". Un estudio realizado por el médico relevado afirmó que cada mañana hay entre siete y 28 pacientes (según el mes) en urgencias a la espera de una cama en planta.</w:t>
        </w:r>
      </w:ins>
    </w:p>
    <w:p>
      <w:pPr>
        <w:pStyle w:val="Normal"/>
        <w:ind w:left="1440" w:hanging="0"/>
        <w:jc w:val="both"/>
        <w:rPr>
          <w:b w:val="false"/>
          <w:b w:val="false"/>
          <w:sz w:val="22"/>
          <w:szCs w:val="22"/>
          <w:ins w:id="578" w:author="eloy" w:date="2007-02-04T01:06:00Z"/>
        </w:rPr>
      </w:pPr>
      <w:ins w:id="577" w:author="eloy" w:date="2007-02-04T01:06:00Z">
        <w:r>
          <w:rPr>
            <w:b w:val="false"/>
            <w:sz w:val="22"/>
            <w:szCs w:val="22"/>
          </w:rPr>
        </w:r>
      </w:ins>
    </w:p>
    <w:p>
      <w:pPr>
        <w:pStyle w:val="Normal"/>
        <w:ind w:left="1440" w:hanging="0"/>
        <w:jc w:val="both"/>
        <w:rPr>
          <w:ins w:id="584" w:author="eloy" w:date="2007-02-04T01:06:00Z"/>
        </w:rPr>
      </w:pPr>
      <w:ins w:id="579" w:author="eloy" w:date="2007-02-04T01:06:00Z">
        <w:r>
          <w:rPr>
            <w:b w:val="false"/>
            <w:sz w:val="22"/>
            <w:szCs w:val="22"/>
          </w:rPr>
          <w:t xml:space="preserve">Este procedimiento penal se tramita en un Juzgado de Leganés. La denuncia en un primer momento fue interpuesta ante la Fiscalía de Madrid; sin embargo, como las primeras conclusiones provisionales de la Fiscalía apuntaban a la inexistencia de delito alguno, Lamela decidió trasladar la denuncia a los Juzgados de Leganés, para ver si allí tenía más éxito su inquisitorial persecución contra </w:t>
        </w:r>
      </w:ins>
      <w:ins w:id="580" w:author="eloy" w:date="2007-02-04T01:10:00Z">
        <w:r>
          <w:rPr>
            <w:sz w:val="22"/>
            <w:szCs w:val="22"/>
          </w:rPr>
          <w:t>estos</w:t>
        </w:r>
      </w:ins>
      <w:ins w:id="581" w:author="eloy" w:date="2007-02-04T01:06:00Z">
        <w:r>
          <w:rPr>
            <w:b w:val="false"/>
            <w:sz w:val="22"/>
            <w:szCs w:val="22"/>
          </w:rPr>
          <w:t xml:space="preserve"> profesionales que dependen de </w:t>
        </w:r>
      </w:ins>
      <w:ins w:id="582" w:author="eloy" w:date="2007-02-04T01:10:00Z">
        <w:r>
          <w:rPr>
            <w:sz w:val="22"/>
            <w:szCs w:val="22"/>
          </w:rPr>
          <w:t xml:space="preserve">su propia </w:t>
        </w:r>
      </w:ins>
      <w:ins w:id="583" w:author="eloy" w:date="2007-02-04T01:06:00Z">
        <w:r>
          <w:rPr>
            <w:b w:val="false"/>
            <w:sz w:val="22"/>
            <w:szCs w:val="22"/>
          </w:rPr>
          <w:t>Consejería.</w:t>
        </w:r>
      </w:ins>
    </w:p>
    <w:p>
      <w:pPr>
        <w:pStyle w:val="Normal"/>
        <w:ind w:left="1440" w:hanging="0"/>
        <w:jc w:val="both"/>
        <w:rPr>
          <w:b w:val="false"/>
          <w:b w:val="false"/>
          <w:sz w:val="22"/>
          <w:szCs w:val="22"/>
          <w:ins w:id="586" w:author="eloy" w:date="2007-02-04T01:06:00Z"/>
        </w:rPr>
      </w:pPr>
      <w:ins w:id="585" w:author="eloy" w:date="2007-02-04T01:06:00Z">
        <w:r>
          <w:rPr>
            <w:b w:val="false"/>
            <w:sz w:val="22"/>
            <w:szCs w:val="22"/>
          </w:rPr>
        </w:r>
      </w:ins>
    </w:p>
    <w:p>
      <w:pPr>
        <w:pStyle w:val="Normal"/>
        <w:ind w:left="1440" w:hanging="0"/>
        <w:jc w:val="both"/>
        <w:rPr>
          <w:b w:val="false"/>
          <w:b w:val="false"/>
          <w:sz w:val="22"/>
          <w:szCs w:val="22"/>
          <w:ins w:id="588" w:author="eloy" w:date="2007-02-04T01:06:00Z"/>
        </w:rPr>
      </w:pPr>
      <w:ins w:id="587" w:author="eloy" w:date="2007-02-04T01:06:00Z">
        <w:r>
          <w:rPr>
            <w:b w:val="false"/>
            <w:sz w:val="22"/>
            <w:szCs w:val="22"/>
          </w:rPr>
          <w:t>El Juzgado de Leganés pidió un informe pericial al Colegio de Médicos de Madrid, pese a que en un informe previo de la Clínica Médico Forense de los Juzgados de Madrid, los peritos entendieron que no se podía determinar una relación causa-efecto entre las sedaciones y el fallecimiento de los enfermos, casi todos ellos en fase terminal. El estudio del Colegio de Médicos concluyó que 34 sedaciones terminales aplicadas a enfermos del hospital, de un total de 73 historias clínicas remitidas por el Juzgado, incumplieron la buena práctica médica, aunque en ningún caso puede concluirse que la sedación fue la causa de la muerte de los enfermos. A raíz de la emisión de este informe el presidente de la Comisión Deontológica del Colegio Oficial de Médicos de Madrid, Miguel Casares, dimitió de su cargo en protesta por considerarlo "interesado, parcial e injusto" y denunció que se trataba de un juicio "moral, político y religioso, pero no médico". También criticó que los médicos elegidos a dedo por la presidenta del Colegio de Médicos de Madrid, Juliana Fariñas, no llamasen a declarar a los médicos afectados ni a los familiares de los enfermos. Por su parte, un centenar de médicos del Hospital Severo Ochoa firmaron una carta en la que pidieron la dimisión de la presidenta. Los médicos acusaron a Fariña de asistir "en un silencio insultante a la campaña de falsedades" del consejero de Sanidad de Madrid, Manuel Lamela, contra el hospital. Los firmantes de la carta criticaron que Fariña nombrase a 11 expertos para evaluar las sedaciones en Leganés "ajenas a los peritos oficiales del colegio" y a la comisión deontológica del centro y acusaron a Fariña de filtrar el informe a Lamela antes de que el juez lo hubiera leído.</w:t>
        </w:r>
      </w:ins>
    </w:p>
    <w:p>
      <w:pPr>
        <w:pStyle w:val="Normal"/>
        <w:ind w:left="1440" w:hanging="0"/>
        <w:jc w:val="both"/>
        <w:rPr>
          <w:b w:val="false"/>
          <w:b w:val="false"/>
          <w:sz w:val="22"/>
          <w:szCs w:val="22"/>
          <w:ins w:id="590" w:author="eloy" w:date="2007-02-04T01:06:00Z"/>
        </w:rPr>
      </w:pPr>
      <w:ins w:id="589" w:author="eloy" w:date="2007-02-04T01:06:00Z">
        <w:r>
          <w:rPr>
            <w:b w:val="false"/>
            <w:sz w:val="22"/>
            <w:szCs w:val="22"/>
          </w:rPr>
        </w:r>
      </w:ins>
    </w:p>
    <w:p>
      <w:pPr>
        <w:pStyle w:val="Normal"/>
        <w:ind w:left="1440" w:hanging="0"/>
        <w:jc w:val="both"/>
        <w:rPr>
          <w:b w:val="false"/>
          <w:b w:val="false"/>
          <w:sz w:val="22"/>
          <w:szCs w:val="22"/>
          <w:ins w:id="592" w:author="eloy" w:date="2007-02-04T01:06:00Z"/>
        </w:rPr>
      </w:pPr>
      <w:ins w:id="591" w:author="eloy" w:date="2007-02-04T01:06:00Z">
        <w:r>
          <w:rPr>
            <w:b w:val="false"/>
            <w:sz w:val="22"/>
            <w:szCs w:val="22"/>
          </w:rPr>
          <w:t>En septiembre de 2006, a los 18 meses de su cese, durante los cuales la Consejería de Sanidad del Gobierno de Esperanza Aguirre ha pisoteado públicamente su derecho a la presunción de inocencia, el-ex coordinador de urgencias del Hospital Severo Ochoa, Luis Montes, por fin fue llamado a declarar al Juzgado. Mientras Montes declaraba ante el juez, mostrando su convencimiento de que los peritos del Colegio de Médicos interpretaron mal las historias clínicas, a las puertas de los juzgados se produjeron altercados. Concejales y afines al PP empezaron a increparle y a llamarle "¡Asesino!". Sobran los comentarios.</w:t>
        </w:r>
      </w:ins>
    </w:p>
    <w:p>
      <w:pPr>
        <w:pStyle w:val="Normal"/>
        <w:ind w:left="1440" w:hanging="0"/>
        <w:jc w:val="both"/>
        <w:rPr>
          <w:b w:val="false"/>
          <w:b w:val="false"/>
          <w:sz w:val="22"/>
          <w:szCs w:val="22"/>
          <w:ins w:id="594" w:author="eloy" w:date="2007-02-04T01:06:00Z"/>
        </w:rPr>
      </w:pPr>
      <w:ins w:id="593" w:author="eloy" w:date="2007-02-04T01:06:00Z">
        <w:r>
          <w:rPr>
            <w:b w:val="false"/>
            <w:sz w:val="22"/>
            <w:szCs w:val="22"/>
          </w:rPr>
        </w:r>
      </w:ins>
    </w:p>
    <w:p>
      <w:pPr>
        <w:pStyle w:val="Normal"/>
        <w:ind w:left="1440" w:hanging="0"/>
        <w:jc w:val="both"/>
        <w:rPr>
          <w:ins w:id="600" w:author="eloy" w:date="2007-02-04T01:06:00Z"/>
        </w:rPr>
      </w:pPr>
      <w:ins w:id="595" w:author="eloy" w:date="2007-02-04T01:06:00Z">
        <w:r>
          <w:rPr>
            <w:b w:val="false"/>
            <w:sz w:val="22"/>
            <w:szCs w:val="22"/>
          </w:rPr>
          <w:t xml:space="preserve">En la actualidad, el </w:t>
        </w:r>
      </w:ins>
      <w:ins w:id="596" w:author="eloy" w:date="2007-02-04T01:06:00Z">
        <w:r>
          <w:rPr>
            <w:b w:val="false"/>
            <w:i/>
            <w:iCs/>
            <w:sz w:val="22"/>
            <w:szCs w:val="22"/>
          </w:rPr>
          <w:t>caso Leganés</w:t>
        </w:r>
      </w:ins>
      <w:ins w:id="597" w:author="eloy" w:date="2007-02-04T01:06:00Z">
        <w:r>
          <w:rPr>
            <w:b w:val="false"/>
            <w:sz w:val="22"/>
            <w:szCs w:val="22"/>
          </w:rPr>
          <w:t xml:space="preserve"> sigue pendiente de sentencia. Desde el inicio de la crisis, las 400 sedaciones </w:t>
        </w:r>
      </w:ins>
      <w:ins w:id="598" w:author="eloy" w:date="2007-02-04T01:06:00Z">
        <w:r>
          <w:rPr>
            <w:b w:val="false"/>
            <w:i/>
            <w:iCs/>
            <w:sz w:val="22"/>
            <w:szCs w:val="22"/>
          </w:rPr>
          <w:t>sospechosas</w:t>
        </w:r>
      </w:ins>
      <w:ins w:id="599" w:author="eloy" w:date="2007-02-04T01:06:00Z">
        <w:r>
          <w:rPr>
            <w:b w:val="false"/>
            <w:sz w:val="22"/>
            <w:szCs w:val="22"/>
          </w:rPr>
          <w:t xml:space="preserve"> se han quedado reducidas a 15 tras los sucesivos descartes hechos por expertos, peritos, forenses, fiscales y jueces que han visto el caso hasta hoy. De ellas, 11 corresponden a enfermos agonizantes e inconscientes que ya "se encontraban al final de la vida", según los peritos del Colegio de Médicos de Madrid que las analizaron por orden del juez. Los peritos critican las dosis y fármacos usados por los médicos y consideran innecesarias las sedaciones porque dicen que se trataba de enfermos en coma que no sufrían. Pero no cuestionan que la muerte de los enfermos era inminente, lo que descarta la responsabilidad penal de los médicos, según expertos jurídicos. La principal base de la acusación contra los médicos queda reducida así a las cuatro sedaciones que los peritos han calificado como contraindicadas. El juez que instruye el caso se refirió a ellas como "los casos más serios" durante la declaración de los peritos. Uno de ellos los resumió como "pacientes que aunque tenían una enfermedad grave, podían tener alguna posibilidad que fue limitada totalmente por las sedaciones". Los 11 peritos del Colegio de Médicos de Madrid cometieron, sin embargo, graves errores al interpretar esas cuatro últimas historias clínicas. Así se desprende de los informes médicos y las declaraciones de los peritos ante el juez. Por ejemplo, en uno de los casos los peritos confundieron la hora de ingreso -creyeron que fue a las once de la mañana en lugar de las once de la noche- y acusaron a los médicos de haber dejado deteriorar la salud del enfermo durante ese tiempo.</w:t>
        </w:r>
      </w:ins>
    </w:p>
    <w:p>
      <w:pPr>
        <w:pStyle w:val="Normal"/>
        <w:ind w:left="1440" w:hanging="0"/>
        <w:jc w:val="both"/>
        <w:rPr>
          <w:b w:val="false"/>
          <w:b w:val="false"/>
          <w:sz w:val="22"/>
          <w:szCs w:val="22"/>
          <w:ins w:id="602" w:author="eloy" w:date="2007-02-04T01:06:00Z"/>
        </w:rPr>
      </w:pPr>
      <w:ins w:id="601" w:author="eloy" w:date="2007-02-04T01:06:00Z">
        <w:r>
          <w:rPr>
            <w:b w:val="false"/>
            <w:sz w:val="22"/>
            <w:szCs w:val="22"/>
          </w:rPr>
        </w:r>
      </w:ins>
    </w:p>
    <w:p>
      <w:pPr>
        <w:pStyle w:val="Normal"/>
        <w:ind w:left="1440" w:hanging="0"/>
        <w:jc w:val="both"/>
        <w:rPr>
          <w:ins w:id="606" w:author="eloy" w:date="2007-02-04T01:06:00Z"/>
        </w:rPr>
      </w:pPr>
      <w:ins w:id="603" w:author="eloy" w:date="2007-02-04T01:06:00Z">
        <w:r>
          <w:rPr>
            <w:b w:val="false"/>
            <w:sz w:val="22"/>
            <w:szCs w:val="22"/>
          </w:rPr>
          <w:t xml:space="preserve">De manera que los supuestos homicidios están resultado ser sedaciones de enfermos terminales, y el </w:t>
        </w:r>
      </w:ins>
      <w:ins w:id="604" w:author="eloy" w:date="2007-02-04T01:06:00Z">
        <w:r>
          <w:rPr>
            <w:b w:val="false"/>
            <w:i/>
            <w:iCs/>
            <w:sz w:val="22"/>
            <w:szCs w:val="22"/>
          </w:rPr>
          <w:t>caso Leganés</w:t>
        </w:r>
      </w:ins>
      <w:ins w:id="605" w:author="eloy" w:date="2007-02-04T01:06:00Z">
        <w:r>
          <w:rPr>
            <w:b w:val="false"/>
            <w:sz w:val="22"/>
            <w:szCs w:val="22"/>
          </w:rPr>
          <w:t xml:space="preserve"> revela así su verdadera naturaleza: un pulso entre el conservadurismo religioso, con el que se alinea Lamela, y los médicos que alivian el dolor de los agonizantes, con el apoyo de las sociedades científicas y los organismos internacionales.</w:t>
        </w:r>
      </w:ins>
    </w:p>
    <w:p>
      <w:pPr>
        <w:pStyle w:val="Normal"/>
        <w:ind w:left="1440" w:hanging="0"/>
        <w:jc w:val="both"/>
        <w:rPr>
          <w:b w:val="false"/>
          <w:b w:val="false"/>
          <w:sz w:val="22"/>
          <w:szCs w:val="22"/>
          <w:ins w:id="608" w:author="eloy" w:date="2007-02-04T01:06:00Z"/>
        </w:rPr>
      </w:pPr>
      <w:ins w:id="607" w:author="eloy" w:date="2007-02-04T01:06:00Z">
        <w:r>
          <w:rPr>
            <w:b w:val="false"/>
            <w:sz w:val="22"/>
            <w:szCs w:val="22"/>
          </w:rPr>
        </w:r>
      </w:ins>
    </w:p>
    <w:p>
      <w:pPr>
        <w:pStyle w:val="Normal"/>
        <w:ind w:left="1440" w:hanging="0"/>
        <w:jc w:val="both"/>
        <w:rPr>
          <w:sz w:val="22"/>
          <w:szCs w:val="22"/>
          <w:ins w:id="617" w:author="eloy" w:date="2007-02-05T19:25:00Z"/>
        </w:rPr>
      </w:pPr>
      <w:ins w:id="609" w:author="eloy" w:date="2007-02-04T01:06:00Z">
        <w:r>
          <w:rPr>
            <w:b w:val="false"/>
            <w:sz w:val="22"/>
            <w:szCs w:val="22"/>
          </w:rPr>
          <w:t xml:space="preserve">No puede dejar de mencionarse que durante todos estos meses, las movilizaciones de los trabajadores del hospital en solidaridad con los represaliados y en defensa de su propia dignidad  profesional han sido muy destacables: huelgas, concentraciones </w:t>
        </w:r>
      </w:ins>
      <w:ins w:id="610" w:author="eloy" w:date="2007-02-04T01:14:00Z">
        <w:r>
          <w:rPr>
            <w:sz w:val="22"/>
            <w:szCs w:val="22"/>
          </w:rPr>
          <w:t>diarias en</w:t>
        </w:r>
      </w:ins>
      <w:ins w:id="611" w:author="eloy" w:date="2007-02-04T01:06:00Z">
        <w:r>
          <w:rPr>
            <w:b w:val="false"/>
            <w:sz w:val="22"/>
            <w:szCs w:val="22"/>
          </w:rPr>
          <w:t xml:space="preserve"> las puertas del centro sanitario, asambleas y manifestaciones de protesta. Sin embargo, el Severo Ochoa es hoy un hospital distinto al que era cuando estalló la crisis: 21 profesionales han sido destituidos por la Consejería de Sanidad tras mostrar su apoyo a los denunciados. Los últimos lo fueron en agosto de 2006, cuando Sanidad apartó del cargo a los responsables de cinco servicios. Desde marzo de 2005, han sido destituidos el director médico, el de gestión, tres supervisores de enfermería, cinco jefes de servicio y 11 médicos de urgencias. Uno de los cesados, el doctor Frutos del Nogal calificó esta situación de "</w:t>
        </w:r>
      </w:ins>
      <w:ins w:id="612" w:author="eloy" w:date="2007-02-04T01:06:00Z">
        <w:r>
          <w:rPr>
            <w:b w:val="false"/>
            <w:i/>
            <w:iCs/>
            <w:sz w:val="22"/>
            <w:szCs w:val="22"/>
          </w:rPr>
          <w:t>Caza de brujas</w:t>
        </w:r>
      </w:ins>
      <w:ins w:id="613" w:author="eloy" w:date="2007-02-04T01:06:00Z">
        <w:r>
          <w:rPr>
            <w:b w:val="false"/>
            <w:sz w:val="22"/>
            <w:szCs w:val="22"/>
          </w:rPr>
          <w:t xml:space="preserve">, revanchismo ideológico, purgas estalinistas...". Lamenta que el hospital en el que trabaja desde hace dos décadas haya pasado de un puesto entre los 20 mejores del país a caer en los últimos meses a las posiciones de cola. Esta es la política de Lamela y Esperanza Aguirre: desprestigiar la sanidad pública </w:t>
        </w:r>
      </w:ins>
      <w:ins w:id="614" w:author="eloy" w:date="2007-02-05T19:24:00Z">
        <w:r>
          <w:rPr>
            <w:sz w:val="22"/>
            <w:szCs w:val="22"/>
          </w:rPr>
          <w:t>fomentando de esa forma su sustitución</w:t>
        </w:r>
      </w:ins>
      <w:ins w:id="615" w:author="eloy" w:date="2007-02-04T01:06:00Z">
        <w:r>
          <w:rPr>
            <w:sz w:val="22"/>
            <w:szCs w:val="22"/>
          </w:rPr>
          <w:t xml:space="preserve"> por el sector privado</w:t>
        </w:r>
      </w:ins>
      <w:ins w:id="616" w:author="eloy" w:date="2007-02-05T19:25:00Z">
        <w:r>
          <w:rPr>
            <w:sz w:val="22"/>
            <w:szCs w:val="22"/>
          </w:rPr>
          <w:t>.</w:t>
        </w:r>
      </w:ins>
    </w:p>
    <w:p>
      <w:pPr>
        <w:pStyle w:val="Normal"/>
        <w:ind w:left="1440" w:hanging="0"/>
        <w:jc w:val="both"/>
        <w:rPr>
          <w:b w:val="false"/>
          <w:b w:val="false"/>
          <w:sz w:val="22"/>
          <w:szCs w:val="22"/>
          <w:ins w:id="619" w:author="eloy" w:date="2007-02-04T01:06:00Z"/>
        </w:rPr>
      </w:pPr>
      <w:ins w:id="618" w:author="eloy" w:date="2007-02-04T01:06:00Z">
        <w:r>
          <w:rPr>
            <w:b w:val="false"/>
            <w:sz w:val="22"/>
            <w:szCs w:val="22"/>
          </w:rPr>
        </w:r>
      </w:ins>
    </w:p>
    <w:p>
      <w:pPr>
        <w:pStyle w:val="Normal"/>
        <w:ind w:left="1440" w:hanging="0"/>
        <w:jc w:val="both"/>
        <w:rPr>
          <w:b w:val="false"/>
          <w:b w:val="false"/>
          <w:sz w:val="22"/>
          <w:szCs w:val="22"/>
          <w:ins w:id="624" w:author="eloy" w:date="2007-02-04T01:06:00Z"/>
        </w:rPr>
      </w:pPr>
      <w:ins w:id="620" w:author="eloy" w:date="2007-02-04T01:06:00Z">
        <w:r>
          <w:rPr>
            <w:b w:val="false"/>
            <w:bCs/>
            <w:sz w:val="22"/>
            <w:szCs w:val="22"/>
          </w:rPr>
          <w:t xml:space="preserve">Para finalizar nos podemos preguntar: ¿Qué efectos ha tenido el </w:t>
        </w:r>
      </w:ins>
      <w:ins w:id="621" w:author="eloy" w:date="2007-02-04T01:06:00Z">
        <w:r>
          <w:rPr>
            <w:b w:val="false"/>
            <w:bCs/>
            <w:i/>
            <w:sz w:val="22"/>
            <w:szCs w:val="22"/>
          </w:rPr>
          <w:t>caso Leganés</w:t>
        </w:r>
      </w:ins>
      <w:ins w:id="622" w:author="eloy" w:date="2007-02-04T01:06:00Z">
        <w:r>
          <w:rPr>
            <w:b w:val="false"/>
            <w:bCs/>
            <w:sz w:val="22"/>
            <w:szCs w:val="22"/>
          </w:rPr>
          <w:t xml:space="preserve"> sobre los pacientes?</w:t>
        </w:r>
      </w:ins>
      <w:ins w:id="623" w:author="eloy" w:date="2007-02-04T01:06:00Z">
        <w:r>
          <w:rPr>
            <w:b w:val="false"/>
            <w:sz w:val="22"/>
            <w:szCs w:val="22"/>
          </w:rPr>
          <w:t xml:space="preserve"> El presidente de la Sociedad Española de Oncología Médica, Antonio Antón, tiene informaciones de que el uso de morfina ha disminuido en varios hospitales, y afirma que los oncólogos están intranquilos: "Se preguntan si hacen bien solicitando tan sólo un consentimiento verbal para la sedación. Y, ante la duda, el que acaba perdiendo es el paciente y eso no puede ser". Sobre los consentimientos señala: "Presentar un papel para la firma al hijo de una persona que está agonizando es muy traumático. En general se utiliza el consentimiento oral del paciente o de la familia". El presidente de la Sociedad Española de Medicina de Urgencias y Emergencias, Luis Jiménez, afirma que, a raíz de la crisis, "hay médicos que tienen miedo hasta de poner un sedante para quitar el dolor o que tienen dudas sobre si hay que pedir permiso para administrar analgésicos en un cólico nefrítico". Otros médicos consultados por los medios de comunicación comentan: "Hay compañeros que, a la hora de plantearse una sedación terminal, se paran a pensar en ellos mismos antes que en el enfermo". Otro: "Hay mucha inquietud, y me consta que se está dejando de sedar a pacientes terminales. Se lo piensan mucho. No es igual que antes".</w:t>
        </w:r>
      </w:ins>
    </w:p>
    <w:p>
      <w:pPr>
        <w:pStyle w:val="Normal"/>
        <w:jc w:val="both"/>
        <w:rPr>
          <w:b/>
          <w:b/>
          <w:sz w:val="22"/>
          <w:szCs w:val="22"/>
          <w:ins w:id="626" w:author="eloy" w:date="2007-02-04T01:06:00Z"/>
        </w:rPr>
      </w:pPr>
      <w:ins w:id="625" w:author="eloy" w:date="2007-02-04T01:06:00Z">
        <w:r>
          <w:rPr>
            <w:b/>
            <w:sz w:val="22"/>
            <w:szCs w:val="22"/>
          </w:rPr>
        </w:r>
      </w:ins>
    </w:p>
    <w:p>
      <w:pPr>
        <w:pStyle w:val="Normal"/>
        <w:numPr>
          <w:ilvl w:val="0"/>
          <w:numId w:val="1"/>
        </w:numPr>
        <w:jc w:val="both"/>
        <w:rPr>
          <w:b/>
          <w:b/>
          <w:i w:val="false"/>
          <w:i w:val="false"/>
          <w:sz w:val="22"/>
          <w:szCs w:val="22"/>
          <w:ins w:id="628" w:author="mlozano" w:date="2007-02-08T12:30:00Z"/>
        </w:rPr>
      </w:pPr>
      <w:ins w:id="627" w:author="mlozano" w:date="2007-02-08T12:30:00Z">
        <w:r>
          <w:rPr>
            <w:b/>
            <w:i w:val="false"/>
            <w:sz w:val="22"/>
            <w:szCs w:val="22"/>
          </w:rPr>
          <w:t>Por la manipulación informativa en la cadena autonómica Tele Madrid que merece un punto y aparte porque es antológica.</w:t>
        </w:r>
      </w:ins>
    </w:p>
    <w:p>
      <w:pPr>
        <w:pStyle w:val="Normal"/>
        <w:numPr>
          <w:ilvl w:val="0"/>
          <w:numId w:val="1"/>
        </w:numPr>
        <w:jc w:val="both"/>
        <w:rPr>
          <w:b/>
          <w:b/>
          <w:sz w:val="22"/>
          <w:szCs w:val="22"/>
          <w:del w:id="630" w:author="mlozano" w:date="2007-02-08T12:30:00Z"/>
        </w:rPr>
      </w:pPr>
      <w:del w:id="629" w:author="mlozano" w:date="2007-02-08T12:30:00Z">
        <w:r>
          <w:rPr>
            <w:b/>
            <w:sz w:val="22"/>
            <w:szCs w:val="22"/>
          </w:rPr>
          <w:delText>La manipulación informativa en la cadena autonómica Tele Madrid merece un punto y aparte, porque es antológica.</w:delText>
        </w:r>
      </w:del>
    </w:p>
    <w:p>
      <w:pPr>
        <w:pStyle w:val="Normal"/>
        <w:ind w:left="1440" w:hanging="0"/>
        <w:jc w:val="both"/>
        <w:rPr>
          <w:b/>
          <w:b/>
          <w:sz w:val="22"/>
          <w:szCs w:val="22"/>
          <w:del w:id="632" w:author="eloy" w:date="2007-02-04T01:04:00Z"/>
        </w:rPr>
      </w:pPr>
      <w:del w:id="631" w:author="eloy" w:date="2007-02-04T01:04:00Z">
        <w:r>
          <w:rPr>
            <w:b/>
            <w:sz w:val="22"/>
            <w:szCs w:val="22"/>
          </w:rPr>
        </w:r>
      </w:del>
    </w:p>
    <w:p>
      <w:pPr>
        <w:pStyle w:val="Normal"/>
        <w:ind w:left="1416" w:hanging="0"/>
        <w:jc w:val="both"/>
        <w:rPr>
          <w:sz w:val="22"/>
          <w:szCs w:val="22"/>
          <w:ins w:id="634" w:author="eloy" w:date="2007-02-04T01:06:00Z"/>
        </w:rPr>
      </w:pPr>
      <w:ins w:id="633" w:author="eloy" w:date="2007-02-04T01:06:00Z">
        <w:r>
          <w:rPr>
            <w:sz w:val="22"/>
            <w:szCs w:val="22"/>
          </w:rPr>
        </w:r>
      </w:ins>
    </w:p>
    <w:p>
      <w:pPr>
        <w:pStyle w:val="Normal"/>
        <w:ind w:left="1416" w:hanging="0"/>
        <w:jc w:val="both"/>
        <w:rPr>
          <w:sz w:val="22"/>
          <w:szCs w:val="22"/>
          <w:del w:id="636" w:author="eloy" w:date="2007-02-01T19:29:00Z"/>
        </w:rPr>
      </w:pPr>
      <w:del w:id="635" w:author="eloy" w:date="2007-02-01T19:29:00Z">
        <w:r>
          <w:rPr>
            <w:sz w:val="22"/>
            <w:szCs w:val="22"/>
          </w:rPr>
          <w:delText>Un caso clamoroso de persecución ideológica –en esta ocasión basada en el integrismo religioso- y además ataque a la sanidad pública, es el proceso a los médicos del Hospital Severo Ochoa.</w:delText>
        </w:r>
      </w:del>
    </w:p>
    <w:p>
      <w:pPr>
        <w:pStyle w:val="Normal"/>
        <w:ind w:left="1416" w:hanging="0"/>
        <w:jc w:val="both"/>
        <w:rPr>
          <w:sz w:val="22"/>
          <w:szCs w:val="22"/>
          <w:del w:id="638" w:author="eloy" w:date="2007-02-04T01:05:00Z"/>
        </w:rPr>
      </w:pPr>
      <w:del w:id="637" w:author="eloy" w:date="2007-02-04T01:05:00Z">
        <w:r>
          <w:rPr>
            <w:sz w:val="22"/>
            <w:szCs w:val="22"/>
          </w:rPr>
        </w:r>
      </w:del>
    </w:p>
    <w:p>
      <w:pPr>
        <w:pStyle w:val="Normal"/>
        <w:ind w:left="1416" w:hanging="0"/>
        <w:jc w:val="both"/>
        <w:rPr>
          <w:b/>
          <w:b/>
          <w:sz w:val="22"/>
          <w:szCs w:val="22"/>
          <w:del w:id="640" w:author="eloy" w:date="2007-02-04T01:05:00Z"/>
        </w:rPr>
      </w:pPr>
      <w:del w:id="639" w:author="eloy" w:date="2007-02-04T01:05:00Z">
        <w:r>
          <w:rPr>
            <w:b/>
            <w:sz w:val="22"/>
            <w:szCs w:val="22"/>
          </w:rPr>
          <w:delText>La manipulación informativa en la cadena autonómica Tele Madrid merece un punto y aparte, porque es antológica.</w:delText>
        </w:r>
      </w:del>
    </w:p>
    <w:p>
      <w:pPr>
        <w:pStyle w:val="Normal"/>
        <w:ind w:left="1440" w:hanging="0"/>
        <w:jc w:val="both"/>
        <w:rPr>
          <w:ins w:id="642" w:author="eloy" w:date="2007-02-01T19:13:00Z"/>
        </w:rPr>
      </w:pPr>
      <w:ins w:id="641" w:author="eloy" w:date="2007-02-01T19:13:00Z">
        <w:r>
          <w:rPr>
            <w:sz w:val="22"/>
            <w:szCs w:val="22"/>
          </w:rPr>
          <w:t>A continuación, se reproduce parcialmente el artículo de Alfonso García, publicado en el diario El País de 11 de noviembre de 2006:</w:t>
        </w:r>
      </w:ins>
    </w:p>
    <w:p>
      <w:pPr>
        <w:pStyle w:val="Normal"/>
        <w:ind w:left="1440" w:hanging="0"/>
        <w:jc w:val="both"/>
        <w:rPr>
          <w:sz w:val="22"/>
          <w:szCs w:val="22"/>
          <w:ins w:id="644" w:author="eloy" w:date="2007-02-01T19:13:00Z"/>
        </w:rPr>
      </w:pPr>
      <w:ins w:id="643" w:author="eloy" w:date="2007-02-01T19:13:00Z">
        <w:r>
          <w:rPr>
            <w:sz w:val="22"/>
            <w:szCs w:val="22"/>
          </w:rPr>
        </w:r>
      </w:ins>
    </w:p>
    <w:p>
      <w:pPr>
        <w:pStyle w:val="Normal"/>
        <w:ind w:left="1440" w:hanging="0"/>
        <w:jc w:val="both"/>
        <w:rPr>
          <w:i/>
          <w:i/>
          <w:sz w:val="22"/>
          <w:szCs w:val="22"/>
          <w:ins w:id="647" w:author="eloy" w:date="2007-02-01T19:13:00Z"/>
        </w:rPr>
      </w:pPr>
      <w:ins w:id="645" w:author="eloy" w:date="2007-02-01T19:13:00Z">
        <w:r>
          <w:rPr>
            <w:i/>
            <w:sz w:val="22"/>
            <w:szCs w:val="22"/>
          </w:rPr>
          <w:t>“</w:t>
        </w:r>
      </w:ins>
      <w:ins w:id="646" w:author="eloy" w:date="2007-02-01T19:13:00Z">
        <w:r>
          <w:rPr>
            <w:i/>
            <w:sz w:val="22"/>
            <w:szCs w:val="22"/>
          </w:rPr>
          <w:t>Cuando, cumpliendo órdenes, Manuel Soriano me destituyó como director de los Servicios Informativos de Telemadrid, lo asumí como algo legítimo y guardé silencio. No podía ni imaginar que de la destitución se pasara al acoso laboral y profesional. A pesar de todo, callé durante más de dos años y me fui, sin ruido, cuando pude.</w:t>
        </w:r>
      </w:ins>
    </w:p>
    <w:p>
      <w:pPr>
        <w:pStyle w:val="Normal"/>
        <w:ind w:left="1440" w:hanging="0"/>
        <w:jc w:val="both"/>
        <w:rPr>
          <w:i/>
          <w:i/>
          <w:sz w:val="22"/>
          <w:szCs w:val="22"/>
          <w:ins w:id="649" w:author="eloy" w:date="2007-02-01T19:13:00Z"/>
        </w:rPr>
      </w:pPr>
      <w:ins w:id="648" w:author="eloy" w:date="2007-02-01T19:13:00Z">
        <w:r>
          <w:rPr>
            <w:i/>
            <w:sz w:val="22"/>
            <w:szCs w:val="22"/>
          </w:rPr>
          <w:t xml:space="preserve"> </w:t>
        </w:r>
      </w:ins>
    </w:p>
    <w:p>
      <w:pPr>
        <w:pStyle w:val="Normal"/>
        <w:ind w:left="1440" w:hanging="0"/>
        <w:jc w:val="both"/>
        <w:rPr>
          <w:i/>
          <w:i/>
          <w:iCs/>
          <w:sz w:val="22"/>
          <w:szCs w:val="22"/>
          <w:ins w:id="652" w:author="eloy" w:date="2007-02-01T19:20:00Z"/>
        </w:rPr>
      </w:pPr>
      <w:ins w:id="650" w:author="eloy" w:date="2007-02-01T19:13:00Z">
        <w:r>
          <w:rPr>
            <w:i/>
            <w:iCs/>
            <w:sz w:val="22"/>
            <w:szCs w:val="22"/>
          </w:rPr>
          <w:t>Manuel Soriano me dijo que Telemadrid debía tomar parte en el momento polític</w:t>
        </w:r>
      </w:ins>
      <w:ins w:id="651" w:author="eloy" w:date="2007-02-01T19:18:00Z">
        <w:r>
          <w:rPr>
            <w:i/>
            <w:iCs/>
            <w:sz w:val="22"/>
            <w:szCs w:val="22"/>
          </w:rPr>
          <w:t>o.</w:t>
        </w:r>
      </w:ins>
    </w:p>
    <w:p>
      <w:pPr>
        <w:pStyle w:val="Normal"/>
        <w:ind w:left="1440" w:hanging="0"/>
        <w:jc w:val="both"/>
        <w:rPr>
          <w:i/>
          <w:i/>
          <w:iCs/>
          <w:sz w:val="22"/>
          <w:szCs w:val="22"/>
          <w:ins w:id="654" w:author="eloy" w:date="2007-02-01T19:13:00Z"/>
        </w:rPr>
      </w:pPr>
      <w:ins w:id="653" w:author="eloy" w:date="2007-02-01T19:13:00Z">
        <w:r>
          <w:rPr>
            <w:i/>
            <w:iCs/>
            <w:sz w:val="22"/>
            <w:szCs w:val="22"/>
          </w:rPr>
        </w:r>
      </w:ins>
    </w:p>
    <w:p>
      <w:pPr>
        <w:pStyle w:val="Normal"/>
        <w:ind w:left="1440" w:hanging="0"/>
        <w:jc w:val="both"/>
        <w:rPr>
          <w:i/>
          <w:i/>
          <w:sz w:val="22"/>
          <w:szCs w:val="22"/>
          <w:ins w:id="656" w:author="eloy" w:date="2007-02-01T19:13:00Z"/>
        </w:rPr>
      </w:pPr>
      <w:ins w:id="655" w:author="eloy" w:date="2007-02-01T19:13:00Z">
        <w:r>
          <w:rPr>
            <w:i/>
            <w:sz w:val="22"/>
            <w:szCs w:val="22"/>
          </w:rPr>
          <w:t>Ocurrió la tarde del 13 de enero de 2004. Un mes después de haber tomado posesión como director general Manuel Soriano, me llamó a su despacho y casi le tuve que animar a pronunciar las palabras mágicas: "Desde hoy dejas de ser director de Informativos". Poco le duró la timidez. En esa misma conversación me aseguró que las cosas iban a cambiar y que Telemadrid debía "tomar parte del momento político, crear opinión y ser el contrapeso al Grupo PRISA y a la cadena SER". Me limité a responderle que una televisión pública no debía ser contrapeso de nada ni de nadie y que, además, rompería con la tradición de independencia de Telemadrid. Poco le importaron mis palabras. Desde aquella fecha, y con un nuevo director de Informativos militante que sabía para qué lo habían contratado, nada ha sido igual en esa Casa. De un plumazo el nuevo equipo ha dilapidado el prestigio e independencia ganados durante largos años de esfuerzo y con administraciones de distinto signo político.</w:t>
        </w:r>
      </w:ins>
    </w:p>
    <w:p>
      <w:pPr>
        <w:pStyle w:val="Normal"/>
        <w:ind w:left="1440" w:hanging="0"/>
        <w:jc w:val="both"/>
        <w:rPr>
          <w:i/>
          <w:i/>
          <w:sz w:val="22"/>
          <w:szCs w:val="22"/>
          <w:ins w:id="658" w:author="eloy" w:date="2007-02-01T19:13:00Z"/>
        </w:rPr>
      </w:pPr>
      <w:ins w:id="657" w:author="eloy" w:date="2007-02-01T19:13:00Z">
        <w:r>
          <w:rPr>
            <w:i/>
            <w:sz w:val="22"/>
            <w:szCs w:val="22"/>
          </w:rPr>
        </w:r>
      </w:ins>
    </w:p>
    <w:p>
      <w:pPr>
        <w:pStyle w:val="Normal"/>
        <w:ind w:left="1440" w:hanging="0"/>
        <w:jc w:val="both"/>
        <w:rPr>
          <w:i/>
          <w:i/>
          <w:sz w:val="22"/>
          <w:szCs w:val="22"/>
          <w:ins w:id="660" w:author="eloy" w:date="2007-02-01T19:13:00Z"/>
        </w:rPr>
      </w:pPr>
      <w:ins w:id="659" w:author="eloy" w:date="2007-02-01T19:13:00Z">
        <w:r>
          <w:rPr>
            <w:i/>
            <w:sz w:val="22"/>
            <w:szCs w:val="22"/>
          </w:rPr>
          <w:t xml:space="preserve">Soriano y, en escalones más bajos, el director de Informativos, comenzaron aquella tarde una labor de limpieza que dura hasta el día de hoy y que no acabará hasta que terminen echando a todos los "rojos" que hay en Telemadrid. Ese trabajo, que llevan a cabo de manera implacable, así como sus métodos de gestión informativa, me llevan a la conclusión de que la manipulación es, en efecto, un estado ya superado en la televisión madrileña. </w:t>
        </w:r>
      </w:ins>
    </w:p>
    <w:p>
      <w:pPr>
        <w:pStyle w:val="Normal"/>
        <w:ind w:left="1440" w:hanging="0"/>
        <w:jc w:val="both"/>
        <w:rPr>
          <w:i/>
          <w:i/>
          <w:sz w:val="22"/>
          <w:szCs w:val="22"/>
          <w:ins w:id="662" w:author="eloy" w:date="2007-02-01T19:13:00Z"/>
        </w:rPr>
      </w:pPr>
      <w:ins w:id="661" w:author="eloy" w:date="2007-02-01T19:13:00Z">
        <w:r>
          <w:rPr>
            <w:i/>
            <w:sz w:val="22"/>
            <w:szCs w:val="22"/>
          </w:rPr>
          <w:t>(…)</w:t>
        </w:r>
      </w:ins>
    </w:p>
    <w:p>
      <w:pPr>
        <w:pStyle w:val="Normal"/>
        <w:ind w:left="1440" w:hanging="0"/>
        <w:jc w:val="both"/>
        <w:rPr>
          <w:i/>
          <w:i/>
          <w:sz w:val="22"/>
          <w:szCs w:val="22"/>
          <w:ins w:id="664" w:author="eloy" w:date="2007-02-01T19:13:00Z"/>
        </w:rPr>
      </w:pPr>
      <w:ins w:id="663" w:author="eloy" w:date="2007-02-01T19:13:00Z">
        <w:r>
          <w:rPr>
            <w:i/>
            <w:sz w:val="22"/>
            <w:szCs w:val="22"/>
          </w:rPr>
          <w:t>Telemadrid, en manos de la actual dirección, ha dejado de ser un referente informativo de pluralidad y rigor. Se ha transformado en un vulgar eslabón de la cadena de propaganda de la Dirección General de Comunicación de la Puerta del Sol y es, sin más, un instrumento panfletario al servicio del PP y sus intereses.</w:t>
        </w:r>
      </w:ins>
    </w:p>
    <w:p>
      <w:pPr>
        <w:pStyle w:val="Normal"/>
        <w:ind w:left="1440" w:hanging="0"/>
        <w:jc w:val="both"/>
        <w:rPr>
          <w:i/>
          <w:i/>
          <w:sz w:val="22"/>
          <w:szCs w:val="22"/>
          <w:ins w:id="666" w:author="eloy" w:date="2007-02-01T19:13:00Z"/>
        </w:rPr>
      </w:pPr>
      <w:ins w:id="665" w:author="eloy" w:date="2007-02-01T19:13:00Z">
        <w:r>
          <w:rPr>
            <w:i/>
            <w:sz w:val="22"/>
            <w:szCs w:val="22"/>
          </w:rPr>
        </w:r>
      </w:ins>
    </w:p>
    <w:p>
      <w:pPr>
        <w:pStyle w:val="Normal"/>
        <w:ind w:left="1440" w:hanging="0"/>
        <w:jc w:val="both"/>
        <w:rPr>
          <w:i/>
          <w:i/>
          <w:sz w:val="22"/>
          <w:szCs w:val="22"/>
          <w:ins w:id="668" w:author="eloy" w:date="2007-02-01T19:13:00Z"/>
        </w:rPr>
      </w:pPr>
      <w:ins w:id="667" w:author="eloy" w:date="2007-02-01T19:13:00Z">
        <w:r>
          <w:rPr>
            <w:i/>
            <w:sz w:val="22"/>
            <w:szCs w:val="22"/>
          </w:rPr>
          <w:t>La Ley 13/1984, de 30 de junio, de Creación, Organización y Control Parlamentario del Ente Público Radio Televisión Madrid, en su capítulo IV sobre Programación y control, Sección Primera de Principios Generales de la programación, artículo 13, dice claramente que los principios inspiradores de la programación de Radio Televisión Madrid son:</w:t>
        </w:r>
      </w:ins>
    </w:p>
    <w:p>
      <w:pPr>
        <w:pStyle w:val="Normal"/>
        <w:ind w:left="1440" w:hanging="0"/>
        <w:jc w:val="both"/>
        <w:rPr>
          <w:ins w:id="671" w:author="eloy" w:date="2007-02-01T19:13:00Z"/>
        </w:rPr>
      </w:pPr>
      <w:ins w:id="669" w:author="eloy" w:date="2007-02-01T19:13:00Z">
        <w:r>
          <w:rPr>
            <w:i/>
            <w:iCs/>
            <w:sz w:val="22"/>
            <w:szCs w:val="22"/>
          </w:rPr>
          <w:t>a)</w:t>
        </w:r>
      </w:ins>
      <w:ins w:id="670" w:author="eloy" w:date="2007-02-01T19:13:00Z">
        <w:r>
          <w:rPr>
            <w:i/>
            <w:sz w:val="22"/>
            <w:szCs w:val="22"/>
          </w:rPr>
          <w:t xml:space="preserve"> El respeto a los principios que forman la Constitución Española y el Estatuto de Madrid y a los derechos y libertades que en ellos se reconocen y garantizan.</w:t>
        </w:r>
      </w:ins>
    </w:p>
    <w:p>
      <w:pPr>
        <w:pStyle w:val="Normal"/>
        <w:ind w:left="1440" w:hanging="0"/>
        <w:jc w:val="both"/>
        <w:rPr>
          <w:ins w:id="674" w:author="eloy" w:date="2007-02-01T19:13:00Z"/>
        </w:rPr>
      </w:pPr>
      <w:ins w:id="672" w:author="eloy" w:date="2007-02-01T19:13:00Z">
        <w:r>
          <w:rPr>
            <w:i/>
            <w:iCs/>
            <w:sz w:val="22"/>
            <w:szCs w:val="22"/>
          </w:rPr>
          <w:t>b)</w:t>
        </w:r>
      </w:ins>
      <w:ins w:id="673" w:author="eloy" w:date="2007-02-01T19:13:00Z">
        <w:r>
          <w:rPr>
            <w:i/>
            <w:sz w:val="22"/>
            <w:szCs w:val="22"/>
          </w:rPr>
          <w:t xml:space="preserve"> La objetividad, la veracidad y la imparcialidad de las informaciones.</w:t>
        </w:r>
      </w:ins>
    </w:p>
    <w:p>
      <w:pPr>
        <w:pStyle w:val="Normal"/>
        <w:ind w:left="1440" w:hanging="0"/>
        <w:jc w:val="both"/>
        <w:rPr>
          <w:ins w:id="677" w:author="eloy" w:date="2007-02-01T19:13:00Z"/>
        </w:rPr>
      </w:pPr>
      <w:ins w:id="675" w:author="eloy" w:date="2007-02-01T19:13:00Z">
        <w:r>
          <w:rPr>
            <w:i/>
            <w:iCs/>
            <w:sz w:val="22"/>
            <w:szCs w:val="22"/>
          </w:rPr>
          <w:t>c)</w:t>
        </w:r>
      </w:ins>
      <w:ins w:id="676" w:author="eloy" w:date="2007-02-01T19:13:00Z">
        <w:r>
          <w:rPr>
            <w:i/>
            <w:sz w:val="22"/>
            <w:szCs w:val="22"/>
          </w:rPr>
          <w:t xml:space="preserve"> El respeto a la libertad de expresión.</w:t>
        </w:r>
      </w:ins>
    </w:p>
    <w:p>
      <w:pPr>
        <w:pStyle w:val="Normal"/>
        <w:ind w:left="1440" w:hanging="0"/>
        <w:jc w:val="both"/>
        <w:rPr>
          <w:i/>
          <w:i/>
          <w:sz w:val="22"/>
          <w:szCs w:val="22"/>
          <w:ins w:id="680" w:author="eloy" w:date="2007-02-01T19:13:00Z"/>
        </w:rPr>
      </w:pPr>
      <w:ins w:id="678" w:author="eloy" w:date="2007-02-01T19:13:00Z">
        <w:r>
          <w:rPr>
            <w:i/>
            <w:iCs/>
            <w:sz w:val="22"/>
            <w:szCs w:val="22"/>
          </w:rPr>
          <w:t>d)</w:t>
        </w:r>
      </w:ins>
      <w:ins w:id="679" w:author="eloy" w:date="2007-02-01T19:13:00Z">
        <w:r>
          <w:rPr>
            <w:i/>
            <w:sz w:val="22"/>
            <w:szCs w:val="22"/>
          </w:rPr>
          <w:t xml:space="preserve"> La separación entre informaciones y opiniones, la identificación de quienes sustentan estas últimas y su libre expresión, con los límites del apartado 4 del artículo 20 de la Constitución.</w:t>
        </w:r>
      </w:ins>
    </w:p>
    <w:p>
      <w:pPr>
        <w:pStyle w:val="Normal"/>
        <w:ind w:left="1440" w:hanging="0"/>
        <w:jc w:val="both"/>
        <w:rPr>
          <w:i/>
          <w:i/>
          <w:sz w:val="22"/>
          <w:szCs w:val="22"/>
          <w:ins w:id="682" w:author="eloy" w:date="2007-02-01T19:13:00Z"/>
        </w:rPr>
      </w:pPr>
      <w:ins w:id="681" w:author="eloy" w:date="2007-02-01T19:13:00Z">
        <w:r>
          <w:rPr>
            <w:i/>
            <w:sz w:val="22"/>
            <w:szCs w:val="22"/>
          </w:rPr>
        </w:r>
      </w:ins>
    </w:p>
    <w:p>
      <w:pPr>
        <w:pStyle w:val="Normal"/>
        <w:ind w:left="1440" w:hanging="0"/>
        <w:jc w:val="both"/>
        <w:rPr>
          <w:i/>
          <w:i/>
          <w:sz w:val="22"/>
          <w:szCs w:val="22"/>
          <w:ins w:id="684" w:author="eloy" w:date="2007-02-01T19:13:00Z"/>
        </w:rPr>
      </w:pPr>
      <w:ins w:id="683" w:author="eloy" w:date="2007-02-01T19:13:00Z">
        <w:r>
          <w:rPr>
            <w:i/>
            <w:sz w:val="22"/>
            <w:szCs w:val="22"/>
          </w:rPr>
          <w:t>Por si no quedara claro, el Consejo de Administración de Radio Televisión Madrid aprobó por unanimidad el día 24 de abril de 1992 un documento en el que señala los puntos anteriores como principios inspiradores de la programación, y añade a ellos el respeto al pluralismo cultural, religioso y social.</w:t>
        </w:r>
      </w:ins>
    </w:p>
    <w:p>
      <w:pPr>
        <w:pStyle w:val="Normal"/>
        <w:ind w:left="1440" w:hanging="0"/>
        <w:jc w:val="both"/>
        <w:rPr>
          <w:i/>
          <w:i/>
          <w:sz w:val="22"/>
          <w:szCs w:val="22"/>
          <w:ins w:id="686" w:author="eloy" w:date="2007-02-01T19:13:00Z"/>
        </w:rPr>
      </w:pPr>
      <w:ins w:id="685" w:author="eloy" w:date="2007-02-01T19:13:00Z">
        <w:r>
          <w:rPr>
            <w:i/>
            <w:sz w:val="22"/>
            <w:szCs w:val="22"/>
          </w:rPr>
        </w:r>
      </w:ins>
    </w:p>
    <w:p>
      <w:pPr>
        <w:pStyle w:val="Normal"/>
        <w:ind w:left="1440" w:hanging="0"/>
        <w:jc w:val="both"/>
        <w:rPr>
          <w:i/>
          <w:i/>
          <w:sz w:val="22"/>
          <w:szCs w:val="22"/>
          <w:ins w:id="688" w:author="eloy" w:date="2007-02-01T19:13:00Z"/>
        </w:rPr>
      </w:pPr>
      <w:ins w:id="687" w:author="eloy" w:date="2007-02-01T19:13:00Z">
        <w:r>
          <w:rPr>
            <w:i/>
            <w:sz w:val="22"/>
            <w:szCs w:val="22"/>
          </w:rPr>
          <w:t>La realidad cotidiana en Telemadrid ha quebrado sin excepción todos y cada uno de esos principios a sabiendas, sin pudor ni escrúpulos, y al servicio de intereses partidistas. Ha ido mucho más allá de la manipulación informativa y se ha instalado en otra dimensión superior: la de la corrupción informativa.</w:t>
        </w:r>
      </w:ins>
    </w:p>
    <w:p>
      <w:pPr>
        <w:pStyle w:val="Normal"/>
        <w:ind w:left="1440" w:hanging="0"/>
        <w:jc w:val="both"/>
        <w:rPr>
          <w:i/>
          <w:i/>
          <w:sz w:val="22"/>
          <w:szCs w:val="22"/>
          <w:ins w:id="690" w:author="eloy" w:date="2007-02-01T19:13:00Z"/>
        </w:rPr>
      </w:pPr>
      <w:ins w:id="689" w:author="eloy" w:date="2007-02-01T19:13:00Z">
        <w:r>
          <w:rPr>
            <w:i/>
            <w:sz w:val="22"/>
            <w:szCs w:val="22"/>
          </w:rPr>
          <w:t>(…)</w:t>
        </w:r>
      </w:ins>
    </w:p>
    <w:p>
      <w:pPr>
        <w:pStyle w:val="Normal"/>
        <w:ind w:left="1440" w:hanging="0"/>
        <w:jc w:val="both"/>
        <w:rPr>
          <w:i/>
          <w:i/>
          <w:sz w:val="22"/>
          <w:szCs w:val="22"/>
          <w:ins w:id="692" w:author="eloy" w:date="2007-02-01T19:13:00Z"/>
        </w:rPr>
      </w:pPr>
      <w:ins w:id="691" w:author="eloy" w:date="2007-02-01T19:13:00Z">
        <w:r>
          <w:rPr>
            <w:i/>
            <w:sz w:val="22"/>
            <w:szCs w:val="22"/>
          </w:rPr>
          <w:t>Sólo hay que recordar que el actual director general, vulnerando los principios anteriormente relacionados, llegó a ver en Telemadrid el "bastión de la unidad de España". Los servicios informativos no han dejado de propagar y hacer suyas las tesis del Partido Popular en todos los órdenes y temas: 11-M y la teoría de la conspiración, el proceso de paz, estatuto de Cataluña, inmigración... y todo cuanto tenga como beneficiaria a la línea más dura del PP. No es una casualidad que Alberto Ruiz-Gallardón haya sido hostigado desde los Servicios Informativos de Telemadrid.</w:t>
        </w:r>
      </w:ins>
    </w:p>
    <w:p>
      <w:pPr>
        <w:pStyle w:val="Normal"/>
        <w:ind w:left="1440" w:hanging="0"/>
        <w:jc w:val="both"/>
        <w:rPr>
          <w:i/>
          <w:i/>
          <w:sz w:val="22"/>
          <w:szCs w:val="22"/>
          <w:ins w:id="694" w:author="eloy" w:date="2007-02-01T19:13:00Z"/>
        </w:rPr>
      </w:pPr>
      <w:ins w:id="693" w:author="eloy" w:date="2007-02-01T19:13:00Z">
        <w:r>
          <w:rPr>
            <w:i/>
            <w:sz w:val="22"/>
            <w:szCs w:val="22"/>
          </w:rPr>
        </w:r>
      </w:ins>
    </w:p>
    <w:p>
      <w:pPr>
        <w:pStyle w:val="Normal"/>
        <w:ind w:left="1440" w:hanging="0"/>
        <w:jc w:val="both"/>
        <w:rPr>
          <w:i/>
          <w:i/>
          <w:sz w:val="22"/>
          <w:szCs w:val="22"/>
          <w:ins w:id="696" w:author="eloy" w:date="2007-02-01T19:13:00Z"/>
        </w:rPr>
      </w:pPr>
      <w:ins w:id="695" w:author="eloy" w:date="2007-02-01T19:13:00Z">
        <w:r>
          <w:rPr>
            <w:i/>
            <w:sz w:val="22"/>
            <w:szCs w:val="22"/>
          </w:rPr>
          <w:t>Toda la exhibición de censura y ninguneo a todos aquellos que no sirven a su ideario la llevan a cabo desafiando y aniquilando los principios fundamentales del periodismo, todos los códigos deontológicos de la profesión, así como el espíritu que debe regir en cualquier empresa pública, más, como se ha visto, cuando se trata de una empresa pública de comunicación. No me quedo corto al afirmar que la actual dirección de Telemadrid ha corregido y aumentado el grosero modelo de la TVE de Alfredo Urdaci.</w:t>
        </w:r>
      </w:ins>
    </w:p>
    <w:p>
      <w:pPr>
        <w:pStyle w:val="Normal"/>
        <w:ind w:left="1440" w:hanging="0"/>
        <w:jc w:val="both"/>
        <w:rPr>
          <w:i/>
          <w:i/>
          <w:sz w:val="22"/>
          <w:szCs w:val="22"/>
          <w:ins w:id="698" w:author="eloy" w:date="2007-02-01T19:13:00Z"/>
        </w:rPr>
      </w:pPr>
      <w:ins w:id="697" w:author="eloy" w:date="2007-02-01T19:13:00Z">
        <w:r>
          <w:rPr>
            <w:i/>
            <w:sz w:val="22"/>
            <w:szCs w:val="22"/>
          </w:rPr>
        </w:r>
      </w:ins>
    </w:p>
    <w:p>
      <w:pPr>
        <w:pStyle w:val="Normal"/>
        <w:ind w:left="1440" w:hanging="0"/>
        <w:jc w:val="both"/>
        <w:rPr>
          <w:ins w:id="702" w:author="eloy" w:date="2007-02-01T19:13:00Z"/>
        </w:rPr>
      </w:pPr>
      <w:ins w:id="699" w:author="eloy" w:date="2007-02-01T19:13:00Z">
        <w:r>
          <w:rPr>
            <w:i/>
            <w:sz w:val="22"/>
            <w:szCs w:val="22"/>
          </w:rPr>
          <w:t xml:space="preserve">Para ello no ha dudado en marginar, castigar y acosar laboralmente a profesionales de largo historial y prestigio en la Casa. </w:t>
        </w:r>
      </w:ins>
      <w:ins w:id="700" w:author="eloy" w:date="2007-02-01T19:17:00Z">
        <w:r>
          <w:rPr>
            <w:i/>
            <w:sz w:val="22"/>
            <w:szCs w:val="22"/>
          </w:rPr>
          <w:t xml:space="preserve"> </w:t>
        </w:r>
      </w:ins>
      <w:ins w:id="701" w:author="eloy" w:date="2007-02-01T19:13:00Z">
        <w:r>
          <w:rPr>
            <w:i/>
            <w:sz w:val="22"/>
            <w:szCs w:val="22"/>
          </w:rPr>
          <w:t>Tampoco han vacilado en colocar en puntos clave a otros pseudoperiodistas, antes como ahora, al servicio del PP, cumpliendo fielmente la labor encomendada. Para ello han contado, además, con la inestimable ayuda de algunos colaboracionistas de la Casa a los que únicamente les interesa el grosor de su nómina sin importarles a qué compañero y cuántos principios han de traicionar. ¡Pobres tontos útiles!</w:t>
        </w:r>
      </w:ins>
    </w:p>
    <w:p>
      <w:pPr>
        <w:pStyle w:val="Normal"/>
        <w:ind w:left="1440" w:hanging="0"/>
        <w:jc w:val="both"/>
        <w:rPr>
          <w:i/>
          <w:i/>
          <w:sz w:val="22"/>
          <w:szCs w:val="22"/>
          <w:ins w:id="704" w:author="eloy" w:date="2007-02-01T19:13:00Z"/>
        </w:rPr>
      </w:pPr>
      <w:ins w:id="703" w:author="eloy" w:date="2007-02-01T19:13:00Z">
        <w:r>
          <w:rPr>
            <w:i/>
            <w:sz w:val="22"/>
            <w:szCs w:val="22"/>
          </w:rPr>
          <w:t>Así pues, sin que quepa lugar para la exageración, debo reiterar que la dirección actual de Telemadrid ha sobrepasado el ejercicio diario de manipulación, y se halla en la actualidad en el más que repugnante estado de corrupción informativa permanente.</w:t>
        </w:r>
      </w:ins>
    </w:p>
    <w:p>
      <w:pPr>
        <w:pStyle w:val="Normal"/>
        <w:ind w:left="1440" w:hanging="0"/>
        <w:jc w:val="both"/>
        <w:rPr>
          <w:i/>
          <w:i/>
          <w:sz w:val="22"/>
          <w:szCs w:val="22"/>
          <w:ins w:id="706" w:author="eloy" w:date="2007-02-01T19:13:00Z"/>
        </w:rPr>
      </w:pPr>
      <w:ins w:id="705" w:author="eloy" w:date="2007-02-01T19:13:00Z">
        <w:r>
          <w:rPr>
            <w:i/>
            <w:sz w:val="22"/>
            <w:szCs w:val="22"/>
          </w:rPr>
        </w:r>
      </w:ins>
    </w:p>
    <w:p>
      <w:pPr>
        <w:pStyle w:val="Normal"/>
        <w:ind w:left="1440" w:hanging="0"/>
        <w:jc w:val="both"/>
        <w:rPr>
          <w:i/>
          <w:i/>
          <w:sz w:val="22"/>
          <w:szCs w:val="22"/>
          <w:ins w:id="710" w:author="eloy" w:date="2007-02-01T19:13:00Z"/>
        </w:rPr>
      </w:pPr>
      <w:ins w:id="707" w:author="eloy" w:date="2007-02-01T19:13:00Z">
        <w:r>
          <w:rPr>
            <w:i/>
            <w:sz w:val="22"/>
            <w:szCs w:val="22"/>
          </w:rPr>
          <w:t xml:space="preserve">Semejante situación es captada por los espectadores que, día tras día, dan la espalda a los informativos, por mucho que la dirección trate de maquillar los índices de audiencia. En poco más de dos años y medio al frente de Telemadrid, han perdido más de cinco puntos de </w:t>
        </w:r>
      </w:ins>
      <w:ins w:id="708" w:author="eloy" w:date="2007-02-01T19:13:00Z">
        <w:r>
          <w:rPr>
            <w:i/>
            <w:iCs/>
            <w:sz w:val="22"/>
            <w:szCs w:val="22"/>
          </w:rPr>
          <w:t>share</w:t>
        </w:r>
      </w:ins>
      <w:ins w:id="709" w:author="eloy" w:date="2007-02-01T19:13:00Z">
        <w:r>
          <w:rPr>
            <w:i/>
            <w:sz w:val="22"/>
            <w:szCs w:val="22"/>
          </w:rPr>
          <w:t xml:space="preserve"> y, al tiempo, han dilapidado cantidades ingentes de presupuestos públicos.</w:t>
        </w:r>
      </w:ins>
    </w:p>
    <w:p>
      <w:pPr>
        <w:pStyle w:val="Normal"/>
        <w:ind w:left="1440" w:hanging="0"/>
        <w:jc w:val="both"/>
        <w:rPr>
          <w:i/>
          <w:i/>
          <w:sz w:val="22"/>
          <w:szCs w:val="22"/>
          <w:ins w:id="712" w:author="eloy" w:date="2007-02-01T19:13:00Z"/>
        </w:rPr>
      </w:pPr>
      <w:ins w:id="711" w:author="eloy" w:date="2007-02-01T19:13:00Z">
        <w:r>
          <w:rPr>
            <w:i/>
            <w:sz w:val="22"/>
            <w:szCs w:val="22"/>
          </w:rPr>
        </w:r>
      </w:ins>
    </w:p>
    <w:p>
      <w:pPr>
        <w:pStyle w:val="Normal"/>
        <w:ind w:left="1440" w:hanging="0"/>
        <w:jc w:val="both"/>
        <w:rPr>
          <w:i/>
          <w:i/>
          <w:sz w:val="22"/>
          <w:szCs w:val="22"/>
          <w:ins w:id="714" w:author="eloy" w:date="2007-02-01T19:13:00Z"/>
        </w:rPr>
      </w:pPr>
      <w:ins w:id="713" w:author="eloy" w:date="2007-02-01T19:13:00Z">
        <w:r>
          <w:rPr>
            <w:i/>
            <w:sz w:val="22"/>
            <w:szCs w:val="22"/>
          </w:rPr>
          <w:t>Resulta doloroso observar el estado de salud de Telemadrid y comprobar cómo en la calle insultan y agreden a los profesionales y trabajadores a los que hace muy poco tiempo, también en la calle, felicitaban y aplaudían por su trabajo.</w:t>
        </w:r>
      </w:ins>
    </w:p>
    <w:p>
      <w:pPr>
        <w:pStyle w:val="Normal"/>
        <w:ind w:left="1440" w:hanging="0"/>
        <w:jc w:val="both"/>
        <w:rPr>
          <w:i/>
          <w:i/>
          <w:sz w:val="22"/>
          <w:szCs w:val="22"/>
          <w:ins w:id="716" w:author="eloy" w:date="2007-02-01T19:13:00Z"/>
        </w:rPr>
      </w:pPr>
      <w:ins w:id="715" w:author="eloy" w:date="2007-02-01T19:13:00Z">
        <w:r>
          <w:rPr>
            <w:i/>
            <w:sz w:val="22"/>
            <w:szCs w:val="22"/>
          </w:rPr>
          <w:t>Y es que, entonces, éramos de fiar. Y los madrileños lo sabían.”</w:t>
        </w:r>
      </w:ins>
    </w:p>
    <w:p>
      <w:pPr>
        <w:pStyle w:val="Normal"/>
        <w:ind w:left="1440" w:hanging="0"/>
        <w:jc w:val="both"/>
        <w:rPr>
          <w:i/>
          <w:i/>
          <w:sz w:val="22"/>
          <w:szCs w:val="22"/>
          <w:ins w:id="718" w:author="eloy" w:date="2007-02-01T19:13:00Z"/>
        </w:rPr>
      </w:pPr>
      <w:ins w:id="717" w:author="eloy" w:date="2007-02-01T19:13:00Z">
        <w:r>
          <w:rPr>
            <w:i/>
            <w:sz w:val="22"/>
            <w:szCs w:val="22"/>
          </w:rPr>
        </w:r>
      </w:ins>
    </w:p>
    <w:p>
      <w:pPr>
        <w:pStyle w:val="Normal"/>
        <w:ind w:left="1440" w:hanging="0"/>
        <w:jc w:val="both"/>
        <w:rPr>
          <w:ins w:id="725" w:author="eloy" w:date="2007-02-01T19:13:00Z"/>
        </w:rPr>
      </w:pPr>
      <w:ins w:id="719" w:author="eloy" w:date="2007-02-01T19:21:00Z">
        <w:r>
          <w:rPr>
            <w:sz w:val="22"/>
            <w:szCs w:val="22"/>
          </w:rPr>
          <w:t>Por si este artículo del anterior director de los servicios informativos de la cadena autonómica, no fuera suficientemente expresivo añadamos que el pasado 5 de diciembre de 2006, l</w:t>
        </w:r>
      </w:ins>
      <w:ins w:id="720" w:author="eloy" w:date="2007-02-01T19:13:00Z">
        <w:r>
          <w:rPr>
            <w:sz w:val="22"/>
            <w:szCs w:val="22"/>
          </w:rPr>
          <w:t xml:space="preserve">os trabajadores de Telemadrid </w:t>
        </w:r>
      </w:ins>
      <w:ins w:id="721" w:author="eloy" w:date="2007-02-01T19:23:00Z">
        <w:r>
          <w:rPr>
            <w:sz w:val="22"/>
            <w:szCs w:val="22"/>
          </w:rPr>
          <w:t xml:space="preserve">llevaron a cabo </w:t>
        </w:r>
      </w:ins>
      <w:ins w:id="722" w:author="eloy" w:date="2007-02-01T19:13:00Z">
        <w:r>
          <w:rPr>
            <w:sz w:val="22"/>
            <w:szCs w:val="22"/>
          </w:rPr>
          <w:t xml:space="preserve">una huelga de 24 horas contra la "descarada manipulación informativa" y la "ineficacia absoluta en materia de gestión". </w:t>
        </w:r>
      </w:ins>
      <w:ins w:id="723" w:author="eloy" w:date="2007-02-01T19:23:00Z">
        <w:r>
          <w:rPr>
            <w:sz w:val="22"/>
            <w:szCs w:val="22"/>
          </w:rPr>
          <w:t>Fue</w:t>
        </w:r>
      </w:ins>
      <w:ins w:id="724" w:author="eloy" w:date="2007-02-01T19:13:00Z">
        <w:r>
          <w:rPr>
            <w:sz w:val="22"/>
            <w:szCs w:val="22"/>
          </w:rPr>
          <w:t xml:space="preserve"> la enésima protesta de los profesionales del canal autonómico, que han llevado sus quejas al Parlamento Europeo. Los trabajadores responsabilizan a la presidenta regional, Esperanza Aguirre, de utilizar la cadena pública "como un cortijo".</w:t>
        </w:r>
      </w:ins>
    </w:p>
    <w:p>
      <w:pPr>
        <w:pStyle w:val="Normal"/>
        <w:ind w:left="1440" w:hanging="0"/>
        <w:jc w:val="both"/>
        <w:rPr>
          <w:sz w:val="22"/>
          <w:szCs w:val="22"/>
          <w:ins w:id="727" w:author="eloy" w:date="2007-02-01T19:13:00Z"/>
        </w:rPr>
      </w:pPr>
      <w:ins w:id="726" w:author="eloy" w:date="2007-02-01T19:13:00Z">
        <w:r>
          <w:rPr>
            <w:sz w:val="22"/>
            <w:szCs w:val="22"/>
          </w:rPr>
        </w:r>
      </w:ins>
    </w:p>
    <w:p>
      <w:pPr>
        <w:pStyle w:val="Normal"/>
        <w:ind w:left="1440" w:hanging="0"/>
        <w:jc w:val="both"/>
        <w:rPr>
          <w:sz w:val="22"/>
          <w:szCs w:val="22"/>
          <w:ins w:id="741" w:author="eloy" w:date="2007-02-01T19:13:00Z"/>
        </w:rPr>
      </w:pPr>
      <w:ins w:id="728" w:author="eloy" w:date="2007-02-01T19:13:00Z">
        <w:r>
          <w:rPr>
            <w:sz w:val="22"/>
            <w:szCs w:val="22"/>
          </w:rPr>
          <w:t xml:space="preserve">Por su parte, los tres sindicatos representados en el comité de empresa (CGT, UGT y CC OO) explicaron en la presentación del manifiesto </w:t>
        </w:r>
      </w:ins>
      <w:ins w:id="729" w:author="eloy" w:date="2007-02-01T19:13:00Z">
        <w:r>
          <w:rPr>
            <w:i/>
            <w:iCs/>
            <w:sz w:val="22"/>
            <w:szCs w:val="22"/>
          </w:rPr>
          <w:t>Salvemos Telemadri</w:t>
        </w:r>
      </w:ins>
      <w:ins w:id="730" w:author="eloy" w:date="2007-02-01T19:24:00Z">
        <w:r>
          <w:rPr>
            <w:i/>
            <w:iCs/>
            <w:sz w:val="22"/>
            <w:szCs w:val="22"/>
          </w:rPr>
          <w:t xml:space="preserve">, </w:t>
        </w:r>
      </w:ins>
      <w:ins w:id="731" w:author="eloy" w:date="2007-02-01T19:13:00Z">
        <w:r>
          <w:rPr>
            <w:iCs/>
            <w:sz w:val="22"/>
            <w:szCs w:val="22"/>
          </w:rPr>
          <w:t xml:space="preserve">que tuvo lugar el </w:t>
        </w:r>
      </w:ins>
      <w:ins w:id="732" w:author="eloy" w:date="2007-02-01T19:13:00Z">
        <w:r>
          <w:rPr>
            <w:sz w:val="22"/>
            <w:szCs w:val="22"/>
          </w:rPr>
          <w:t xml:space="preserve">día </w:t>
        </w:r>
      </w:ins>
      <w:ins w:id="733" w:author="eloy" w:date="2007-02-01T19:24:00Z">
        <w:r>
          <w:rPr>
            <w:sz w:val="22"/>
            <w:szCs w:val="22"/>
          </w:rPr>
          <w:t>de su</w:t>
        </w:r>
      </w:ins>
      <w:ins w:id="734" w:author="eloy" w:date="2007-02-01T19:13:00Z">
        <w:r>
          <w:rPr>
            <w:sz w:val="22"/>
            <w:szCs w:val="22"/>
          </w:rPr>
          <w:t xml:space="preserve"> huelga general, que la actual dirección ha protagonizado una </w:t>
        </w:r>
      </w:ins>
      <w:ins w:id="735" w:author="eloy" w:date="2007-02-01T19:25:00Z">
        <w:r>
          <w:rPr>
            <w:sz w:val="22"/>
            <w:szCs w:val="22"/>
          </w:rPr>
          <w:t>“</w:t>
        </w:r>
      </w:ins>
      <w:ins w:id="736" w:author="eloy" w:date="2007-02-01T19:13:00Z">
        <w:r>
          <w:rPr>
            <w:sz w:val="22"/>
            <w:szCs w:val="22"/>
          </w:rPr>
          <w:t>persecución política, una manipulación sin complejos, una propaganda exagerada en toda la programación y una caída de audiencia que ha llevado a Telemadrid a una situación crítica.</w:t>
        </w:r>
      </w:ins>
      <w:ins w:id="737" w:author="eloy" w:date="2007-02-01T19:25:00Z">
        <w:r>
          <w:rPr>
            <w:sz w:val="22"/>
            <w:szCs w:val="22"/>
          </w:rPr>
          <w:t xml:space="preserve"> </w:t>
        </w:r>
      </w:ins>
      <w:ins w:id="738" w:author="eloy" w:date="2007-02-01T19:13:00Z">
        <w:r>
          <w:rPr>
            <w:sz w:val="22"/>
            <w:szCs w:val="22"/>
          </w:rPr>
          <w:t>Desde la llegada de Manuel Soriano- ex jefe de prensa de Aguirre- a la dirección de la televisión autonómica, hace tres años, los trabajadores han vivido en permanente tensión. Hace año y medio, justo después del primer aniversario del 11-M, la mayoría de los periodistas decidieron no firma</w:t>
        </w:r>
      </w:ins>
      <w:ins w:id="739" w:author="eloy" w:date="2007-02-01T19:25:00Z">
        <w:r>
          <w:rPr>
            <w:sz w:val="22"/>
            <w:szCs w:val="22"/>
          </w:rPr>
          <w:t>r</w:t>
        </w:r>
      </w:ins>
      <w:ins w:id="740" w:author="eloy" w:date="2007-02-01T19:13:00Z">
        <w:r>
          <w:rPr>
            <w:sz w:val="22"/>
            <w:szCs w:val="22"/>
          </w:rPr>
          <w:t xml:space="preserve"> las informaciones. En esas fechas, Soriano remitió a la Comunidad de Madrid, antes de su emisión, el vídeo de un documental sobre el atentado, con el siguiente mensaje: "Creo que ha quedado bastante bien cinematográficamente e ideológicamente".</w:t>
        </w:r>
      </w:ins>
    </w:p>
    <w:p>
      <w:pPr>
        <w:pStyle w:val="Normal"/>
        <w:ind w:left="1440" w:hanging="0"/>
        <w:jc w:val="both"/>
        <w:rPr>
          <w:sz w:val="22"/>
          <w:szCs w:val="22"/>
          <w:ins w:id="743" w:author="eloy" w:date="2007-02-01T19:13:00Z"/>
        </w:rPr>
      </w:pPr>
      <w:ins w:id="742" w:author="eloy" w:date="2007-02-01T19:13:00Z">
        <w:r>
          <w:rPr>
            <w:sz w:val="22"/>
            <w:szCs w:val="22"/>
          </w:rPr>
        </w:r>
      </w:ins>
    </w:p>
    <w:p>
      <w:pPr>
        <w:pStyle w:val="Normal"/>
        <w:ind w:left="1440" w:hanging="0"/>
        <w:jc w:val="both"/>
        <w:rPr>
          <w:sz w:val="22"/>
          <w:szCs w:val="22"/>
          <w:ins w:id="745" w:author="eloy" w:date="2007-02-01T19:13:00Z"/>
        </w:rPr>
      </w:pPr>
      <w:ins w:id="744" w:author="eloy" w:date="2007-02-01T19:13:00Z">
        <w:r>
          <w:rPr>
            <w:sz w:val="22"/>
            <w:szCs w:val="22"/>
          </w:rPr>
          <w:t>El presidente del Comité de Empresa, José Ángel Jiménez, sostuvo que durante el mandato de Soriano se ha producido "un secuestro total de un medio de comunicación público por parte del PP y de su ala más extrema". Según los sindicatos, Soriano ha puesto en marcha una operación de "limpieza en la redacción de informativos" que ha provocado la no renovación de contratos, el traslado y la condena al ostracismo de muchos periodistas, que han sido sustituidos por "trabajadores menos peligrosos y molestos".</w:t>
        </w:r>
      </w:ins>
    </w:p>
    <w:p>
      <w:pPr>
        <w:pStyle w:val="Normal"/>
        <w:ind w:left="1440" w:hanging="0"/>
        <w:jc w:val="both"/>
        <w:rPr>
          <w:sz w:val="22"/>
          <w:szCs w:val="22"/>
          <w:ins w:id="747" w:author="eloy" w:date="2007-02-01T19:13:00Z"/>
        </w:rPr>
      </w:pPr>
      <w:ins w:id="746" w:author="eloy" w:date="2007-02-01T19:13:00Z">
        <w:r>
          <w:rPr>
            <w:sz w:val="22"/>
            <w:szCs w:val="22"/>
          </w:rPr>
        </w:r>
      </w:ins>
    </w:p>
    <w:p>
      <w:pPr>
        <w:pStyle w:val="Normal"/>
        <w:ind w:left="1440" w:hanging="0"/>
        <w:jc w:val="both"/>
        <w:rPr>
          <w:sz w:val="22"/>
          <w:szCs w:val="22"/>
          <w:ins w:id="753" w:author="eloy" w:date="2007-02-01T19:13:00Z"/>
        </w:rPr>
      </w:pPr>
      <w:ins w:id="748" w:author="eloy" w:date="2007-02-01T19:13:00Z">
        <w:r>
          <w:rPr>
            <w:sz w:val="22"/>
            <w:szCs w:val="22"/>
          </w:rPr>
          <w:t xml:space="preserve">Una de las salidas más polémicas fue la del director y presentador de </w:t>
        </w:r>
      </w:ins>
      <w:ins w:id="749" w:author="eloy" w:date="2007-02-01T19:13:00Z">
        <w:r>
          <w:rPr>
            <w:i/>
            <w:iCs/>
            <w:sz w:val="22"/>
            <w:szCs w:val="22"/>
          </w:rPr>
          <w:t>Diario de la noche,</w:t>
        </w:r>
      </w:ins>
      <w:ins w:id="750" w:author="eloy" w:date="2007-02-01T19:13:00Z">
        <w:r>
          <w:rPr>
            <w:sz w:val="22"/>
            <w:szCs w:val="22"/>
          </w:rPr>
          <w:t xml:space="preserve"> el informativo nocturno de Telemadrid, Germán Yanke abandonó la cadena el pasado octubre por discrepancias sobre la manera de abordar las noticias del 11-M y por no avalar la "teoría conspirativa", según explicó el colaborador de </w:t>
        </w:r>
      </w:ins>
      <w:ins w:id="751" w:author="eloy" w:date="2007-02-01T19:13:00Z">
        <w:r>
          <w:rPr>
            <w:i/>
            <w:iCs/>
            <w:sz w:val="22"/>
            <w:szCs w:val="22"/>
          </w:rPr>
          <w:t>Diario de la noche</w:t>
        </w:r>
      </w:ins>
      <w:ins w:id="752" w:author="eloy" w:date="2007-02-01T19:13:00Z">
        <w:r>
          <w:rPr>
            <w:sz w:val="22"/>
            <w:szCs w:val="22"/>
          </w:rPr>
          <w:t xml:space="preserve"> Pablo Sebastián. Telemadrid argumentó que la salida de Yanke obedeció a "razones presupuestarias".</w:t>
        </w:r>
      </w:ins>
    </w:p>
    <w:p>
      <w:pPr>
        <w:pStyle w:val="Normal"/>
        <w:ind w:left="1440" w:hanging="0"/>
        <w:jc w:val="both"/>
        <w:rPr>
          <w:sz w:val="22"/>
          <w:szCs w:val="22"/>
          <w:ins w:id="755" w:author="eloy" w:date="2007-02-01T19:13:00Z"/>
        </w:rPr>
      </w:pPr>
      <w:ins w:id="754" w:author="eloy" w:date="2007-02-01T19:13:00Z">
        <w:r>
          <w:rPr>
            <w:sz w:val="22"/>
            <w:szCs w:val="22"/>
          </w:rPr>
        </w:r>
      </w:ins>
    </w:p>
    <w:p>
      <w:pPr>
        <w:pStyle w:val="Normal"/>
        <w:ind w:left="1440" w:hanging="0"/>
        <w:jc w:val="both"/>
        <w:rPr>
          <w:sz w:val="22"/>
          <w:szCs w:val="22"/>
          <w:ins w:id="757" w:author="eloy" w:date="2007-02-01T19:13:00Z"/>
        </w:rPr>
      </w:pPr>
      <w:ins w:id="756" w:author="eloy" w:date="2007-02-01T19:13:00Z">
        <w:r>
          <w:rPr>
            <w:sz w:val="22"/>
            <w:szCs w:val="22"/>
          </w:rPr>
          <w:t>Pero los trabajadores insisten en que ha desembarcado un ejército de "comisarios políticos" para controlar las noticias "retocando piezas, dictando textos y seleccionando las informaciones que pueden ir y las que no". Agregan que el dúo Aguirre-Soriano ha secuestrado un medio de comunicación público para destinarlo a "la propaganda y a la desinformación".</w:t>
        </w:r>
      </w:ins>
    </w:p>
    <w:p>
      <w:pPr>
        <w:pStyle w:val="Normal"/>
        <w:ind w:left="1440" w:hanging="0"/>
        <w:jc w:val="both"/>
        <w:rPr>
          <w:sz w:val="22"/>
          <w:szCs w:val="22"/>
          <w:ins w:id="759" w:author="eloy" w:date="2007-02-01T19:13:00Z"/>
        </w:rPr>
      </w:pPr>
      <w:ins w:id="758" w:author="eloy" w:date="2007-02-01T19:13:00Z">
        <w:r>
          <w:rPr>
            <w:sz w:val="22"/>
            <w:szCs w:val="22"/>
          </w:rPr>
        </w:r>
      </w:ins>
    </w:p>
    <w:p>
      <w:pPr>
        <w:pStyle w:val="Normal"/>
        <w:ind w:left="1440" w:hanging="0"/>
        <w:jc w:val="both"/>
        <w:rPr>
          <w:sz w:val="22"/>
          <w:szCs w:val="22"/>
          <w:ins w:id="761" w:author="eloy" w:date="2007-02-01T19:13:00Z"/>
        </w:rPr>
      </w:pPr>
      <w:ins w:id="760" w:author="eloy" w:date="2007-02-01T19:13:00Z">
        <w:r>
          <w:rPr>
            <w:sz w:val="22"/>
            <w:szCs w:val="22"/>
          </w:rPr>
          <w:t>Una representante del Consejo Provisional de Redacción añadió: "Nos obligan a mentir, silenciar informaciones y manipular. En Telemadrid no se ven las noticias que ocurren sino las que pasan por el filtro de Soriano y sus talibanes".</w:t>
        </w:r>
      </w:ins>
    </w:p>
    <w:p>
      <w:pPr>
        <w:pStyle w:val="Normal"/>
        <w:ind w:left="1440" w:hanging="0"/>
        <w:jc w:val="both"/>
        <w:rPr>
          <w:sz w:val="22"/>
          <w:szCs w:val="22"/>
          <w:ins w:id="763" w:author="eloy" w:date="2007-02-01T19:13:00Z"/>
        </w:rPr>
      </w:pPr>
      <w:ins w:id="762" w:author="eloy" w:date="2007-02-01T19:13:00Z">
        <w:r>
          <w:rPr>
            <w:sz w:val="22"/>
            <w:szCs w:val="22"/>
          </w:rPr>
        </w:r>
      </w:ins>
    </w:p>
    <w:p>
      <w:pPr>
        <w:pStyle w:val="Normal"/>
        <w:ind w:left="1440" w:hanging="0"/>
        <w:jc w:val="both"/>
        <w:rPr>
          <w:ins w:id="771" w:author="eloy" w:date="2007-02-01T19:13:00Z"/>
        </w:rPr>
      </w:pPr>
      <w:ins w:id="764" w:author="eloy" w:date="2007-02-01T19:13:00Z">
        <w:r>
          <w:rPr>
            <w:sz w:val="22"/>
            <w:szCs w:val="22"/>
          </w:rPr>
          <w:t>A lo largo de la legislatura las pérdidas se han incrementado un 27% (de 67 millones de euros a 85) y la deuda ha crecido el 31% (de 144 millones a 189).</w:t>
        </w:r>
      </w:ins>
      <w:ins w:id="765" w:author="eloy" w:date="2007-02-01T19:27:00Z">
        <w:r>
          <w:rPr>
            <w:sz w:val="22"/>
            <w:szCs w:val="22"/>
          </w:rPr>
          <w:t xml:space="preserve"> </w:t>
        </w:r>
      </w:ins>
      <w:ins w:id="766" w:author="eloy" w:date="2007-02-01T19:13:00Z">
        <w:r>
          <w:rPr>
            <w:sz w:val="22"/>
            <w:szCs w:val="22"/>
          </w:rPr>
          <w:t>La publicidad pasó del 9,9% de la emisión en 2003 a cerca del 20%.</w:t>
        </w:r>
      </w:ins>
      <w:ins w:id="767" w:author="eloy" w:date="2007-02-01T19:28:00Z">
        <w:r>
          <w:rPr>
            <w:sz w:val="22"/>
            <w:szCs w:val="22"/>
          </w:rPr>
          <w:t xml:space="preserve"> </w:t>
        </w:r>
      </w:ins>
      <w:ins w:id="768" w:author="eloy" w:date="2007-02-01T19:13:00Z">
        <w:r>
          <w:rPr>
            <w:sz w:val="22"/>
            <w:szCs w:val="22"/>
          </w:rPr>
          <w:t>En este trienio, la audiencia ha caído de manera espectacular: del 17% de cuota de pantalla ha pasado al 11,5%. Entretanto, la aportación de la Comunidad de Madrid a través del contrato-programa pasó de 63,2 millones de euros a 92,9.</w:t>
        </w:r>
      </w:ins>
      <w:ins w:id="769" w:author="eloy" w:date="2007-02-01T19:27:00Z">
        <w:r>
          <w:rPr>
            <w:sz w:val="22"/>
            <w:szCs w:val="22"/>
          </w:rPr>
          <w:t xml:space="preserve"> </w:t>
        </w:r>
      </w:ins>
      <w:ins w:id="770" w:author="eloy" w:date="2007-02-01T19:13:00Z">
        <w:r>
          <w:rPr>
            <w:sz w:val="22"/>
            <w:szCs w:val="22"/>
          </w:rPr>
          <w:t xml:space="preserve">La dirección del ente defendió el "rigor financiero", pese a que ha pedido 20 millones de euros extras a la Comunidad para acabar el año. </w:t>
        </w:r>
      </w:ins>
    </w:p>
    <w:p>
      <w:pPr>
        <w:pStyle w:val="Normal"/>
        <w:ind w:left="1440" w:hanging="0"/>
        <w:jc w:val="both"/>
        <w:rPr>
          <w:sz w:val="22"/>
          <w:szCs w:val="22"/>
          <w:ins w:id="773" w:author="eloy" w:date="2007-02-01T19:13:00Z"/>
        </w:rPr>
      </w:pPr>
      <w:ins w:id="772" w:author="eloy" w:date="2007-02-01T19:13:00Z">
        <w:r>
          <w:rPr>
            <w:sz w:val="22"/>
            <w:szCs w:val="22"/>
          </w:rPr>
        </w:r>
      </w:ins>
    </w:p>
    <w:p>
      <w:pPr>
        <w:pStyle w:val="Normal"/>
        <w:ind w:left="1440" w:hanging="0"/>
        <w:jc w:val="both"/>
        <w:rPr>
          <w:sz w:val="22"/>
          <w:szCs w:val="22"/>
          <w:ins w:id="775" w:author="eloy" w:date="2007-02-01T19:13:00Z"/>
        </w:rPr>
      </w:pPr>
      <w:ins w:id="774" w:author="eloy" w:date="2007-02-01T19:13:00Z">
        <w:r>
          <w:rPr>
            <w:sz w:val="22"/>
            <w:szCs w:val="22"/>
          </w:rPr>
          <w:t>La situación ha llegado a tal extremo que el Parlamento Europeo investigará la denuncia presentada en marzo de 2006 por el comité de empresa de Telemadrid por posible vulneración del artículo 11 de la Carta de Derechos Fundamentales. En efecto, la Comisión de Peticiones ha admitido a trámite el pasado 15 de enero de 2007 la solicitud ya que "las cuestiones que se plantean en ella inciden en el ámbito de las actividades de la Unión Europea", después de examinar la abundante documentación sobre casos de hipotéticas manipulaciones informativas que presentaron los trabajadores.</w:t>
        </w:r>
      </w:ins>
    </w:p>
    <w:p>
      <w:pPr>
        <w:pStyle w:val="Normal"/>
        <w:ind w:left="1440" w:hanging="0"/>
        <w:jc w:val="both"/>
        <w:rPr>
          <w:sz w:val="22"/>
          <w:szCs w:val="22"/>
          <w:ins w:id="777" w:author="eloy" w:date="2007-02-01T19:13:00Z"/>
        </w:rPr>
      </w:pPr>
      <w:ins w:id="776" w:author="eloy" w:date="2007-02-01T19:13:00Z">
        <w:r>
          <w:rPr>
            <w:sz w:val="22"/>
            <w:szCs w:val="22"/>
          </w:rPr>
        </w:r>
      </w:ins>
    </w:p>
    <w:p>
      <w:pPr>
        <w:pStyle w:val="Normal"/>
        <w:numPr>
          <w:ilvl w:val="0"/>
          <w:numId w:val="1"/>
        </w:numPr>
        <w:jc w:val="both"/>
        <w:rPr>
          <w:b/>
          <w:b/>
          <w:i w:val="false"/>
          <w:i w:val="false"/>
          <w:sz w:val="22"/>
          <w:szCs w:val="22"/>
          <w:ins w:id="779" w:author="mlozano" w:date="2007-02-08T14:17:00Z"/>
        </w:rPr>
      </w:pPr>
      <w:ins w:id="778" w:author="mlozano" w:date="2007-02-08T14:17:00Z">
        <w:r>
          <w:rPr>
            <w:b/>
            <w:i w:val="false"/>
            <w:sz w:val="22"/>
            <w:szCs w:val="22"/>
          </w:rPr>
          <w:t>Por su partidismo y espíritu sectario, que ha conducido a que uno de los ejes vertebrales de la política de la Comunidad de Madrid sea colaborar el máximo posible en el desgaste, acoso y derribo del Gobierno de Rodríguez Zapatero en el que está volcado el Partido Popular.</w:t>
        </w:r>
      </w:ins>
    </w:p>
    <w:p>
      <w:pPr>
        <w:pStyle w:val="Normal"/>
        <w:ind w:left="1068" w:hanging="0"/>
        <w:jc w:val="both"/>
        <w:rPr>
          <w:b/>
          <w:b/>
          <w:sz w:val="22"/>
          <w:szCs w:val="22"/>
          <w:del w:id="783" w:author="mlozano" w:date="2007-02-08T12:38:00Z"/>
        </w:rPr>
      </w:pPr>
      <w:ins w:id="780" w:author="eloy" w:date="2007-02-01T19:30:00Z">
        <w:del w:id="781" w:author="mlozano" w:date="2007-02-08T12:38:00Z">
          <w:r>
            <w:rPr>
              <w:b/>
              <w:sz w:val="22"/>
              <w:szCs w:val="22"/>
            </w:rPr>
            <w:delText xml:space="preserve">Por </w:delText>
          </w:r>
        </w:del>
      </w:ins>
      <w:del w:id="782" w:author="mlozano" w:date="2007-02-08T12:38:00Z">
        <w:r>
          <w:rPr>
            <w:b/>
            <w:sz w:val="22"/>
            <w:szCs w:val="22"/>
          </w:rPr>
          <w:delText>su</w:delText>
        </w:r>
      </w:del>
    </w:p>
    <w:p>
      <w:pPr>
        <w:pStyle w:val="Normal"/>
        <w:widowControl/>
        <w:numPr>
          <w:ilvl w:val="0"/>
          <w:numId w:val="0"/>
        </w:numPr>
        <w:bidi w:val="0"/>
        <w:ind w:left="1068" w:hanging="0"/>
        <w:jc w:val="both"/>
        <w:rPr>
          <w:b/>
          <w:b/>
          <w:sz w:val="22"/>
          <w:szCs w:val="22"/>
          <w:del w:id="789" w:author="mlozano" w:date="2007-02-08T12:38:00Z"/>
        </w:rPr>
      </w:pPr>
      <w:del w:id="784" w:author="mlozano" w:date="2007-02-08T12:38:00Z">
        <w:r>
          <w:rPr>
            <w:b/>
            <w:sz w:val="22"/>
            <w:szCs w:val="22"/>
          </w:rPr>
          <w:delText xml:space="preserve">Otra manifestación del partidismo y </w:delText>
        </w:r>
      </w:del>
      <w:del w:id="785" w:author="mlozano" w:date="2007-01-17T10:05:00Z">
        <w:r>
          <w:rPr>
            <w:b/>
            <w:sz w:val="22"/>
            <w:szCs w:val="22"/>
          </w:rPr>
          <w:delText xml:space="preserve">el </w:delText>
        </w:r>
      </w:del>
      <w:del w:id="786" w:author="mlozano" w:date="2007-01-17T10:07:00Z">
        <w:r>
          <w:rPr>
            <w:b/>
            <w:sz w:val="22"/>
            <w:szCs w:val="22"/>
          </w:rPr>
          <w:delText>sectarismo</w:delText>
        </w:r>
      </w:del>
      <w:del w:id="787" w:author="mlozano" w:date="2007-02-08T12:38:00Z">
        <w:r>
          <w:rPr>
            <w:b/>
            <w:sz w:val="22"/>
            <w:szCs w:val="22"/>
          </w:rPr>
          <w:delText xml:space="preserve"> de Doña Esperanza</w:delText>
        </w:r>
      </w:del>
      <w:del w:id="788" w:author="mlozano" w:date="2007-02-08T12:32:00Z">
        <w:r>
          <w:rPr>
            <w:b/>
            <w:sz w:val="22"/>
            <w:szCs w:val="22"/>
          </w:rPr>
          <w:delText xml:space="preserve">. </w:delText>
        </w:r>
      </w:del>
    </w:p>
    <w:p>
      <w:pPr>
        <w:pStyle w:val="Normal"/>
        <w:widowControl/>
        <w:numPr>
          <w:ilvl w:val="0"/>
          <w:numId w:val="0"/>
        </w:numPr>
        <w:bidi w:val="0"/>
        <w:ind w:left="1068" w:hanging="0"/>
        <w:jc w:val="both"/>
        <w:rPr>
          <w:b/>
          <w:b/>
          <w:sz w:val="22"/>
          <w:szCs w:val="22"/>
          <w:ins w:id="791" w:author="eloy" w:date="2007-02-01T19:31:00Z"/>
        </w:rPr>
      </w:pPr>
      <w:ins w:id="790" w:author="eloy" w:date="2007-02-01T19:31:00Z">
        <w:r>
          <w:rPr>
            <w:b/>
            <w:sz w:val="22"/>
            <w:szCs w:val="22"/>
          </w:rPr>
        </w:r>
      </w:ins>
    </w:p>
    <w:p>
      <w:pPr>
        <w:pStyle w:val="Normal"/>
        <w:ind w:left="1440" w:hanging="0"/>
        <w:jc w:val="both"/>
        <w:rPr>
          <w:sz w:val="22"/>
          <w:szCs w:val="22"/>
          <w:ins w:id="797" w:author="eloy" w:date="2007-02-01T19:32:00Z"/>
        </w:rPr>
      </w:pPr>
      <w:ins w:id="792" w:author="eloy" w:date="2007-02-01T19:31:00Z">
        <w:r>
          <w:rPr>
            <w:sz w:val="22"/>
            <w:szCs w:val="22"/>
          </w:rPr>
          <w:t xml:space="preserve">Otra de las manifestaciones más </w:t>
        </w:r>
      </w:ins>
      <w:ins w:id="793" w:author="eloy" w:date="2007-02-01T19:31:00Z">
        <w:del w:id="794" w:author="mlozano" w:date="2007-02-08T13:04:00Z">
          <w:r>
            <w:rPr>
              <w:sz w:val="22"/>
              <w:szCs w:val="22"/>
            </w:rPr>
            <w:delText xml:space="preserve">llamativas </w:delText>
          </w:r>
        </w:del>
      </w:ins>
      <w:ins w:id="795" w:author="mlozano" w:date="2007-02-08T13:04:00Z">
        <w:r>
          <w:rPr>
            <w:sz w:val="22"/>
            <w:szCs w:val="22"/>
          </w:rPr>
          <w:t xml:space="preserve">destacables </w:t>
        </w:r>
      </w:ins>
      <w:ins w:id="796" w:author="eloy" w:date="2007-02-01T19:32:00Z">
        <w:r>
          <w:rPr>
            <w:sz w:val="22"/>
            <w:szCs w:val="22"/>
          </w:rPr>
          <w:t xml:space="preserve">de su sectarismo es su búsqueda constante de motivos –en la mayor parte de las ocasiones gratuitos- de enfrentamiento con el Gobierno socialista de Rodríguez Zapatero (agua, obras públicas, enseñanza, listas de espera en la sanidad, ley anti-tabaco). </w:t>
        </w:r>
      </w:ins>
    </w:p>
    <w:p>
      <w:pPr>
        <w:pStyle w:val="Normal"/>
        <w:ind w:left="1440" w:hanging="0"/>
        <w:jc w:val="both"/>
        <w:rPr>
          <w:sz w:val="22"/>
          <w:szCs w:val="22"/>
          <w:ins w:id="799" w:author="eloy" w:date="2007-02-01T19:32:00Z"/>
        </w:rPr>
      </w:pPr>
      <w:ins w:id="798" w:author="eloy" w:date="2007-02-01T19:32:00Z">
        <w:r>
          <w:rPr>
            <w:sz w:val="22"/>
            <w:szCs w:val="22"/>
          </w:rPr>
        </w:r>
      </w:ins>
    </w:p>
    <w:p>
      <w:pPr>
        <w:pStyle w:val="Normal"/>
        <w:ind w:left="1440" w:hanging="0"/>
        <w:jc w:val="both"/>
        <w:rPr>
          <w:sz w:val="22"/>
          <w:szCs w:val="22"/>
          <w:ins w:id="813" w:author="mlozano" w:date="2007-02-08T12:51:00Z"/>
        </w:rPr>
      </w:pPr>
      <w:ins w:id="800" w:author="eloy" w:date="2007-02-01T19:32:00Z">
        <w:r>
          <w:rPr>
            <w:sz w:val="22"/>
            <w:szCs w:val="22"/>
          </w:rPr>
          <w:t xml:space="preserve">Hasta tal punto que se puede decir que uno de los ejes vertebrales de su gestión es </w:t>
        </w:r>
      </w:ins>
      <w:ins w:id="801" w:author="eloy" w:date="2007-02-01T19:32:00Z">
        <w:del w:id="802" w:author="mlozano" w:date="2007-02-08T13:05:00Z">
          <w:r>
            <w:rPr>
              <w:sz w:val="22"/>
              <w:szCs w:val="22"/>
            </w:rPr>
            <w:delText>la búsqueda del desgaste</w:delText>
          </w:r>
        </w:del>
      </w:ins>
      <w:ins w:id="803" w:author="mlozano" w:date="2007-02-08T13:05:00Z">
        <w:r>
          <w:rPr>
            <w:sz w:val="22"/>
            <w:szCs w:val="22"/>
          </w:rPr>
          <w:t>el</w:t>
        </w:r>
      </w:ins>
      <w:ins w:id="804" w:author="eloy" w:date="2007-02-01T19:32:00Z">
        <w:del w:id="805" w:author="mlozano" w:date="2007-02-08T13:05:00Z">
          <w:r>
            <w:rPr>
              <w:sz w:val="22"/>
              <w:szCs w:val="22"/>
            </w:rPr>
            <w:delText>,</w:delText>
          </w:r>
        </w:del>
      </w:ins>
      <w:ins w:id="806" w:author="eloy" w:date="2007-02-01T19:32:00Z">
        <w:r>
          <w:rPr>
            <w:sz w:val="22"/>
            <w:szCs w:val="22"/>
          </w:rPr>
          <w:t xml:space="preserve"> acoso y derribo del Gobierno central</w:t>
        </w:r>
      </w:ins>
      <w:ins w:id="807" w:author="mlozano" w:date="2007-02-08T13:05:00Z">
        <w:r>
          <w:rPr>
            <w:sz w:val="22"/>
            <w:szCs w:val="22"/>
          </w:rPr>
          <w:t xml:space="preserve">, </w:t>
        </w:r>
      </w:ins>
      <w:ins w:id="808" w:author="eloy" w:date="2007-02-01T19:32:00Z">
        <w:del w:id="809" w:author="mlozano" w:date="2007-02-08T13:05:00Z">
          <w:r>
            <w:rPr>
              <w:sz w:val="22"/>
              <w:szCs w:val="22"/>
            </w:rPr>
            <w:delText xml:space="preserve">, </w:delText>
          </w:r>
        </w:del>
      </w:ins>
      <w:ins w:id="810" w:author="eloy" w:date="2007-02-01T19:32:00Z">
        <w:r>
          <w:rPr>
            <w:sz w:val="22"/>
            <w:szCs w:val="22"/>
          </w:rPr>
          <w:t xml:space="preserve">por ser de otro partido y de otro signo político opuesto al suyo, </w:t>
        </w:r>
      </w:ins>
      <w:ins w:id="811" w:author="mlozano" w:date="2007-02-08T13:05:00Z">
        <w:r>
          <w:rPr>
            <w:sz w:val="22"/>
            <w:szCs w:val="22"/>
          </w:rPr>
          <w:t xml:space="preserve">y </w:t>
        </w:r>
      </w:ins>
      <w:ins w:id="812" w:author="eloy" w:date="2007-02-01T19:32:00Z">
        <w:r>
          <w:rPr>
            <w:sz w:val="22"/>
            <w:szCs w:val="22"/>
          </w:rPr>
          <w:t>con el fin de favorecer la vuelta a ese Gobierno de la derecha que ella representa y quizás incluso encarnada en ella misma. En esta tarea de búsqueda del enfrentamiento con el Gobierno central muestra escaso respeto a las instituciones, incluyendo su propio papel institucional, y a la Constitución española, que tanto dice defender.</w:t>
        </w:r>
      </w:ins>
    </w:p>
    <w:p>
      <w:pPr>
        <w:pStyle w:val="Normal"/>
        <w:ind w:left="1440" w:hanging="0"/>
        <w:jc w:val="both"/>
        <w:rPr>
          <w:sz w:val="22"/>
          <w:szCs w:val="22"/>
          <w:ins w:id="815" w:author="mlozano" w:date="2007-02-08T12:51:00Z"/>
        </w:rPr>
      </w:pPr>
      <w:ins w:id="814" w:author="mlozano" w:date="2007-02-08T12:51:00Z">
        <w:r>
          <w:rPr>
            <w:sz w:val="22"/>
            <w:szCs w:val="22"/>
          </w:rPr>
        </w:r>
      </w:ins>
    </w:p>
    <w:p>
      <w:pPr>
        <w:pStyle w:val="Normal"/>
        <w:ind w:left="1440" w:hanging="0"/>
        <w:jc w:val="both"/>
        <w:rPr>
          <w:sz w:val="22"/>
          <w:szCs w:val="22"/>
          <w:del w:id="856" w:author="mlozano" w:date="2007-02-08T12:51:00Z"/>
        </w:rPr>
      </w:pPr>
      <w:ins w:id="816" w:author="mlozano" w:date="2007-02-08T12:51:00Z">
        <w:r>
          <w:rPr>
            <w:sz w:val="22"/>
            <w:szCs w:val="22"/>
          </w:rPr>
          <w:t>En efecto,</w:t>
        </w:r>
      </w:ins>
      <w:ins w:id="817" w:author="mlozano" w:date="2007-02-08T12:47:00Z">
        <w:r>
          <w:rPr>
            <w:sz w:val="22"/>
            <w:szCs w:val="22"/>
          </w:rPr>
          <w:t xml:space="preserve"> </w:t>
        </w:r>
      </w:ins>
      <w:ins w:id="818" w:author="mlozano" w:date="2007-02-08T12:39:00Z">
        <w:r>
          <w:rPr>
            <w:sz w:val="22"/>
            <w:szCs w:val="22"/>
          </w:rPr>
          <w:t xml:space="preserve">Esperanza Aguirre, su gobierno y los organismos de la </w:t>
        </w:r>
      </w:ins>
      <w:ins w:id="819" w:author="mlozano" w:date="2007-02-08T12:51:00Z">
        <w:r>
          <w:rPr>
            <w:sz w:val="22"/>
            <w:szCs w:val="22"/>
          </w:rPr>
          <w:t>Comunidad</w:t>
        </w:r>
      </w:ins>
      <w:ins w:id="820" w:author="mlozano" w:date="2007-02-08T12:39:00Z">
        <w:r>
          <w:rPr>
            <w:sz w:val="22"/>
            <w:szCs w:val="22"/>
          </w:rPr>
          <w:t xml:space="preserve"> de Madrid que </w:t>
        </w:r>
      </w:ins>
      <w:ins w:id="821" w:author="mlozano" w:date="2007-02-08T12:51:00Z">
        <w:r>
          <w:rPr>
            <w:sz w:val="22"/>
            <w:szCs w:val="22"/>
          </w:rPr>
          <w:t>controlan con mano de hierro</w:t>
        </w:r>
      </w:ins>
      <w:ins w:id="822" w:author="mlozano" w:date="2007-02-08T12:39:00Z">
        <w:r>
          <w:rPr>
            <w:sz w:val="22"/>
            <w:szCs w:val="22"/>
          </w:rPr>
          <w:t xml:space="preserve"> están </w:t>
        </w:r>
      </w:ins>
      <w:ins w:id="823" w:author="mlozano" w:date="2007-02-08T12:49:00Z">
        <w:r>
          <w:rPr>
            <w:sz w:val="22"/>
            <w:szCs w:val="22"/>
          </w:rPr>
          <w:t xml:space="preserve">de forma permanente </w:t>
        </w:r>
      </w:ins>
      <w:ins w:id="824" w:author="mlozano" w:date="2007-02-08T12:39:00Z">
        <w:r>
          <w:rPr>
            <w:sz w:val="22"/>
            <w:szCs w:val="22"/>
          </w:rPr>
          <w:t>al servicio de la estrategia desestabilizadora del P</w:t>
        </w:r>
      </w:ins>
      <w:ins w:id="825" w:author="mlozano" w:date="2007-02-08T13:38:00Z">
        <w:r>
          <w:rPr>
            <w:sz w:val="22"/>
            <w:szCs w:val="22"/>
          </w:rPr>
          <w:t>.</w:t>
        </w:r>
      </w:ins>
      <w:ins w:id="826" w:author="mlozano" w:date="2007-02-08T12:39:00Z">
        <w:r>
          <w:rPr>
            <w:sz w:val="22"/>
            <w:szCs w:val="22"/>
          </w:rPr>
          <w:t>P</w:t>
        </w:r>
      </w:ins>
      <w:ins w:id="827" w:author="mlozano" w:date="2007-02-08T13:38:00Z">
        <w:r>
          <w:rPr>
            <w:sz w:val="22"/>
            <w:szCs w:val="22"/>
          </w:rPr>
          <w:t>.</w:t>
        </w:r>
      </w:ins>
      <w:ins w:id="828" w:author="mlozano" w:date="2007-02-08T12:49:00Z">
        <w:r>
          <w:rPr>
            <w:sz w:val="22"/>
            <w:szCs w:val="22"/>
          </w:rPr>
          <w:t xml:space="preserve"> </w:t>
        </w:r>
      </w:ins>
      <w:ins w:id="829" w:author="mlozano" w:date="2007-02-08T12:52:00Z">
        <w:r>
          <w:rPr>
            <w:sz w:val="22"/>
            <w:szCs w:val="22"/>
          </w:rPr>
          <w:t xml:space="preserve">Esto se evidencia constantemente y en multitud de aspectos; </w:t>
        </w:r>
      </w:ins>
      <w:ins w:id="830" w:author="mlozano" w:date="2007-02-08T12:55:00Z">
        <w:r>
          <w:rPr>
            <w:sz w:val="22"/>
            <w:szCs w:val="22"/>
          </w:rPr>
          <w:t>a modo de ejemplo</w:t>
        </w:r>
      </w:ins>
      <w:ins w:id="831" w:author="mlozano" w:date="2007-02-08T13:12:00Z">
        <w:r>
          <w:rPr>
            <w:sz w:val="22"/>
            <w:szCs w:val="22"/>
          </w:rPr>
          <w:t xml:space="preserve"> </w:t>
        </w:r>
      </w:ins>
      <w:ins w:id="832" w:author="mlozano" w:date="2007-02-08T12:55:00Z">
        <w:r>
          <w:rPr>
            <w:sz w:val="22"/>
            <w:szCs w:val="22"/>
          </w:rPr>
          <w:t>podemos</w:t>
        </w:r>
      </w:ins>
      <w:ins w:id="833" w:author="mlozano" w:date="2007-02-08T12:52:00Z">
        <w:r>
          <w:rPr>
            <w:sz w:val="22"/>
            <w:szCs w:val="22"/>
          </w:rPr>
          <w:t xml:space="preserve"> referir</w:t>
        </w:r>
      </w:ins>
      <w:ins w:id="834" w:author="mlozano" w:date="2007-02-08T12:54:00Z">
        <w:r>
          <w:rPr>
            <w:sz w:val="22"/>
            <w:szCs w:val="22"/>
          </w:rPr>
          <w:t>nos</w:t>
        </w:r>
      </w:ins>
      <w:ins w:id="835" w:author="mlozano" w:date="2007-02-08T12:52:00Z">
        <w:r>
          <w:rPr>
            <w:sz w:val="22"/>
            <w:szCs w:val="22"/>
          </w:rPr>
          <w:t xml:space="preserve"> </w:t>
        </w:r>
      </w:ins>
      <w:ins w:id="836" w:author="mlozano" w:date="2007-02-08T12:55:00Z">
        <w:r>
          <w:rPr>
            <w:sz w:val="22"/>
            <w:szCs w:val="22"/>
          </w:rPr>
          <w:t>uno</w:t>
        </w:r>
      </w:ins>
      <w:ins w:id="837" w:author="mlozano" w:date="2007-02-08T12:53:00Z">
        <w:r>
          <w:rPr>
            <w:sz w:val="22"/>
            <w:szCs w:val="22"/>
          </w:rPr>
          <w:t xml:space="preserve"> de los más llamativos a nivel popular</w:t>
        </w:r>
      </w:ins>
      <w:ins w:id="838" w:author="mlozano" w:date="2007-02-08T12:55:00Z">
        <w:r>
          <w:rPr>
            <w:sz w:val="22"/>
            <w:szCs w:val="22"/>
          </w:rPr>
          <w:t xml:space="preserve">: el de las constantes manifestaciones “antiterroristas” </w:t>
        </w:r>
      </w:ins>
      <w:ins w:id="839" w:author="mlozano" w:date="2007-02-08T13:03:00Z">
        <w:r>
          <w:rPr>
            <w:sz w:val="22"/>
            <w:szCs w:val="22"/>
          </w:rPr>
          <w:t>convocadas por el P.P. y sus organizaciones satélites, que en realidad</w:t>
        </w:r>
      </w:ins>
      <w:ins w:id="840" w:author="mlozano" w:date="2007-02-08T13:06:00Z">
        <w:r>
          <w:rPr>
            <w:sz w:val="22"/>
            <w:szCs w:val="22"/>
          </w:rPr>
          <w:t xml:space="preserve"> van más dirigidas contra el Gobierno y su Presidente, al que insultan con los peores y más vergonzosos </w:t>
        </w:r>
      </w:ins>
      <w:ins w:id="841" w:author="mlozano" w:date="2007-02-08T13:08:00Z">
        <w:r>
          <w:rPr>
            <w:sz w:val="22"/>
            <w:szCs w:val="22"/>
          </w:rPr>
          <w:t xml:space="preserve">epítetos, que contra los terroristas de ETA. Estas reiteradas manifestaciones callejeras no sólo son convocadas y retransmitidas en directo por Telemadrid, con todo tipo de comentarios favorables </w:t>
        </w:r>
      </w:ins>
      <w:ins w:id="842" w:author="mlozano" w:date="2007-02-08T13:17:00Z">
        <w:r>
          <w:rPr>
            <w:sz w:val="22"/>
            <w:szCs w:val="22"/>
          </w:rPr>
          <w:t>de</w:t>
        </w:r>
      </w:ins>
      <w:ins w:id="843" w:author="mlozano" w:date="2007-02-08T13:09:00Z">
        <w:r>
          <w:rPr>
            <w:sz w:val="22"/>
            <w:szCs w:val="22"/>
          </w:rPr>
          <w:t xml:space="preserve"> los locutores (</w:t>
        </w:r>
      </w:ins>
      <w:ins w:id="844" w:author="mlozano" w:date="2007-02-08T13:17:00Z">
        <w:r>
          <w:rPr>
            <w:sz w:val="22"/>
            <w:szCs w:val="22"/>
          </w:rPr>
          <w:t>lo que no ocurre igual</w:t>
        </w:r>
      </w:ins>
      <w:ins w:id="845" w:author="mlozano" w:date="2007-02-08T13:13:00Z">
        <w:r>
          <w:rPr>
            <w:sz w:val="22"/>
            <w:szCs w:val="22"/>
          </w:rPr>
          <w:t xml:space="preserve"> </w:t>
        </w:r>
      </w:ins>
      <w:ins w:id="846" w:author="mlozano" w:date="2007-02-08T13:10:00Z">
        <w:r>
          <w:rPr>
            <w:sz w:val="22"/>
            <w:szCs w:val="22"/>
          </w:rPr>
          <w:t xml:space="preserve">cuando para acallar las críticas de parcialidad, Telemadrid </w:t>
        </w:r>
      </w:ins>
      <w:ins w:id="847" w:author="mlozano" w:date="2007-02-08T13:20:00Z">
        <w:r>
          <w:rPr>
            <w:sz w:val="22"/>
            <w:szCs w:val="22"/>
          </w:rPr>
          <w:t>retransmite</w:t>
        </w:r>
      </w:ins>
      <w:ins w:id="848" w:author="mlozano" w:date="2007-02-08T13:11:00Z">
        <w:r>
          <w:rPr>
            <w:sz w:val="22"/>
            <w:szCs w:val="22"/>
          </w:rPr>
          <w:t xml:space="preserve"> alguna manifestación considerada del sig</w:t>
        </w:r>
      </w:ins>
      <w:ins w:id="849" w:author="mlozano" w:date="2007-02-08T13:18:00Z">
        <w:r>
          <w:rPr>
            <w:sz w:val="22"/>
            <w:szCs w:val="22"/>
          </w:rPr>
          <w:t>n</w:t>
        </w:r>
      </w:ins>
      <w:ins w:id="850" w:author="mlozano" w:date="2007-02-08T13:11:00Z">
        <w:r>
          <w:rPr>
            <w:sz w:val="22"/>
            <w:szCs w:val="22"/>
          </w:rPr>
          <w:t>o contrario</w:t>
        </w:r>
      </w:ins>
      <w:ins w:id="851" w:author="mlozano" w:date="2007-02-08T13:14:00Z">
        <w:r>
          <w:rPr>
            <w:sz w:val="22"/>
            <w:szCs w:val="22"/>
          </w:rPr>
          <w:t>), sino que los c</w:t>
        </w:r>
      </w:ins>
      <w:ins w:id="852" w:author="mlozano" w:date="2007-02-08T13:16:00Z">
        <w:r>
          <w:rPr>
            <w:sz w:val="22"/>
            <w:szCs w:val="22"/>
          </w:rPr>
          <w:t xml:space="preserve">ómputos de asistentes </w:t>
        </w:r>
      </w:ins>
      <w:ins w:id="853" w:author="mlozano" w:date="2007-02-08T13:19:00Z">
        <w:r>
          <w:rPr>
            <w:sz w:val="22"/>
            <w:szCs w:val="22"/>
          </w:rPr>
          <w:t xml:space="preserve">que ofrece la Comunidad de Madrid </w:t>
        </w:r>
      </w:ins>
      <w:ins w:id="854" w:author="mlozano" w:date="2007-02-08T13:16:00Z">
        <w:r>
          <w:rPr>
            <w:sz w:val="22"/>
            <w:szCs w:val="22"/>
          </w:rPr>
          <w:t>son bochornosos por dos motivos:</w:t>
        </w:r>
      </w:ins>
      <w:ins w:id="855" w:author="mlozano" w:date="2007-02-08T13:18:00Z">
        <w:r>
          <w:rPr>
            <w:sz w:val="22"/>
            <w:szCs w:val="22"/>
          </w:rPr>
          <w:t xml:space="preserve"> </w:t>
        </w:r>
      </w:ins>
    </w:p>
    <w:p>
      <w:pPr>
        <w:pStyle w:val="Normal"/>
        <w:ind w:left="1440" w:hanging="0"/>
        <w:jc w:val="both"/>
        <w:rPr>
          <w:sz w:val="22"/>
          <w:szCs w:val="22"/>
          <w:ins w:id="858" w:author="mlozano" w:date="2007-02-08T13:18:00Z"/>
        </w:rPr>
      </w:pPr>
      <w:ins w:id="857" w:author="mlozano" w:date="2007-02-08T13:18:00Z">
        <w:r>
          <w:rPr>
            <w:sz w:val="22"/>
            <w:szCs w:val="22"/>
          </w:rPr>
        </w:r>
      </w:ins>
    </w:p>
    <w:p>
      <w:pPr>
        <w:pStyle w:val="Normal"/>
        <w:ind w:left="1440" w:hanging="0"/>
        <w:jc w:val="both"/>
        <w:rPr>
          <w:sz w:val="22"/>
          <w:szCs w:val="22"/>
          <w:ins w:id="860" w:author="mlozano" w:date="2007-02-08T13:18:00Z"/>
        </w:rPr>
      </w:pPr>
      <w:ins w:id="859" w:author="mlozano" w:date="2007-02-08T13:18:00Z">
        <w:r>
          <w:rPr>
            <w:sz w:val="22"/>
            <w:szCs w:val="22"/>
          </w:rPr>
        </w:r>
      </w:ins>
    </w:p>
    <w:p>
      <w:pPr>
        <w:pStyle w:val="Normal"/>
        <w:numPr>
          <w:ilvl w:val="0"/>
          <w:numId w:val="3"/>
        </w:numPr>
        <w:jc w:val="both"/>
        <w:rPr>
          <w:sz w:val="22"/>
          <w:szCs w:val="22"/>
          <w:ins w:id="876" w:author="mlozano" w:date="2007-02-08T13:42:00Z"/>
        </w:rPr>
      </w:pPr>
      <w:ins w:id="861" w:author="mlozano" w:date="2007-02-08T13:18:00Z">
        <w:r>
          <w:rPr>
            <w:sz w:val="22"/>
            <w:szCs w:val="22"/>
          </w:rPr>
          <w:t>Por su parcialidad:</w:t>
        </w:r>
      </w:ins>
      <w:ins w:id="862" w:author="mlozano" w:date="2007-02-08T13:26:00Z">
        <w:r>
          <w:rPr>
            <w:sz w:val="22"/>
            <w:szCs w:val="22"/>
          </w:rPr>
          <w:t xml:space="preserve"> </w:t>
        </w:r>
      </w:ins>
      <w:ins w:id="863" w:author="mlozano" w:date="2007-02-08T13:38:00Z">
        <w:r>
          <w:rPr>
            <w:sz w:val="22"/>
            <w:szCs w:val="22"/>
          </w:rPr>
          <w:t xml:space="preserve">Tratándose de actos en las que, según los observadores objetivos, </w:t>
        </w:r>
      </w:ins>
      <w:ins w:id="864" w:author="mlozano" w:date="2007-02-08T13:41:00Z">
        <w:r>
          <w:rPr>
            <w:sz w:val="22"/>
            <w:szCs w:val="22"/>
          </w:rPr>
          <w:t xml:space="preserve">ha habido </w:t>
        </w:r>
      </w:ins>
      <w:ins w:id="865" w:author="mlozano" w:date="2007-02-08T13:38:00Z">
        <w:r>
          <w:rPr>
            <w:sz w:val="22"/>
            <w:szCs w:val="22"/>
          </w:rPr>
          <w:t xml:space="preserve">una asistencia similar o con diferencias no muy importantes, </w:t>
        </w:r>
      </w:ins>
      <w:ins w:id="866" w:author="mlozano" w:date="2007-02-08T13:31:00Z">
        <w:r>
          <w:rPr>
            <w:sz w:val="22"/>
            <w:szCs w:val="22"/>
          </w:rPr>
          <w:t>si no cuenta con el apoyo del P.P., la Comunidad de Madrid cifra la asistencia en</w:t>
        </w:r>
      </w:ins>
      <w:ins w:id="867" w:author="mlozano" w:date="2007-02-08T13:41:00Z">
        <w:r>
          <w:rPr>
            <w:sz w:val="22"/>
            <w:szCs w:val="22"/>
          </w:rPr>
          <w:t xml:space="preserve"> –todo lo más-</w:t>
        </w:r>
      </w:ins>
      <w:ins w:id="868" w:author="mlozano" w:date="2007-02-08T13:32:00Z">
        <w:r>
          <w:rPr>
            <w:sz w:val="22"/>
            <w:szCs w:val="22"/>
          </w:rPr>
          <w:t xml:space="preserve"> </w:t>
        </w:r>
      </w:ins>
      <w:ins w:id="869" w:author="mlozano" w:date="2007-02-08T13:34:00Z">
        <w:r>
          <w:rPr>
            <w:sz w:val="22"/>
            <w:szCs w:val="22"/>
          </w:rPr>
          <w:t>2</w:t>
        </w:r>
      </w:ins>
      <w:ins w:id="870" w:author="mlozano" w:date="2007-02-08T13:32:00Z">
        <w:r>
          <w:rPr>
            <w:sz w:val="22"/>
            <w:szCs w:val="22"/>
          </w:rPr>
          <w:t xml:space="preserve">00.000 personas; en caso contrario, la asistencia es </w:t>
        </w:r>
      </w:ins>
      <w:ins w:id="871" w:author="mlozano" w:date="2007-02-08T13:37:00Z">
        <w:r>
          <w:rPr>
            <w:sz w:val="22"/>
            <w:szCs w:val="22"/>
          </w:rPr>
          <w:t>de</w:t>
        </w:r>
      </w:ins>
      <w:ins w:id="872" w:author="mlozano" w:date="2007-02-08T13:33:00Z">
        <w:r>
          <w:rPr>
            <w:sz w:val="22"/>
            <w:szCs w:val="22"/>
          </w:rPr>
          <w:t xml:space="preserve"> 1 millón</w:t>
        </w:r>
      </w:ins>
      <w:ins w:id="873" w:author="mlozano" w:date="2007-02-08T13:37:00Z">
        <w:r>
          <w:rPr>
            <w:sz w:val="22"/>
            <w:szCs w:val="22"/>
          </w:rPr>
          <w:t xml:space="preserve"> </w:t>
        </w:r>
      </w:ins>
      <w:ins w:id="874" w:author="mlozano" w:date="2007-02-08T13:33:00Z">
        <w:r>
          <w:rPr>
            <w:sz w:val="22"/>
            <w:szCs w:val="22"/>
          </w:rPr>
          <w:t>y medio</w:t>
        </w:r>
      </w:ins>
      <w:ins w:id="875" w:author="mlozano" w:date="2007-02-08T13:39:00Z">
        <w:r>
          <w:rPr>
            <w:sz w:val="22"/>
            <w:szCs w:val="22"/>
          </w:rPr>
          <w:t xml:space="preserve"> de manifestantes (más de 7 veces el número de asistentes a los actos con los que no están de acuerdo).</w:t>
        </w:r>
      </w:ins>
    </w:p>
    <w:p>
      <w:pPr>
        <w:pStyle w:val="Normal"/>
        <w:numPr>
          <w:ilvl w:val="0"/>
          <w:numId w:val="3"/>
        </w:numPr>
        <w:jc w:val="both"/>
        <w:rPr>
          <w:sz w:val="22"/>
          <w:szCs w:val="22"/>
          <w:ins w:id="892" w:author="mlozano" w:date="2007-02-08T14:03:00Z"/>
        </w:rPr>
      </w:pPr>
      <w:ins w:id="877" w:author="mlozano" w:date="2007-02-08T13:42:00Z">
        <w:r>
          <w:rPr>
            <w:sz w:val="22"/>
            <w:szCs w:val="22"/>
          </w:rPr>
          <w:t>Porque la Comunidad de Madrid se niega a hacer públic</w:t>
        </w:r>
      </w:ins>
      <w:ins w:id="878" w:author="mlozano" w:date="2007-02-08T14:02:00Z">
        <w:r>
          <w:rPr>
            <w:sz w:val="22"/>
            <w:szCs w:val="22"/>
          </w:rPr>
          <w:t>a</w:t>
        </w:r>
      </w:ins>
      <w:ins w:id="879" w:author="mlozano" w:date="2007-02-08T13:42:00Z">
        <w:r>
          <w:rPr>
            <w:sz w:val="22"/>
            <w:szCs w:val="22"/>
          </w:rPr>
          <w:t xml:space="preserve"> su forma de cálculo</w:t>
        </w:r>
      </w:ins>
      <w:ins w:id="880" w:author="mlozano" w:date="2007-02-08T14:03:00Z">
        <w:r>
          <w:rPr>
            <w:sz w:val="22"/>
            <w:szCs w:val="22"/>
          </w:rPr>
          <w:t>, en contrate con la conducta de</w:t>
        </w:r>
      </w:ins>
      <w:ins w:id="881" w:author="mlozano" w:date="2007-02-08T13:48:00Z">
        <w:r>
          <w:rPr>
            <w:sz w:val="22"/>
            <w:szCs w:val="22"/>
          </w:rPr>
          <w:t xml:space="preserve"> </w:t>
        </w:r>
      </w:ins>
      <w:ins w:id="882" w:author="mlozano" w:date="2007-02-08T13:43:00Z">
        <w:r>
          <w:rPr>
            <w:sz w:val="22"/>
            <w:szCs w:val="22"/>
          </w:rPr>
          <w:t xml:space="preserve">la Delegación del Gobierno central y </w:t>
        </w:r>
      </w:ins>
      <w:ins w:id="883" w:author="mlozano" w:date="2007-02-08T14:03:00Z">
        <w:r>
          <w:rPr>
            <w:sz w:val="22"/>
            <w:szCs w:val="22"/>
          </w:rPr>
          <w:t xml:space="preserve">de </w:t>
        </w:r>
      </w:ins>
      <w:ins w:id="884" w:author="mlozano" w:date="2007-02-08T13:43:00Z">
        <w:r>
          <w:rPr>
            <w:sz w:val="22"/>
            <w:szCs w:val="22"/>
          </w:rPr>
          <w:t xml:space="preserve">algunos medios de comunicación </w:t>
        </w:r>
      </w:ins>
      <w:ins w:id="885" w:author="mlozano" w:date="2007-02-08T14:03:00Z">
        <w:r>
          <w:rPr>
            <w:sz w:val="22"/>
            <w:szCs w:val="22"/>
          </w:rPr>
          <w:t xml:space="preserve">que </w:t>
        </w:r>
      </w:ins>
      <w:ins w:id="886" w:author="mlozano" w:date="2007-02-08T13:44:00Z">
        <w:r>
          <w:rPr>
            <w:sz w:val="22"/>
            <w:szCs w:val="22"/>
          </w:rPr>
          <w:t>públic</w:t>
        </w:r>
      </w:ins>
      <w:ins w:id="887" w:author="mlozano" w:date="2007-02-08T14:02:00Z">
        <w:r>
          <w:rPr>
            <w:sz w:val="22"/>
            <w:szCs w:val="22"/>
          </w:rPr>
          <w:t>an</w:t>
        </w:r>
      </w:ins>
      <w:ins w:id="888" w:author="mlozano" w:date="2007-02-08T13:44:00Z">
        <w:r>
          <w:rPr>
            <w:sz w:val="22"/>
            <w:szCs w:val="22"/>
          </w:rPr>
          <w:t xml:space="preserve"> la forma en que han cifrado la asistencia a las manifestaciones: fotografías aéreas del acto, número de metros</w:t>
        </w:r>
      </w:ins>
      <w:ins w:id="889" w:author="mlozano" w:date="2007-02-08T13:47:00Z">
        <w:r>
          <w:rPr>
            <w:sz w:val="22"/>
            <w:szCs w:val="22"/>
          </w:rPr>
          <w:t xml:space="preserve"> </w:t>
        </w:r>
      </w:ins>
      <w:ins w:id="890" w:author="mlozano" w:date="2007-02-08T13:45:00Z">
        <w:r>
          <w:rPr>
            <w:sz w:val="22"/>
            <w:szCs w:val="22"/>
          </w:rPr>
          <w:t>cuadrados ocupados por los manifestantes y número de asistentes por metro</w:t>
        </w:r>
      </w:ins>
      <w:ins w:id="891" w:author="mlozano" w:date="2007-02-08T14:03:00Z">
        <w:r>
          <w:rPr>
            <w:sz w:val="22"/>
            <w:szCs w:val="22"/>
          </w:rPr>
          <w:t xml:space="preserve"> cuadrado.</w:t>
        </w:r>
      </w:ins>
    </w:p>
    <w:p>
      <w:pPr>
        <w:pStyle w:val="Normal"/>
        <w:ind w:left="1800" w:hanging="0"/>
        <w:jc w:val="both"/>
        <w:rPr>
          <w:sz w:val="22"/>
          <w:szCs w:val="22"/>
          <w:ins w:id="894" w:author="mlozano" w:date="2007-02-08T13:48:00Z"/>
        </w:rPr>
      </w:pPr>
      <w:ins w:id="893" w:author="mlozano" w:date="2007-02-08T14:03:00Z">
        <w:r>
          <w:rPr>
            <w:sz w:val="22"/>
            <w:szCs w:val="22"/>
          </w:rPr>
          <w:t xml:space="preserve"> </w:t>
        </w:r>
      </w:ins>
    </w:p>
    <w:p>
      <w:pPr>
        <w:pStyle w:val="Normal"/>
        <w:ind w:left="1440" w:hanging="0"/>
        <w:jc w:val="both"/>
        <w:rPr>
          <w:sz w:val="22"/>
          <w:szCs w:val="22"/>
          <w:ins w:id="913" w:author="mlozano" w:date="2007-02-08T13:18:00Z"/>
        </w:rPr>
      </w:pPr>
      <w:ins w:id="895" w:author="mlozano" w:date="2007-02-08T13:48:00Z">
        <w:r>
          <w:rPr>
            <w:sz w:val="22"/>
            <w:szCs w:val="22"/>
          </w:rPr>
          <w:t xml:space="preserve">Es decir, que Esperanza Aguirre </w:t>
        </w:r>
      </w:ins>
      <w:ins w:id="896" w:author="mlozano" w:date="2007-02-08T13:51:00Z">
        <w:r>
          <w:rPr>
            <w:sz w:val="22"/>
            <w:szCs w:val="22"/>
          </w:rPr>
          <w:t>se burla por partida doble de toda la población: primero, al</w:t>
        </w:r>
      </w:ins>
      <w:ins w:id="897" w:author="mlozano" w:date="2007-02-08T13:48:00Z">
        <w:r>
          <w:rPr>
            <w:sz w:val="22"/>
            <w:szCs w:val="22"/>
          </w:rPr>
          <w:t xml:space="preserve"> intenta</w:t>
        </w:r>
      </w:ins>
      <w:ins w:id="898" w:author="mlozano" w:date="2007-02-08T13:52:00Z">
        <w:r>
          <w:rPr>
            <w:sz w:val="22"/>
            <w:szCs w:val="22"/>
          </w:rPr>
          <w:t>r</w:t>
        </w:r>
      </w:ins>
      <w:ins w:id="899" w:author="mlozano" w:date="2007-02-08T13:48:00Z">
        <w:r>
          <w:rPr>
            <w:sz w:val="22"/>
            <w:szCs w:val="22"/>
          </w:rPr>
          <w:t xml:space="preserve"> engañar</w:t>
        </w:r>
      </w:ins>
      <w:ins w:id="900" w:author="mlozano" w:date="2007-02-08T13:52:00Z">
        <w:r>
          <w:rPr>
            <w:sz w:val="22"/>
            <w:szCs w:val="22"/>
          </w:rPr>
          <w:t>la</w:t>
        </w:r>
      </w:ins>
      <w:ins w:id="901" w:author="mlozano" w:date="2007-02-08T13:48:00Z">
        <w:r>
          <w:rPr>
            <w:sz w:val="22"/>
            <w:szCs w:val="22"/>
          </w:rPr>
          <w:t xml:space="preserve"> facilita</w:t>
        </w:r>
      </w:ins>
      <w:ins w:id="902" w:author="mlozano" w:date="2007-02-08T13:52:00Z">
        <w:r>
          <w:rPr>
            <w:sz w:val="22"/>
            <w:szCs w:val="22"/>
          </w:rPr>
          <w:t>ndo</w:t>
        </w:r>
      </w:ins>
      <w:ins w:id="903" w:author="mlozano" w:date="2007-02-08T13:48:00Z">
        <w:r>
          <w:rPr>
            <w:sz w:val="22"/>
            <w:szCs w:val="22"/>
          </w:rPr>
          <w:t xml:space="preserve"> cifras disparatadas de asistentes a las manifestaciones </w:t>
        </w:r>
      </w:ins>
      <w:ins w:id="904" w:author="mlozano" w:date="2007-02-08T13:50:00Z">
        <w:r>
          <w:rPr>
            <w:sz w:val="22"/>
            <w:szCs w:val="22"/>
          </w:rPr>
          <w:t>que apoya el P.P.</w:t>
        </w:r>
      </w:ins>
      <w:ins w:id="905" w:author="mlozano" w:date="2007-02-08T13:52:00Z">
        <w:r>
          <w:rPr>
            <w:sz w:val="22"/>
            <w:szCs w:val="22"/>
          </w:rPr>
          <w:t xml:space="preserve"> y, además, al negarse a hacer públicos en que basa tan disparatados cálculos</w:t>
        </w:r>
      </w:ins>
      <w:ins w:id="906" w:author="mlozano" w:date="2007-02-08T13:54:00Z">
        <w:r>
          <w:rPr>
            <w:sz w:val="22"/>
            <w:szCs w:val="22"/>
          </w:rPr>
          <w:t xml:space="preserve">, lo cual todavía es peor. </w:t>
        </w:r>
      </w:ins>
      <w:ins w:id="907" w:author="mlozano" w:date="2007-02-08T13:59:00Z">
        <w:r>
          <w:rPr>
            <w:sz w:val="22"/>
            <w:szCs w:val="22"/>
          </w:rPr>
          <w:t xml:space="preserve">¿Esta señora se piensa que tenemos que creer en su palabra como si fuera la palabra de </w:t>
        </w:r>
      </w:ins>
      <w:ins w:id="908" w:author="mlozano" w:date="2007-02-08T14:01:00Z">
        <w:r>
          <w:rPr>
            <w:sz w:val="22"/>
            <w:szCs w:val="22"/>
          </w:rPr>
          <w:t>Dios (con perdón de los ateos)?</w:t>
        </w:r>
      </w:ins>
      <w:ins w:id="909" w:author="mlozano" w:date="2007-02-08T14:05:00Z">
        <w:r>
          <w:rPr>
            <w:sz w:val="22"/>
            <w:szCs w:val="22"/>
          </w:rPr>
          <w:t xml:space="preserve"> ¿</w:t>
        </w:r>
      </w:ins>
      <w:ins w:id="910" w:author="mlozano" w:date="2007-02-08T14:18:00Z">
        <w:r>
          <w:rPr>
            <w:sz w:val="22"/>
            <w:szCs w:val="22"/>
          </w:rPr>
          <w:t>O acaso se</w:t>
        </w:r>
      </w:ins>
      <w:ins w:id="911" w:author="mlozano" w:date="2007-02-08T14:05:00Z">
        <w:r>
          <w:rPr>
            <w:sz w:val="22"/>
            <w:szCs w:val="22"/>
          </w:rPr>
          <w:t xml:space="preserve"> piensa que los ciudadanos seguimos somos súbditos, como en tiempos de Franco, </w:t>
        </w:r>
      </w:ins>
      <w:ins w:id="912" w:author="mlozano" w:date="2007-02-08T14:07:00Z">
        <w:r>
          <w:rPr>
            <w:sz w:val="22"/>
            <w:szCs w:val="22"/>
          </w:rPr>
          <w:t>no teniendo otra elección que tragarnos sin rechistar todo lo que proceda del poder?</w:t>
        </w:r>
      </w:ins>
    </w:p>
    <w:p>
      <w:pPr>
        <w:pStyle w:val="Normal"/>
        <w:ind w:left="1440" w:hanging="0"/>
        <w:jc w:val="both"/>
        <w:rPr>
          <w:sz w:val="22"/>
          <w:szCs w:val="22"/>
          <w:ins w:id="915" w:author="mlozano" w:date="2007-02-08T13:18:00Z"/>
        </w:rPr>
      </w:pPr>
      <w:ins w:id="914" w:author="mlozano" w:date="2007-02-08T13:18:00Z">
        <w:r>
          <w:rPr>
            <w:sz w:val="22"/>
            <w:szCs w:val="22"/>
          </w:rPr>
        </w:r>
      </w:ins>
    </w:p>
    <w:p>
      <w:pPr>
        <w:pStyle w:val="Normal"/>
        <w:ind w:left="1440" w:hanging="0"/>
        <w:jc w:val="both"/>
        <w:rPr>
          <w:sz w:val="22"/>
          <w:szCs w:val="22"/>
          <w:ins w:id="917" w:author="mlozano" w:date="2007-02-08T13:16:00Z"/>
        </w:rPr>
      </w:pPr>
      <w:ins w:id="916" w:author="mlozano" w:date="2007-02-08T13:16:00Z">
        <w:r>
          <w:rPr>
            <w:sz w:val="22"/>
            <w:szCs w:val="22"/>
          </w:rPr>
        </w:r>
      </w:ins>
    </w:p>
    <w:p>
      <w:pPr>
        <w:pStyle w:val="Normal"/>
        <w:ind w:left="1440" w:hanging="0"/>
        <w:jc w:val="both"/>
        <w:rPr>
          <w:sz w:val="22"/>
          <w:szCs w:val="22"/>
          <w:ins w:id="919" w:author="mlozano" w:date="2007-02-08T13:16:00Z"/>
        </w:rPr>
      </w:pPr>
      <w:ins w:id="918" w:author="mlozano" w:date="2007-02-08T13:16:00Z">
        <w:r>
          <w:rPr>
            <w:sz w:val="22"/>
            <w:szCs w:val="22"/>
          </w:rPr>
        </w:r>
      </w:ins>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26">
    <w:name w:val="Normal (Web)26"/>
    <w:basedOn w:val="Normal"/>
    <w:qFormat/>
    <w:pPr>
      <w:spacing w:lineRule="auto" w:line="336" w:before="280" w:after="130"/>
    </w:pPr>
    <w:rPr>
      <w:rFonts w:ascii="Georgia" w:hAnsi="Georgia" w:cs="Georgia"/>
      <w:color w:val="333333"/>
      <w:sz w:val="38"/>
      <w:szCs w:val="38"/>
    </w:rPr>
  </w:style>
  <w:style w:type="paragraph" w:styleId="Ttulo325">
    <w:name w:val="Título 325"/>
    <w:basedOn w:val="Normal"/>
    <w:qFormat/>
    <w:pPr>
      <w:pBdr>
        <w:bottom w:val="single" w:sz="4" w:space="2" w:color="CCCCCC"/>
      </w:pBdr>
      <w:shd w:fill="F2F1EF" w:val="clear"/>
      <w:spacing w:before="280" w:after="70"/>
      <w:outlineLvl w:val="3"/>
    </w:pPr>
    <w:rPr>
      <w:rFonts w:ascii="Tahoma" w:hAnsi="Tahoma" w:cs="Tahoma"/>
      <w:b/>
      <w:bCs/>
      <w:color w:val="464646"/>
      <w:sz w:val="26"/>
      <w:szCs w:val="26"/>
    </w:rPr>
  </w:style>
  <w:style w:type="paragraph" w:styleId="NormalWeb">
    <w:name w:val="Normal (Web)"/>
    <w:basedOn w:val="Normal"/>
    <w:qFormat/>
    <w:pPr>
      <w:spacing w:before="280" w:after="280"/>
    </w:pPr>
    <w:rPr>
      <w:color w:val="333333"/>
    </w:rPr>
  </w:style>
  <w:style w:type="paragraph" w:styleId="NormalWeb46">
    <w:name w:val="Normal (Web)46"/>
    <w:basedOn w:val="Normal"/>
    <w:qFormat/>
    <w:pPr>
      <w:spacing w:lineRule="auto" w:line="336" w:before="280" w:after="130"/>
    </w:pPr>
    <w:rPr>
      <w:rFonts w:ascii="Georgia" w:hAnsi="Georgia" w:cs="Georgia"/>
      <w:color w:val="333333"/>
      <w:sz w:val="38"/>
      <w:szCs w:val="38"/>
    </w:rPr>
  </w:style>
  <w:style w:type="paragraph" w:styleId="NormalWeb32">
    <w:name w:val="Normal (Web)32"/>
    <w:basedOn w:val="Normal"/>
    <w:qFormat/>
    <w:pPr>
      <w:spacing w:lineRule="auto" w:line="336" w:before="280" w:after="130"/>
    </w:pPr>
    <w:rPr>
      <w:rFonts w:ascii="Georgia" w:hAnsi="Georgia" w:cs="Georgia"/>
      <w:i/>
      <w:iCs/>
      <w:color w:val="525252"/>
      <w:sz w:val="38"/>
      <w:szCs w:val="38"/>
    </w:rPr>
  </w:style>
  <w:style w:type="paragraph" w:styleId="Ttulo337">
    <w:name w:val="Título 337"/>
    <w:basedOn w:val="Normal"/>
    <w:qFormat/>
    <w:pPr>
      <w:pBdr>
        <w:bottom w:val="single" w:sz="4" w:space="2" w:color="CCCCCC"/>
      </w:pBdr>
      <w:shd w:fill="F2F1EF" w:val="clear"/>
      <w:spacing w:before="280" w:after="70"/>
      <w:outlineLvl w:val="3"/>
    </w:pPr>
    <w:rPr>
      <w:rFonts w:ascii="Tahoma" w:hAnsi="Tahoma" w:cs="Tahoma"/>
      <w:b/>
      <w:bCs/>
      <w:color w:val="46464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3:00Z</dcterms:created>
  <dc:creator>mlozano</dc:creator>
  <dc:description/>
  <dc:language>en-US</dc:language>
  <cp:lastModifiedBy>aromero</cp:lastModifiedBy>
  <cp:lastPrinted>2007-01-18T14:20:00Z</cp:lastPrinted>
  <dcterms:modified xsi:type="dcterms:W3CDTF">2007-02-19T11:04:00Z</dcterms:modified>
  <cp:revision>4</cp:revision>
  <dc:subject/>
  <dc:title>10 RAZONES DE PESO CONTRA LA REELECCIÓN DE ESPERANZA AGUIRRE</dc:title>
</cp:coreProperties>
</file>