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887" w:dyaOrig="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pt;height:296.25pt" filled="f" o:ole="">
            <v:imagedata r:id="rId3" o:title=""/>
          </v:shape>
          <o:OLEObject Type="Embed" ProgID="" ShapeID="ole_rId2" DrawAspect="Content" ObjectID="_1626785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88110</wp:posOffset>
                </wp:positionV>
                <wp:extent cx="20574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Las semillas ortodoxas pueden conservarse eficazm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durante sigl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con facilidad y poco cos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Esto supone un gran ahor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de tiempo, de trabaj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y de materia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minimizándo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a neces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e hacer prueb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de germin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y de regenerar.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09.3pt;mso-position-vertical-relative:text;margin-left:9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Las semillas ortodoxas pueden conservarse eficazm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durante sigl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con facilidad y poco cos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Esto supone un gran ahor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de tiempo, de trabaj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y de materia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minimizándo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a neces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de hacer prueb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de germinació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y de regene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143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CONSERVACION EFICAZ de SEMILLAS a LARGO PLAZO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VIII Taller – Madrid, Viernes 10 de Noviemb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0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CONSERVACION EFICAZ de SEMILLAS a LARGO PLAZO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VIII Taller – Madrid, Viernes 10 de Novie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88110</wp:posOffset>
                </wp:positionV>
                <wp:extent cx="2171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Dirigido por: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80"/>
                              </w:rPr>
                              <w:t>César Gómez Campo (Prof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Departamento de Biología Vege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Escuela T. S. Ing. Agrónom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Universidad Politécnic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Ciudad Universitar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8040-Madr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9.3pt;mso-position-vertical-relative:text;margin-left:270pt;mso-position-horizontal-relative:text">
                <v:fill opacity="0f"/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Dirigido por: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  <w:b/>
                          <w:color w:val="000080"/>
                        </w:rPr>
                        <w:t>César Gómez Campo (Prof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Departamento de Biología Vege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b/>
                          <w:color w:val="000080"/>
                        </w:rPr>
                        <w:t>Escuela T. S. Ing. Agrónom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Universidad Politécnica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80"/>
                        </w:rPr>
                        <w:t xml:space="preserve">Ciudad Universitar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000080"/>
                        </w:rPr>
                        <w:t>28040-Madr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LICITUD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ookman Old Style" w:ascii="Bookman Old Style" w:hAnsi="Bookman Old Style"/>
          <w:b/>
        </w:rPr>
        <w:t xml:space="preserve">Apellido:  </w:t>
        <w:tab/>
        <w:t xml:space="preserve">        Nombre: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sición: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ción (nombre y dirección)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rreo electrónico:</w:t>
        <w:tab/>
        <w:t xml:space="preserve">        Teléfon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taller (gratuito) se desarrollará en el día indicado desde las 9,00 a las 14,00 hora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la Escuela T. S. de Ingenieros Agrónomos (Ciudad Universitaria Madri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 favor </w:t>
      </w:r>
      <w:r>
        <w:rPr>
          <w:rFonts w:cs="Bookman Old Style" w:ascii="Bookman Old Style" w:hAnsi="Bookman Old Style"/>
          <w:u w:val="single"/>
        </w:rPr>
        <w:t>rellena</w:t>
      </w:r>
      <w:r>
        <w:rPr>
          <w:rFonts w:cs="Bookman Old Style" w:ascii="Bookman Old Style" w:hAnsi="Bookman Old Style"/>
        </w:rPr>
        <w:t xml:space="preserve"> esta página, y </w:t>
      </w:r>
      <w:r>
        <w:rPr>
          <w:rFonts w:cs="Bookman Old Style" w:ascii="Bookman Old Style" w:hAnsi="Bookman Old Style"/>
          <w:u w:val="single"/>
        </w:rPr>
        <w:t>devuélvela</w:t>
      </w:r>
      <w:r>
        <w:rPr>
          <w:rFonts w:cs="Bookman Old Style" w:ascii="Bookman Old Style" w:hAnsi="Bookman Old Style"/>
        </w:rPr>
        <w:t xml:space="preserve"> por correo electrónico antes del 10 de Oc-tubre a </w:t>
      </w:r>
      <w:hyperlink r:id="rId4">
        <w:r>
          <w:rPr>
            <w:rStyle w:val="InternetLink"/>
            <w:rFonts w:cs="Bookman Old Style" w:ascii="Bookman Old Style" w:hAnsi="Bookman Old Style"/>
          </w:rPr>
          <w:t>gomezcampo@terra.es</w:t>
        </w:r>
      </w:hyperlink>
      <w:r>
        <w:rPr>
          <w:rFonts w:cs="Bookman Old Style" w:ascii="Bookman Old Style" w:hAnsi="Bookman Old Style"/>
        </w:rPr>
        <w:t xml:space="preserve"> La aceptación estará limitada a 15 participantes.</w:t>
      </w:r>
    </w:p>
    <w:p>
      <w:pPr>
        <w:pStyle w:val="Normal"/>
        <w:spacing w:before="0" w:after="60"/>
        <w:ind w:right="-1" w:firstLine="42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before="0" w:after="60"/>
        <w:ind w:right="-1" w:firstLine="42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60"/>
        <w:ind w:right="-1" w:firstLine="42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60"/>
        <w:ind w:right="-1" w:firstLine="425"/>
        <w:jc w:val="both"/>
        <w:rPr>
          <w:lang w:val="es-ES_tradnl"/>
        </w:rPr>
      </w:pPr>
      <w:r>
        <w:rPr>
          <w:lang w:val="es-ES_tradnl"/>
        </w:rPr>
        <w:t xml:space="preserve">Estimado colega: </w:t>
      </w:r>
    </w:p>
    <w:p>
      <w:pPr>
        <w:pStyle w:val="Normal"/>
        <w:spacing w:before="0" w:after="60"/>
        <w:ind w:right="-1" w:firstLine="425"/>
        <w:jc w:val="both"/>
        <w:rPr>
          <w:lang w:val="es-ES_tradnl"/>
        </w:rPr>
      </w:pPr>
      <w:r>
        <w:rPr>
          <w:lang w:val="es-ES_tradnl"/>
        </w:rPr>
        <w:t xml:space="preserve">Si tu trabajo se relaciona con los bancos de semillas,  con la conservación a largo plazo o si el tema de los recursos fitogenéticos te interesa de alguna manera,  podría resultarte interesante asistir al taller de un día que anunciamos arriba. </w:t>
      </w:r>
    </w:p>
    <w:p>
      <w:pPr>
        <w:pStyle w:val="Normal"/>
        <w:spacing w:before="0" w:after="60"/>
        <w:ind w:right="-1" w:firstLine="425"/>
        <w:jc w:val="both"/>
        <w:rPr>
          <w:lang w:val="es-ES_tradnl"/>
        </w:rPr>
      </w:pPr>
      <w:r>
        <w:rPr>
          <w:lang w:val="es-ES_tradnl"/>
        </w:rPr>
        <w:t>El banco de semillas de la UPM (Madrid) cumple ahora 40 años y los porcentajes de germinación de las accesiones más antiguas se mantienen muy cercanas al 100%. Es una demostración práctica de que las semillas ortodoxas pueden conservarse por periodos muy largos – posiblemente varios siglos – y con procedimientos que no son especialmente caros ni laboriosos.</w:t>
      </w:r>
    </w:p>
    <w:p>
      <w:pPr>
        <w:pStyle w:val="Normal"/>
        <w:spacing w:before="0" w:after="60"/>
        <w:ind w:right="-1" w:firstLine="425"/>
        <w:jc w:val="both"/>
        <w:rPr>
          <w:lang w:val="es-ES_tradnl"/>
        </w:rPr>
      </w:pPr>
      <w:r>
        <w:rPr>
          <w:lang w:val="es-ES_tradnl"/>
        </w:rPr>
        <w:t xml:space="preserve">Entretanto, ninguno de los 5-6 grandes bancos que son más antiguos ha publicado nunca resultados de germinación mínimamente esperanzadores y, por el contrario, hay una preocupación generalizada por la necesidad de regenerar material prematuramente envejecido. </w:t>
      </w:r>
    </w:p>
    <w:p>
      <w:pPr>
        <w:pStyle w:val="Normal"/>
        <w:spacing w:before="0" w:after="60"/>
        <w:ind w:right="-1" w:firstLine="426"/>
        <w:jc w:val="both"/>
        <w:rPr>
          <w:lang w:val="es-ES_tradnl"/>
        </w:rPr>
      </w:pPr>
      <w:r>
        <w:rPr>
          <w:lang w:val="es-ES_tradnl"/>
        </w:rPr>
        <w:t xml:space="preserve">Los resultados de la UPM son sin duda una esperanza y obligan a transmitir su experiencia a otros bancos ya establecidos o proyectados, así como a quien pueda divulgarla. </w:t>
      </w:r>
    </w:p>
    <w:p>
      <w:pPr>
        <w:pStyle w:val="Normal"/>
        <w:spacing w:before="0" w:after="60"/>
        <w:ind w:right="-1" w:firstLine="425"/>
        <w:jc w:val="both"/>
        <w:rPr/>
      </w:pPr>
      <w:r>
        <w:rPr>
          <w:rFonts w:cs="Times" w:ascii="Times" w:hAnsi="Times"/>
          <w:lang w:val="es-ES_tradnl"/>
        </w:rPr>
        <w:t xml:space="preserve">Si estás interesado, por favor rellena la página de arriba y devuélvela por correo electrónico a las direcciones indicadas antes del 10 de Octubre. </w:t>
      </w:r>
    </w:p>
    <w:p>
      <w:pPr>
        <w:pStyle w:val="Normal"/>
        <w:spacing w:before="0" w:after="60"/>
        <w:ind w:right="-1" w:firstLine="425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ind w:right="-1" w:firstLine="425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César Gómez Campo (Prof. Emérito)                                   </w:t>
      </w:r>
    </w:p>
    <w:p>
      <w:pPr>
        <w:pStyle w:val="Normal"/>
        <w:ind w:right="-1" w:firstLine="425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Dep. Biología Vegetal                                                           </w:t>
      </w:r>
    </w:p>
    <w:p>
      <w:pPr>
        <w:pStyle w:val="Normal"/>
        <w:ind w:right="-1" w:firstLine="425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Escuela T. S. Ing. Agrónomos                                    .          </w:t>
      </w:r>
    </w:p>
    <w:p>
      <w:pPr>
        <w:pStyle w:val="Normal"/>
        <w:ind w:right="-1" w:firstLine="425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Universidad Politécnica de Madrid                            </w:t>
      </w:r>
    </w:p>
    <w:p>
      <w:pPr>
        <w:pStyle w:val="Normal"/>
        <w:ind w:right="-1" w:firstLine="425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28040 – Madrid.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mezcampo@terr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9:00Z</dcterms:created>
  <dc:creator>César Gómez Campo</dc:creator>
  <dc:description/>
  <cp:keywords/>
  <dc:language>en-US</dc:language>
  <cp:lastModifiedBy>César Gómez Campo</cp:lastModifiedBy>
  <cp:lastPrinted>2006-03-08T22:45:00Z</cp:lastPrinted>
  <dcterms:modified xsi:type="dcterms:W3CDTF">2006-08-18T09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557572</vt:r8>
  </property>
  <property fmtid="{D5CDD505-2E9C-101B-9397-08002B2CF9AE}" pid="3" name="_AuthorEmail">
    <vt:lpwstr>e.garcia.lanza@upm.es</vt:lpwstr>
  </property>
  <property fmtid="{D5CDD505-2E9C-101B-9397-08002B2CF9AE}" pid="4" name="_AuthorEmailDisplayName">
    <vt:lpwstr>Esperanza García Lanza</vt:lpwstr>
  </property>
  <property fmtid="{D5CDD505-2E9C-101B-9397-08002B2CF9AE}" pid="5" name="_EmailSubject">
    <vt:lpwstr>CARTEL SEMINARIOS</vt:lpwstr>
  </property>
  <property fmtid="{D5CDD505-2E9C-101B-9397-08002B2CF9AE}" pid="6" name="_ReviewingToolsShownOnce">
    <vt:lpwstr/>
  </property>
</Properties>
</file>