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eptiembre 2007.</w:t>
      </w:r>
    </w:p>
    <w:p>
      <w:pPr>
        <w:pStyle w:val="Normal"/>
        <w:rPr/>
      </w:pPr>
      <w:r>
        <w:rPr>
          <w:b/>
          <w:bCs/>
          <w:u w:val="single"/>
        </w:rPr>
        <w:t xml:space="preserve">Motivos de porqué me voy del gt-smv. Juan </w:t>
      </w:r>
      <w:r>
        <w:rPr/>
        <w:t xml:space="preserve"> </w:t>
      </w:r>
    </w:p>
    <w:p>
      <w:pPr>
        <w:pStyle w:val="Normal"/>
        <w:rPr/>
      </w:pPr>
      <w:r>
        <w:rPr/>
      </w:r>
    </w:p>
    <w:p>
      <w:pPr>
        <w:pStyle w:val="Normal"/>
        <w:rPr>
          <w:i/>
          <w:i/>
          <w:iCs/>
          <w:u w:val="single"/>
        </w:rPr>
      </w:pPr>
      <w:r>
        <w:rPr>
          <w:i/>
          <w:iCs/>
          <w:u w:val="single"/>
        </w:rPr>
        <w:t>Cómo estamos</w:t>
      </w:r>
    </w:p>
    <w:p>
      <w:pPr>
        <w:pStyle w:val="Normal"/>
        <w:rPr>
          <w:b/>
          <w:b/>
          <w:bCs/>
          <w:i/>
          <w:i/>
          <w:iCs/>
          <w:u w:val="single"/>
        </w:rPr>
      </w:pPr>
      <w:r>
        <w:rPr>
          <w:b/>
          <w:bCs/>
          <w:i/>
          <w:iCs/>
          <w:u w:val="single"/>
        </w:rPr>
      </w:r>
    </w:p>
    <w:p>
      <w:pPr>
        <w:pStyle w:val="Normal"/>
        <w:rPr/>
      </w:pPr>
      <w:r>
        <w:rPr/>
        <w:t xml:space="preserve">Bueno ya sabemos que el gt-Smv desaparece al completo el próximo nov-07. Pues con este texto pretendo explicar al resto de los integrantes del proyecto los motivos personales que dan sentido a mi marcha. Lo haré intentando destripar un poco la crisis del gt. Lo que escribo en este texto son errores que yo veo que hemos cometido en el grupo, quizá suene algo repetitivo, (no he copiado lo juro!) Creo que servirá para tener por escrito lo que un dia fué el gt, y lo que molaria evitar en un futuro grupo. </w:t>
      </w:r>
    </w:p>
    <w:p>
      <w:pPr>
        <w:pStyle w:val="Normal"/>
        <w:rPr/>
      </w:pPr>
      <w:r>
        <w:rPr/>
        <w:t>Eramos cinco desde el verano de 2006, y llegado este mes de agosto (07), ya sabíamos que Javi, Marta y Carlos, dejarían de estar en este grupo a partir de noviembre. Así nos veíamos Matías y yo en la posibilidad de formar un nuevo gt en el que entrarían otrxs tres miembros. El panorama de candidatxs no estaba mal: dos tenían experiencia agrícola y en organización grupal, y había varixs posibles para cubrir la tercera plaza,      una de ellas contaba con experiencia agrícola. El caso es que a  primeros de septiembre Matías decide no continuar, y yo después de oír esta noticia decido lo mismo, que me marcho.</w:t>
      </w:r>
    </w:p>
    <w:p>
      <w:pPr>
        <w:pStyle w:val="Normal"/>
        <w:rPr>
          <w:i/>
          <w:i/>
          <w:iCs/>
          <w:u w:val="single"/>
        </w:rPr>
      </w:pPr>
      <w:r>
        <w:rPr>
          <w:i/>
          <w:iCs/>
          <w:u w:val="single"/>
        </w:rPr>
        <w:t>El porqué</w:t>
      </w:r>
    </w:p>
    <w:p>
      <w:pPr>
        <w:pStyle w:val="Normal"/>
        <w:rPr>
          <w:b/>
          <w:b/>
          <w:bCs/>
          <w:u w:val="single"/>
        </w:rPr>
      </w:pPr>
      <w:r>
        <w:rPr>
          <w:b/>
          <w:bCs/>
          <w:u w:val="single"/>
        </w:rPr>
        <w:t xml:space="preserve"> </w:t>
      </w:r>
    </w:p>
    <w:p>
      <w:pPr>
        <w:pStyle w:val="Normal"/>
        <w:rPr/>
      </w:pPr>
      <w:r>
        <w:rPr/>
        <w:t xml:space="preserve">Mi marcha del gt se ve motivada por que no me siento con energías ni motivación para formar a otro grupo de relevo, compartir con ellxs el día a día en la huerta, ni transmitir la experiencia acumulada por los grupos anteriores. En este grupo he llegado a  vivir momentos muy bonitos y alegres, también me he sentido cuidando y cuidado. Pero creo que lo que os va a hacer comprender mis vivencias en el gt durante este tiempo, es, saber de qué manera he sentido las cosas que hemos ido haciendo o dejando de hacer, y que me han generado frustración, cansancio, y desazón. El sentir que estaba en un grupo que requería más enegía de la que yo podía invertir, y no ver salida, tambien me ha hecho afrontar esto como algo que habia que hacer sin más, como un reto. Y realmente la salida habria sido dejarlo antes. Los motivos para quedarme fueron las esperanzas de que podriamos abarcar ciertas cuestiones para lograr mejorar nuestro funcionamiento.  </w:t>
      </w:r>
    </w:p>
    <w:p>
      <w:pPr>
        <w:pStyle w:val="Normal"/>
        <w:rPr>
          <w:i/>
          <w:i/>
          <w:iCs/>
          <w:u w:val="single"/>
        </w:rPr>
      </w:pPr>
      <w:r>
        <w:rPr>
          <w:i/>
          <w:iCs/>
          <w:u w:val="single"/>
        </w:rPr>
        <w:t>El cuándo, cómo, dónde…</w:t>
      </w:r>
    </w:p>
    <w:p>
      <w:pPr>
        <w:pStyle w:val="Normal"/>
        <w:rPr>
          <w:i/>
          <w:i/>
          <w:iCs/>
          <w:u w:val="single"/>
        </w:rPr>
      </w:pPr>
      <w:r>
        <w:rPr>
          <w:i/>
          <w:iCs/>
          <w:u w:val="single"/>
        </w:rPr>
        <w:t xml:space="preserve">  </w:t>
      </w:r>
    </w:p>
    <w:p>
      <w:pPr>
        <w:pStyle w:val="Normal"/>
        <w:rPr/>
      </w:pPr>
      <w:r>
        <w:rPr/>
        <w:t xml:space="preserve">La desmotivación ha ido llegando poco a poco. Cuando yo a finales de 2005 (en el ultimo relevo) me empezaba a sentir capacitado (aunque afectado/perturbado por el conflicto del gt anterior) para abordar/aprender todo lo que no era agrícola, debates en torno a mejoras organizativas en la coope, organización de jornadas internas del gt, llevar a cabo los planes de mejora que teniamos decididos en plenario (goteo, tractor),  transmitir la visión global del proyecto a mis compas, trabajar por una organización interna con el nuevo grupo…   empecé a sentir que tenia que dejar esas cositas y que tendría que dedicar mis energías a enseñar lo agrícola a mis nuevxs compañerxs. </w:t>
      </w:r>
    </w:p>
    <w:p>
      <w:pPr>
        <w:pStyle w:val="Normal"/>
        <w:rPr/>
      </w:pPr>
      <w:r>
        <w:rPr/>
        <w:t>Además tendría que seguir teniendo en cuenta todas aquellas tareas cotidianas que regulan el buen funcionamiento del gt, en general tareas de logística (asociadas al conductor/a de un vehículo), mantener un orden en el lugar de trabajo, intentar crear una metodología, sistematizar trabajos complejos, abrir la puerta del almacén al llegar por la mañana… en fin cosas que a veces eran un poco surrealistas, y que aún me marean, porque algunas siguen ocurriendo. Según ha avanzado al tiempo, he ido abandonando estos propósitos, por lo que me veo responsable como uno más.</w:t>
      </w:r>
    </w:p>
    <w:p>
      <w:pPr>
        <w:pStyle w:val="Normal"/>
        <w:rPr/>
      </w:pPr>
      <w:r>
        <w:rPr/>
      </w:r>
    </w:p>
    <w:p>
      <w:pPr>
        <w:pStyle w:val="Normal"/>
        <w:rPr/>
      </w:pPr>
      <w:r>
        <w:rPr/>
        <w:t>Todo esto respondía a que en general parece que los seres humanos cuando entran en un gt-bah así de nuevas, necesitan un periodo para aclimatarse, y empezar a rolar. Estos periodos varían según las personas, yo tardé un año y pico en empezar a saber donde estaba...</w:t>
      </w:r>
    </w:p>
    <w:p>
      <w:pPr>
        <w:pStyle w:val="Normal"/>
        <w:rPr/>
      </w:pPr>
      <w:r>
        <w:rPr/>
        <w:t xml:space="preserve"> </w:t>
      </w:r>
    </w:p>
    <w:p>
      <w:pPr>
        <w:pStyle w:val="Normal"/>
        <w:rPr/>
      </w:pPr>
      <w:r>
        <w:rPr/>
        <w:t>Y es que este proyecto funciona en tantas dimensiones (económica, social, agrícola, organizativa, política, personal, de difusión…) que integrar a lxs recién incorporadxs en este escenario tan complejo ha resultado mas duro de lo que esperaba, y creo que como mucho, se habrá logrado exponer pero no trabajar. Tanto que ahora pienso que casi ha sido utópico pensar que íbamos a poder hacerlo sin desatender una de ellas, la agrícola.</w:t>
      </w:r>
    </w:p>
    <w:p>
      <w:pPr>
        <w:pStyle w:val="Normal"/>
        <w:rPr/>
      </w:pPr>
      <w:r>
        <w:rPr/>
        <w:t xml:space="preserve">      </w:t>
      </w:r>
    </w:p>
    <w:p>
      <w:pPr>
        <w:pStyle w:val="Normal"/>
        <w:rPr/>
      </w:pPr>
      <w:r>
        <w:rPr/>
        <w:t>Esto me hizo sentir una saturación, además de sentirme acumulando demasiado poder, y esto tenia efectos negativos en el día a día y en la estructura del gt. He de decir que esta carga fué compartida entre algunxs compañerxs, y ha ido variando con el tiempo, en sujetos e intensidades.</w:t>
      </w:r>
    </w:p>
    <w:p>
      <w:pPr>
        <w:pStyle w:val="Normal"/>
        <w:rPr/>
      </w:pPr>
      <w:r>
        <w:rPr/>
      </w:r>
    </w:p>
    <w:p>
      <w:pPr>
        <w:pStyle w:val="Normal"/>
        <w:rPr/>
      </w:pPr>
      <w:r>
        <w:rPr/>
        <w:t>Al mismo tiempo se daban ritmos de trabajo distintos, y esta situación no la supe afrontar nunca. Siempre he estado dudando entre si hay que aceptar que cada unx curra según sus capacidades, y por lo tanto hay que asumir que en la huerta cada unx va a currar a un ritmo. O si hay que llegar a un ritmo medio común, en el que todxs nos sintamos a gusto, y ajustar la producción a este ritmo (¿y la dimensión de la coope?). Y ahí he estado yo, fluctuando de hecho y actitud entre estos dos razonamientos todo el tiempo. Sea como fuere el resultado ha sido cansancio físico constante. Esto unido a que la huerta nunca llegó a producir como era de esperar me ha generado frustración profesional y personal. Y explico un poco el origen de ésta:</w:t>
      </w:r>
    </w:p>
    <w:p>
      <w:pPr>
        <w:pStyle w:val="Normal"/>
        <w:rPr/>
      </w:pPr>
      <w:r>
        <w:rPr/>
      </w:r>
    </w:p>
    <w:p>
      <w:pPr>
        <w:pStyle w:val="Normal"/>
        <w:rPr/>
      </w:pPr>
      <w:r>
        <w:rPr/>
        <w:t xml:space="preserve">En muchas reuniones de grupo y a pie de surco me he visto proponiendo temas para hablar, que nunca se percibieron importantes por parte de lxs compas como para darles prioridad ante otros, luego nunca los hablamos (estabilidad de tierras, organización de las reuniones, goteos, mi necesidad de tener una metodología grupal, ajustarnos a las planificaciones en marcos de plantación y otros). También me he visto invirtiendo mucho tiempo en realizar tareas agrícolas que normalmente requieren menos, habiendo hablado ya de cual era la forma de optimizar la operatividad de estas tareas (riegos, escardas o cavas con una herramienta u otra, mecanizadas o no, plantaciones, incluso en lo no agrícola: reuniones ineficientes…etc) Finalmente llegué a sentir que no confiaba en la capacidad de trabajo del gt, llegó un momento en que de una u otra manera entraba un lunes en la huerta sabiendo que el trabajo que íbamos a planificar se iba a quedar en un 75% de lo que la huerta requería realmente, y que de ese 75 íbamos a dejar sin hacer aproximadamente un 30, ¿cómo iba a comenzar la semana siguiente?... </w:t>
      </w:r>
    </w:p>
    <w:p>
      <w:pPr>
        <w:pStyle w:val="Normal"/>
        <w:rPr/>
      </w:pPr>
      <w:r>
        <w:rPr/>
      </w:r>
    </w:p>
    <w:p>
      <w:pPr>
        <w:pStyle w:val="Normal"/>
        <w:rPr/>
      </w:pPr>
      <w:r>
        <w:rPr/>
        <w:t>Yo formo parte de este gt, y por eso asumo los resultados obtenidos como propios, no estoy tratando de echar la culpa a ningunx de mis compas, de hecho... os quiero kabrones!... como dijo Pablo un día. Y al ver los resultados entiendo los efectos que tiene el dejar de asumir los compromisos y no comunicarlo. Las personas hacemos las cosas como mejor sabemos y no creo que haya mala fe en el hacer de ningunx de nosotrxs. Además en un grupo se dan tantos flujos, positivos y negativos, motivadores y desmotivadores… de unos miembros a otros que finalmente lxs responsables somos todxs.</w:t>
      </w:r>
    </w:p>
    <w:p>
      <w:pPr>
        <w:pStyle w:val="Normal"/>
        <w:rPr/>
      </w:pPr>
      <w:r>
        <w:rPr/>
      </w:r>
    </w:p>
    <w:p>
      <w:pPr>
        <w:pStyle w:val="Normal"/>
        <w:rPr/>
      </w:pPr>
      <w:r>
        <w:rPr/>
        <w:t>De la saturación, salió algo más por mi parte. En muchas ocasiones ver viable la posibilidad de saltarme acuerdos (o no, si es que no los había), y hacer las cosas como yo creía que debían hacerse, motivado por esa desconfianza en el grupo,: ¿para que esforzarme sacando tiempo de mi tiempo libre en hacer una evaluación participativa del verano, si creo que puedo elaborar una propuesta inicial más enriquecida de lo que seria esa evaluación?. ¿Y hasta que punto veía posible irme de la huerta en horario laboral a hacer estas tareas de oficina, confiando en que los trabajos agrícolas planificados se iban a hacer en mi ausencia?. Así me sentía de necesario muchas veces, igual que ha habido otras en las que creo habría sido mejor no ir a la huerta. Y estos sentimientos no molan nada.</w:t>
      </w:r>
    </w:p>
    <w:p>
      <w:pPr>
        <w:pStyle w:val="Normal"/>
        <w:rPr/>
      </w:pPr>
      <w:r>
        <w:rPr/>
      </w:r>
    </w:p>
    <w:p>
      <w:pPr>
        <w:pStyle w:val="Normal"/>
        <w:rPr/>
      </w:pPr>
      <w:r>
        <w:rPr/>
        <w:t xml:space="preserve">En definitiva el gt no ha sido eficaz como grupo de trabajo en ningún momento, así lo veo yo, hemos podido mantener unos mínimos de producción, pero es que estando tantas horas jugando a las huertas algo tendría que salir. Y creo que este es el problema fundamental o el mas grave que tenemos en la coope. Este gt, circunstancialmente, no ha podido funcionar, bueno. Por otro lado creo que lxs consumidorxs en el ámbito de la cooperativa, están haciendo muchos esfuerzos por avanzar, hay mucha gente trabajando y viviendo la crisis que hemos abierto como algo importante, que les está influyendo en sus vidas. Y esto no quiero despreciarlo. La diferencia de percepciones, creo que es la clave. Si no tenemos una definición clara de cuáles son las responsabilidades de cada cual en la cooperativa, se dan lugar este tipo de malentendidos.   </w:t>
      </w:r>
    </w:p>
    <w:p>
      <w:pPr>
        <w:pStyle w:val="Normal"/>
        <w:rPr/>
      </w:pPr>
      <w:r>
        <w:rPr/>
      </w:r>
    </w:p>
    <w:p>
      <w:pPr>
        <w:pStyle w:val="Normal"/>
        <w:rPr/>
      </w:pPr>
      <w:r>
        <w:rPr/>
        <w:t xml:space="preserve">Toda esta ineficacia del gt se ha ido desarrollando gracias al incumplimiento de horarios, al reparto desigual de responsabilidades, al incumplimiento de compromisos de unxs y otrxs, a no saber aprovechar los cinco cerebros que teníamos para ir solucionando cinco problemas cada vez (en lugar de estar los cinco, al mismo tiempo, solucionando uno sólo y bien sencillo… perdiendo un tiempo y energía preciosxs), a que no estábamos todxs en un mismo nivel de madurez personal por tanto las interpretaciones los cuidados y las intensidades con que se vivían procesos de conflicto personales o grupales variaban mucho, también a lo que nos hemos ido desmotivando unxs a otrxs, y a que no hemos tenido una comunicación real multidireccional dentro del grupo para tratar los problemas que sentíamos que había, o que teníamos personalmente con el grupo. </w:t>
      </w:r>
    </w:p>
    <w:p>
      <w:pPr>
        <w:pStyle w:val="Normal"/>
        <w:rPr/>
      </w:pPr>
      <w:r>
        <w:rPr/>
        <w:t xml:space="preserve">        </w:t>
      </w:r>
    </w:p>
    <w:p>
      <w:pPr>
        <w:pStyle w:val="Normal"/>
        <w:rPr/>
      </w:pPr>
      <w:r>
        <w:rPr/>
        <w:t xml:space="preserve">Pensando en porque no salen ciertos trabajos adelante, siempre he mantenido el argumento este de: “si las personas no lo ven necesario no se le va a dedicar energía, es tontería pues intentar imprimir la necesidad de hacerlo o exigir que se haga, pues cuando más sanamente y mejor salen las cosas es cuando sientes como tuya la necesidad de hacerlo.” Experiencialmente creo esto es muy valido, porque permite ver qué capacidades tiene el grupo o coop, proporciona una visión realista de las implicaciones de cada unx, y ajusta la andadura a un ritmo realista. Pero creo que si no se acompaña de un trabajo comunicativo/afectivo, para saber de las necesidades de todxs, se empiezan a enquistar sentimientos de insatisfacción por las no correspondencias, que pueden derivar en frustraciones, quemazones…etc. Y que unas personas (en el ámbito gt) o un grupo de gente (en el ámbito coop) esté a expensas de que ciertxs trabajos se hagan, viviendo de ello día a día, y sin trabajar la comunicación es peligroso. Y aquí observo yo también un paralelismo gt-coop, como decia Diego. En este sentido asumo que no he puesto de mi parte para lograr esa comunicación en la cooperativa, ni en mi grupo. </w:t>
      </w:r>
    </w:p>
    <w:p>
      <w:pPr>
        <w:pStyle w:val="Normal"/>
        <w:rPr/>
      </w:pPr>
      <w:r>
        <w:rPr/>
      </w:r>
    </w:p>
    <w:p>
      <w:pPr>
        <w:pStyle w:val="Normal"/>
        <w:rPr/>
      </w:pPr>
      <w:r>
        <w:rPr/>
        <w:t xml:space="preserve">Además en el grupo hemos tenido tres tipos de actitudes personales contagiosas. Una era la dispersión, no existía la actitud de estar centrado para poder pensar y hablar sobre temas que en el fondo todos considerábamos importantes, al mínimo descuido una broma, una anécdota o una tarea improvisada desviaban la atención. Otra era la del rayao que está todo el rato a su bola trabajando sólo, esta era especial, porque no se contagiaba mucho, mas bien cada uno tenia su época de rayadura. Y la última era la del que sacaba temas a debate de vez en cuando en cualquier lugar o espacio, ésta se atenía a la necesidad personal de tratar ciertos temas y por lo tanto a los momentos vitales de cada unx, y en general estos debates no eran muy fructíferos, quizá por no predisponer un contexto adecuado para ellos. </w:t>
      </w:r>
    </w:p>
    <w:p>
      <w:pPr>
        <w:pStyle w:val="Normal"/>
        <w:rPr/>
      </w:pPr>
      <w:r>
        <w:rPr/>
      </w:r>
    </w:p>
    <w:p>
      <w:pPr>
        <w:pStyle w:val="Normal"/>
        <w:rPr/>
      </w:pPr>
      <w:r>
        <w:rPr/>
        <w:t>Había otra cosa rara transversal que era la inercia de salvar las relaciones personales a base de buen rollo. Nos llevábamos demasiado bien, tanto que a veces recordábamos a un grupo de colegas charlando mientras hacían algo. En ocasiones nos faltaban los litros y los porros, el parque era la huerta. Y esto supone una irresponsabilidad ante el trabajo que algunos han intentado transmitir y que otros no supimos atajar del todo.</w:t>
      </w:r>
    </w:p>
    <w:p>
      <w:pPr>
        <w:pStyle w:val="Normal"/>
        <w:rPr/>
      </w:pPr>
      <w:r>
        <w:rPr/>
        <w:t xml:space="preserve">Y es que saber gestionar las energías y el tiempo que tenemos diariamente para afrontar nuestros compromisos mas abstractos, es lo que predispone a un buen desarrollo organizativo. Sin un esfuerzo previo que cree un habito de trabajo relacionado con otra dimensión del grupo, esas energías se pueden fugar por las tendencias que tenga cada unx. (uf!!¿lo entendisteis? Si no, me lo preguntáis) Esas energías y ese tiempo se pueden emplear también en analizar nuestra situación, evaluar nuestros trabajos y la economía del proyecto, formarnos en lo agrícola y organizativo, debatir temas de la cooperativa, establecer objetivos grupales, definir criterios comunes para permitir tomar decisiones unilaterales sin conflicto, jugar al “bahreglatelas…”  etc, etc. En la cooperativa ha pasado algo parecido, si nos fijamos en que hemos estado muy liadxs tratando los temas mensuales de las asambleas, pero sin crear otros lugares de encuentro donde establecer bases comunes. </w:t>
      </w:r>
    </w:p>
    <w:p>
      <w:pPr>
        <w:pStyle w:val="Normal"/>
        <w:rPr/>
      </w:pPr>
      <w:r>
        <w:rPr/>
        <w:t xml:space="preserve"> </w:t>
      </w:r>
    </w:p>
    <w:p>
      <w:pPr>
        <w:pStyle w:val="Normal"/>
        <w:rPr/>
      </w:pPr>
      <w:r>
        <w:rPr/>
        <w:t>Creo que con esto lanzo una visión personal de cómo he vivido mi grupo, también he intentado anotar las cuestiones que localizo como carencias del proyecto. A nivel personal es lo que más necesitaba, lo más próximo.</w:t>
      </w:r>
    </w:p>
    <w:p>
      <w:pPr>
        <w:pStyle w:val="Normal"/>
        <w:rPr/>
      </w:pPr>
      <w:r>
        <w:rPr/>
        <w:t xml:space="preserve"> </w:t>
      </w:r>
    </w:p>
    <w:p>
      <w:pPr>
        <w:pStyle w:val="Normal"/>
        <w:rPr/>
      </w:pPr>
      <w:r>
        <w:rPr/>
        <w:t>Espero que nos encontremos de nuevo el día 29, y demos un poco más de sentido a este engendro que podríamos decir ha llegado a su adolescencia, y que ahora le está cambiando la voz, está encontrando contradicciones propias y se tiene que enfrentar a realizar cambios profundos en su forma de ver la vida.</w:t>
      </w:r>
    </w:p>
    <w:p>
      <w:pPr>
        <w:pStyle w:val="Normal"/>
        <w:rPr/>
      </w:pPr>
      <w:r>
        <w:rPr/>
      </w:r>
    </w:p>
    <w:p>
      <w:pPr>
        <w:pStyle w:val="Normal"/>
        <w:rPr/>
      </w:pPr>
      <w:r>
        <w:rPr/>
        <w:t xml:space="preserve">Bueno ha sido satisfactorio escribir estas líneas. Según las escribo parece que tengo al gt y al resto de la cooperativa delante y que os lo estoy narrando, y esa sensación es muy agradable… salud    cha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 seguir relacionándonos como hasta ahora con una asamblea que, aunque en la practica nos resistamos a creerlo, funciona a un ritmo mas pausado que el gt. Digo en la practica porque en teoría todxs lo sabemos, pero creo que algunxs compas de grupo nos negábamos a admitirlo en el fondo, esperando que se dieran respuestas asamblearias (con sus procesos mínimos trimestrales: propuesta, debate, respuesta) a cosas como el garbanzo, si eliminábamos los DV’s o no, si nos devolvéis las cajas semana tras semana o no …pues cosas así 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8:00Z</dcterms:created>
  <dc:creator>vrodriguez</dc:creator>
  <dc:description/>
  <cp:keywords/>
  <dc:language>en-US</dc:language>
  <cp:lastModifiedBy>ru</cp:lastModifiedBy>
  <dcterms:modified xsi:type="dcterms:W3CDTF">2007-09-26T20:05:00Z</dcterms:modified>
  <cp:revision>21</cp:revision>
  <dc:subject/>
  <dc:title>                          Gt Bah Smv</dc:title>
</cp:coreProperties>
</file>