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UESTAS ORGANIZATIVAS PARA LA ASAMBLEA</w:t>
      </w:r>
    </w:p>
    <w:p>
      <w:pPr>
        <w:pStyle w:val="Normal"/>
        <w:rPr>
          <w:b/>
          <w:b/>
        </w:rPr>
      </w:pPr>
      <w:r>
        <w:rPr>
          <w:b/>
        </w:rPr>
      </w:r>
    </w:p>
    <w:p>
      <w:pPr>
        <w:pStyle w:val="Normal"/>
        <w:rPr/>
      </w:pPr>
      <w:r>
        <w:rPr/>
        <w:t xml:space="preserve">Bien, lo que explicamos en el texto anterior es lo que hemos sentido tras un proceso de comunicación, tras haber esbozado el nivel de trabajo que espera este año en el gt, y después de decidir reestructurar las tareas que desempeña el gt, básicamente por asegurar un trabajo agrícola efectivo de ahora en adelante. </w:t>
      </w:r>
    </w:p>
    <w:p>
      <w:pPr>
        <w:pStyle w:val="Normal"/>
        <w:rPr/>
      </w:pPr>
      <w:r>
        <w:rPr/>
        <w:t>Así, proponemos abandonar ciertas tareas que hasta ahora realizábamos y que no estaban directamente relacionadas con la huerta, y que la asamblea decida que hacemos con ellas. Estas son:</w:t>
      </w:r>
    </w:p>
    <w:p>
      <w:pPr>
        <w:pStyle w:val="Normal"/>
        <w:rPr/>
      </w:pPr>
      <w:r>
        <w:rPr/>
      </w:r>
    </w:p>
    <w:p>
      <w:pPr>
        <w:pStyle w:val="Normal"/>
        <w:rPr/>
      </w:pPr>
      <w:r>
        <w:rPr/>
        <w:t xml:space="preserve">-Propuesta de creación de una </w:t>
      </w:r>
      <w:r>
        <w:rPr>
          <w:b/>
        </w:rPr>
        <w:t>Comisión de Economía</w:t>
      </w:r>
      <w:r>
        <w:rPr/>
        <w:t xml:space="preserve">, en la que estén fusionados el/la contable (ministerio de economía, hasta ahora lo ha hecho siempre Isa y después Ángel del gc de vallekas se unió a ella y tomo ciertas responsabilidades), y la Comisión de Viabilidad. Esta unión se prevé útil y práctica debido a lo estrechamente relacionadas que están ambas funciones. A pesar de este cambio, el gt seguiría teniendo algunas funciones relacionadas con el movimiento de dinero a pie de huerta: pagos a tractoristas, proveedores…, entrega de asignaciones, disponer de efectivo diariamente, llevar el libro de cuentas para anotar las entradas y salidas…etc.  </w:t>
      </w:r>
    </w:p>
    <w:p>
      <w:pPr>
        <w:pStyle w:val="Normal"/>
        <w:rPr/>
      </w:pPr>
      <w:r>
        <w:rPr/>
        <w:t xml:space="preserve">-Impulsar el proceso de debate sobre los </w:t>
      </w:r>
      <w:r>
        <w:rPr>
          <w:b/>
        </w:rPr>
        <w:t>criterios para la gestión del buzón público</w:t>
      </w:r>
      <w:r>
        <w:rPr/>
        <w:t xml:space="preserve"> de correos. Hasta ahora esta gestión la realizaba Dani, no le solía ocupar más de una o dos horas a la semana  y los criterios que lo regían son los que se han ido creando  implícitamente en el seno del proyecto desde sus inicios. Ahora con una nueva asamblea (la de San Martín) se hace necesario consensuar unos comunes mas adaptados a las preferencias de esta. L@s que se encarguen de esta tarea de ahora en adelante, deben tener claro que hacer con los correos que nos llegan.</w:t>
      </w:r>
    </w:p>
    <w:p>
      <w:pPr>
        <w:pStyle w:val="Normal"/>
        <w:rPr/>
      </w:pPr>
      <w:r>
        <w:rPr/>
        <w:t xml:space="preserve">-Propuesta de creación de la </w:t>
      </w:r>
      <w:r>
        <w:rPr>
          <w:b/>
        </w:rPr>
        <w:t>Bolsa de Charlistas para financiación y difusión</w:t>
      </w:r>
      <w:r>
        <w:rPr/>
        <w:t>. La existencia de gente en la cooperativa que podría realizar esta tarea y la lluvia de convocatorias que tenemos, convergen en la creación de un mecanismo que  les otorgue la atención que merecen en ocasiones: contar el proyecto, o dar charlas sobre consumo sostenible…, etc., Seria un elemento que respondería además a la decisión de aumentar los ingresos en actividades extras.</w:t>
      </w:r>
    </w:p>
    <w:p>
      <w:pPr>
        <w:pStyle w:val="Normal"/>
        <w:rPr/>
      </w:pPr>
      <w:r>
        <w:rPr/>
        <w:t xml:space="preserve">-Propuesta de creación de un </w:t>
      </w:r>
      <w:r>
        <w:rPr>
          <w:b/>
        </w:rPr>
        <w:t>Comando Azadilla</w:t>
      </w:r>
      <w:r>
        <w:rPr/>
        <w:t xml:space="preserve"> como lo llaman en BAH!-Perales (donde surgió espontáneamente), o un grupo de apoyo al trabajo agrícola, que pudiese asistir a la huerta por ejemplo los días de diario, ya sea por la tarde o por la mañana. Este grupo por ejemplo estaría en contacto con el gt, propondría días de trabajo y el gt planificaría lo que podría llevar a cabo según las necesidades.</w:t>
      </w:r>
    </w:p>
    <w:p>
      <w:pPr>
        <w:pStyle w:val="Normal"/>
        <w:rPr/>
      </w:pPr>
      <w:r>
        <w:rPr/>
        <w:t xml:space="preserve">-Derivar el llevar a cabo algunas gestiones vinculadas a los vehículos, como pago de multas, papeleos varios a la hora de compra o venta…, a los gc que se encuentren localizados cerca de los lugares donde se realizan dichas gestiones, por ejemplo Jarapatata puede ir a la </w:t>
      </w:r>
      <w:r>
        <w:rPr>
          <w:b/>
        </w:rPr>
        <w:t>Dirección General de Trafico</w:t>
      </w:r>
      <w:r>
        <w:rPr/>
        <w:t xml:space="preserve"> menos traumática mente que cualquier otro de la cooperativa.</w:t>
      </w:r>
    </w:p>
    <w:p>
      <w:pPr>
        <w:pStyle w:val="Normal"/>
        <w:rPr/>
      </w:pPr>
      <w:r>
        <w:rPr/>
      </w:r>
    </w:p>
    <w:p>
      <w:pPr>
        <w:pStyle w:val="Normal"/>
        <w:rPr/>
      </w:pPr>
      <w:r>
        <w:rPr/>
        <w:t>También hemos modificado algunas formas  de organización internas en el gt, con el objetivo de optimizar el trabajo agrícola al máximo. Esto acompañado de la descarga de tareas, creemos que nos ayudara a llevar mejor el trabajo agrícola.</w:t>
      </w:r>
    </w:p>
    <w:p>
      <w:pPr>
        <w:pStyle w:val="Normal"/>
        <w:rPr/>
      </w:pPr>
      <w:r>
        <w:rPr/>
        <w:t>Nada más, que vuelve a no ser poco, que lo digieran pronto señor@s.</w:t>
      </w:r>
    </w:p>
    <w:p>
      <w:pPr>
        <w:pStyle w:val="Normal"/>
        <w:rPr/>
      </w:pPr>
      <w:r>
        <w:rPr/>
        <w:t>Mas saludos hortelanos, y buen provecho!!</w:t>
      </w:r>
    </w:p>
    <w:p>
      <w:pPr>
        <w:pStyle w:val="Normal"/>
        <w:rPr/>
      </w:pPr>
      <w:r>
        <w:rPr/>
        <w:t xml:space="preserve">Gt-BAH!-SMV                                                                                       7-nov-05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14:00Z</dcterms:created>
  <dc:creator>bloqueado</dc:creator>
  <dc:description/>
  <dc:language>en-US</dc:language>
  <cp:lastModifiedBy>bloqueado</cp:lastModifiedBy>
  <dcterms:modified xsi:type="dcterms:W3CDTF">2005-11-07T18:37:00Z</dcterms:modified>
  <cp:revision>2</cp:revision>
  <dc:subject/>
  <dc:title>PROPUESTAS ORGANIZATIVAS PARA LA ASAMBLEA</dc:title>
</cp:coreProperties>
</file>