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716915</wp:posOffset>
            </wp:positionV>
            <wp:extent cx="973455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u w:val="single"/>
          <w:lang w:val="es-ES_tradnl"/>
        </w:rPr>
        <w:t>HERBORISTERIA ARTESANAL</w:t>
      </w:r>
    </w:p>
    <w:p>
      <w:pPr>
        <w:pStyle w:val="Heading1"/>
        <w:rPr/>
      </w:pPr>
      <w:r>
        <w:rPr/>
        <w:t>LAS MEIGAS 20 sept.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UEVOS PRODUCTOS Y  MODIFICACION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- LECHE CORPORAL ALOE VERA(100ml). Precio: 3€</w:t>
      </w:r>
    </w:p>
    <w:p>
      <w:pPr>
        <w:pStyle w:val="Normal"/>
        <w:rPr/>
      </w:pPr>
      <w:r>
        <w:rPr>
          <w:sz w:val="24"/>
        </w:rPr>
        <w:t>Composición: Aceite de almendras, Gel de Aloe Vera, Glicerina, Tintura de Caléndula, Lecitina de Soja y Aceite esencial de Lav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- PASTA DE DIE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Nueva pasta de dientes NARANJA-LIMÓN. Precio: 2€</w:t>
      </w:r>
    </w:p>
    <w:p>
      <w:pPr>
        <w:pStyle w:val="Normal"/>
        <w:rPr>
          <w:sz w:val="24"/>
        </w:rPr>
      </w:pPr>
      <w:r>
        <w:rPr>
          <w:sz w:val="24"/>
        </w:rPr>
        <w:t>Tiene la misma composición que la de menta, a excepción de los aceites esenciales. La menta y el clavo son sustituidos por la naranja y el limón.</w:t>
      </w:r>
    </w:p>
    <w:p>
      <w:pPr>
        <w:pStyle w:val="Normal"/>
        <w:rPr/>
      </w:pPr>
      <w:r>
        <w:rPr>
          <w:sz w:val="24"/>
        </w:rPr>
        <w:t>b) He modificado algunas proporciones de la pasta de dientes de Menta para que fuera más fluida y húmeda. Así es más fácil su dosificación y su conservación fres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- DESODORAN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odorantes ROLL-ON. Precio: 3€</w:t>
      </w:r>
    </w:p>
    <w:p>
      <w:pPr>
        <w:pStyle w:val="Normal"/>
        <w:rPr/>
      </w:pPr>
      <w:r>
        <w:rPr>
          <w:sz w:val="24"/>
        </w:rPr>
        <w:t>Composición: Tintura de Salvia y Tilo, Aceites Esenciales (los mismos que  el desodorante spray: salvia-naranja; limón- verbena; cedro-lavanda.) y gliceri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ciones del Desodorante Spray.</w:t>
      </w:r>
    </w:p>
    <w:p>
      <w:pPr>
        <w:pStyle w:val="Normal"/>
        <w:rPr>
          <w:sz w:val="24"/>
        </w:rPr>
      </w:pPr>
      <w:r>
        <w:rPr>
          <w:sz w:val="24"/>
        </w:rPr>
        <w:t>He cambiado el extracto acuoso de Tilo y Salvia por Tintura de Tilo y Salvia. Pienso que así será más fácil su conservación y no mancha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- LAVAVAJILLAS 2 Litros. Precio: 5€</w:t>
      </w:r>
    </w:p>
    <w:p>
      <w:pPr>
        <w:pStyle w:val="Normal"/>
        <w:rPr>
          <w:sz w:val="24"/>
        </w:rPr>
      </w:pPr>
      <w:r>
        <w:rPr>
          <w:sz w:val="24"/>
        </w:rPr>
        <w:t>Tiene la misma composición del otro lavavajillas, pero en un envase mayor y más económ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- JABÓN DE LAVADORA. 2 Litros. Precio: 5€</w:t>
      </w:r>
    </w:p>
    <w:p>
      <w:pPr>
        <w:pStyle w:val="Normal"/>
        <w:rPr>
          <w:sz w:val="24"/>
        </w:rPr>
      </w:pPr>
      <w:r>
        <w:rPr>
          <w:sz w:val="24"/>
        </w:rPr>
        <w:t>Composición: Jabón de potasa, Carbonatos y Aceite esencial de Lavanda.</w:t>
      </w:r>
    </w:p>
    <w:p>
      <w:pPr>
        <w:pStyle w:val="Normal"/>
        <w:rPr>
          <w:sz w:val="24"/>
        </w:rPr>
      </w:pPr>
      <w:r>
        <w:rPr>
          <w:sz w:val="24"/>
        </w:rPr>
        <w:t>Añadir unos 100ml en cada lav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- CHAMPUS: Por fin los champús más espe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PROPUESTAS DE COMPROMIS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na vez finalizado el periodo de prueba de los productos, tenemos que ir pensando en el establecimiento de un acuerdo. En principio la fecha límite sería Enero del 2007. </w:t>
      </w:r>
    </w:p>
    <w:p>
      <w:pPr>
        <w:pStyle w:val="Heading3"/>
        <w:rPr/>
      </w:pPr>
      <w:r>
        <w:rPr/>
        <w:t>El compromiso consistiría en lo siguie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da grupo se compromete  a hacer un consumo fijo mensual(menos en agosto). Este consumo fijo puede consistir en un número de productos fijos al mes, o bien una cuota fija al mes marcada por cada grupo. (Por ejemplo: Un G.C. decide consumir 20 productos todos los meses, o bien otro G.C. decide consumir 40€ todos los meses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sión del compromiso cada 6 meses o un año ( a decidir entre tod@s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marga</dc:creator>
  <dc:description/>
  <dc:language>en-US</dc:language>
  <cp:lastModifiedBy>marga</cp:lastModifiedBy>
  <dcterms:modified xsi:type="dcterms:W3CDTF">2006-09-18T15:57:00Z</dcterms:modified>
  <cp:revision>5</cp:revision>
  <dc:subject/>
  <dc:title>HERBORISTERIA ARTESANAL</dc:title>
</cp:coreProperties>
</file>