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400800" cy="3543300"/>
                <wp:effectExtent l="52070" t="568325" r="196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   MARROQU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¡¡REPETIMOS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628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45pt;margin-top:36pt;width:503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   MARROQU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¡¡¡REPETIMOS!!!</w:t>
                      </w:r>
                    </w:p>
                  </w:txbxContent>
                </v:textbox>
                <v:path textpathok="t"/>
                <v:textpath on="t" fitshape="t" string="FIESTA   MARROQUÍ&#10;¡¡¡REPETIMOS!!!" style="font-family:&quot;Arial Black&quot;;font-size:40pt"/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7pt;margin-top:189pt;width:499.65pt;height:44.95pt;mso-wrap-style:none;v-text-anchor:middle" type="_x0000_t136">
            <v:path textpathok="t"/>
            <v:textpath on="t" fitshape="t" string="SÁBADO 11 DE FEBRERO, 21:00h." style="font-family:&quot;Arial Black&quot;;font-size:3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6856730" cy="297053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970360"/>
                          <a:chOff x="0" y="0"/>
                          <a:chExt cx="6856560" cy="2970360"/>
                        </a:xfrm>
                      </wpg:grpSpPr>
                      <wps:wsp>
                        <wps:cNvSpPr txBox="1"/>
                        <wps:spPr>
                          <a:xfrm>
                            <a:off x="3900960" y="2475360"/>
                            <a:ext cx="2955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etimos la Fiesta que el pasado día no nos dejaron finalizar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3665160" cy="28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1:00  CUSCÚS POP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2:00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¡SÁCATE EL INSTRUMENTO!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BATUCADA PARTICIPATIVA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CON LA COLABORACIÓN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MBA DE RÚ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3:00   BAILOTEO: MÚSICA ÁRABE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FLAMENQUILLO...¡Y LO QU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SE TERCI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Renfe Entrevías. Bus 102 y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0120" y="0"/>
                            <a:ext cx="248292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33pt;width:539.9pt;height:233.9pt" coordorigin="-900,6660" coordsize="10798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3;top:10558;width:465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etimos la Fiesta que el pasado día no nos dejaron finalizar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900;top:6854;width:5771;height:4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1:00  CUSCÚS POPU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2:00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¡SÁCATE EL INSTRUMENTO!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BATUCADA PARTICIPATIVA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CON LA COLABORACIÓN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MBA DE RÚ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3:00   BAILOTEO: MÚSICA ÁRABE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FLAMENQUILLO...¡Y LO QU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SE TERCI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Renfe Entrevías. Bus 102 y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1;top:6660;width:3909;height:3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658100</wp:posOffset>
                </wp:positionV>
                <wp:extent cx="7315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POR LA INTEGRACIÓ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A LA REPRESIÓN Y LA INTOLERANCI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¡¡Estáis tod+s invitad+s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/>
                              <w:t>sfgbf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59.1pt;mso-wrap-distance-left:9.05pt;mso-wrap-distance-right:9.05pt;mso-wrap-distance-top:0pt;mso-wrap-distance-bottom:0pt;margin-top:60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POR LA INTEGRACIÓ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CONTRA LA REPRESIÓN Y LA INTOLERANCI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¡¡Estáis tod+s invitad+s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/>
                        <w:t>sfgb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71800</wp:posOffset>
                </wp:positionV>
                <wp:extent cx="7086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PARROQUIA DE ENTREVÍA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(la de las pintad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23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PARROQUIA DE ENTREVÍA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(la de las pintad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5:00Z</dcterms:created>
  <dc:creator>Mireia</dc:creator>
  <dc:description/>
  <dc:language>en-US</dc:language>
  <cp:lastModifiedBy>Mireia</cp:lastModifiedBy>
  <dcterms:modified xsi:type="dcterms:W3CDTF">2006-02-05T02:45:00Z</dcterms:modified>
  <cp:revision>2</cp:revision>
  <dc:subject/>
  <dc:title/>
</cp:coreProperties>
</file>