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16"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99795</wp:posOffset>
            </wp:positionH>
            <wp:positionV relativeFrom="paragraph">
              <wp:posOffset>307975</wp:posOffset>
            </wp:positionV>
            <wp:extent cx="1022985" cy="530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6" r="-2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</w:rPr>
        <w:t xml:space="preserve">PERALES: CUESTIONARIO PARA LA EVALUACIÓN AGRÍCOLA DEL VERANO 2016    </w:t>
      </w:r>
      <w:r>
        <w:rPr/>
        <w:drawing>
          <wp:inline distT="0" distB="0" distL="0" distR="0">
            <wp:extent cx="628015" cy="62801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>Este cuestionario ayuda al GG a sintetizar la información para realizar una evaluación final de cada temporada, para hacer la huerta y la planificación de la misma más participativa... para elegir y mejorar lo que comemos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 nos olvidemos de que en las planificaciones agrícolas tenemos que tener en cuenta varios factores (además de que nos apetezca muchísimo un determinado producto) que limitan nuestros cultivos, como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s características agrícolas de la Vega del Tajuña, la capacidad de trabajo de las hortelanas, el clima de la temporada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2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1081"/>
        <w:gridCol w:w="1081"/>
        <w:gridCol w:w="1081"/>
        <w:gridCol w:w="1081"/>
        <w:gridCol w:w="1261"/>
        <w:gridCol w:w="1261"/>
        <w:gridCol w:w="5328"/>
      </w:tblGrid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LTIVO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LIDAD</w:t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NTIDAD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SERVACIONES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L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GULA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UEN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C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UFICIENT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MASIA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mat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renjen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imiento gord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imiento Italian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pin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labacín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bahac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chuga Romana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elga verd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elga roj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banit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íz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lón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ndí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i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¿Hay algún producto que pienses que está de más?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¿Echas de menos algún producto? (con respecto a años anteriores o que nunca hayan estado en la cesta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¿Tienes alguna otra observación?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¿Qué te parece el cuestionario? ¿Ideas?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alud y Agroecología!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zxx"/>
        </w:rPr>
      </w:pPr>
      <w:r>
        <w:rPr>
          <w:rFonts w:cs="Arial" w:ascii="Arial" w:hAnsi="Arial"/>
          <w:b/>
          <w:sz w:val="22"/>
          <w:szCs w:val="22"/>
          <w:lang w:val="zxx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143500</wp:posOffset>
            </wp:positionH>
            <wp:positionV relativeFrom="paragraph">
              <wp:posOffset>139065</wp:posOffset>
            </wp:positionV>
            <wp:extent cx="3808730" cy="57023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873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G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orient="landscape" w:w="16838" w:h="11906"/>
      <w:pgMar w:left="1418" w:right="1178" w:gutter="0" w:header="0" w:top="899" w:footer="0" w:bottom="107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2:56:00Z</dcterms:created>
  <dc:creator/>
  <dc:description/>
  <cp:keywords/>
  <dc:language>en-US</dc:language>
  <cp:lastModifiedBy>Javier</cp:lastModifiedBy>
  <dcterms:modified xsi:type="dcterms:W3CDTF">2017-01-20T18:22:00Z</dcterms:modified>
  <cp:revision>2</cp:revision>
  <dc:subject/>
  <dc:title>CULTIVO</dc:title>
</cp:coreProperties>
</file>