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 xml:space="preserve">FICHA DE SOLICITUD 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ORMACIÓN EN AGRICULTURA BIODINÁMICA  - NIVEL 1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CURSO 2014 - 2015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LUGAR: ………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7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OMBRE Y APELLIDOS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NI O PASAPORT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FECHA DE NACIMIENT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RECCIÓN COMPLETA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LÉFONOS (Fijo y móvil)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ORREOS ELECTRÓNICO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¿CUÁL ES TU TRABAJO AHORA?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STUDIOS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ÓNDE SUPISTE DEL CURS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POR QUÉ ESTÁS INTERESADO EN HACER ESTE CURSO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OS DE PERSONA DE CONTACTO EN CASO DE URGENCI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TROS COMENTARIO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>FECHA: …………………………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NVIAR POR CORREO ELECTRÓNICO A LA DIRECCIÓN: formacionbiodinamica@gmail.com</w:t>
      </w:r>
    </w:p>
    <w:p>
      <w:pPr>
        <w:pStyle w:val="Normal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Puedes utilizar otra página si necesitas añadir más comentarios.</w:t>
      </w:r>
    </w:p>
    <w:p>
      <w:pPr>
        <w:pStyle w:val="Normal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sectPr>
      <w:type w:val="nextPage"/>
      <w:pgSz w:w="11906" w:h="16838"/>
      <w:pgMar w:left="1418" w:right="1361" w:gutter="0" w:header="0" w:top="4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6:00Z</dcterms:created>
  <dc:creator>Maria Soledad Garrido Valero</dc:creator>
  <dc:description/>
  <dc:language>en-US</dc:language>
  <cp:lastModifiedBy>Usuario</cp:lastModifiedBy>
  <cp:lastPrinted>2012-03-01T19:59:00Z</cp:lastPrinted>
  <dcterms:modified xsi:type="dcterms:W3CDTF">2014-07-24T10:56:00Z</dcterms:modified>
  <cp:revision>2</cp:revision>
  <dc:subject/>
  <dc:title>FICHA DE SOLICITUD</dc:title>
</cp:coreProperties>
</file>