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rPr>
      </w:pPr>
      <w:r>
        <w:rPr>
          <w:rFonts w:cs="Arial" w:ascii="Arial" w:hAnsi="Arial"/>
          <w:b/>
          <w:bCs/>
        </w:rPr>
      </w:r>
    </w:p>
    <w:tbl>
      <w:tblPr>
        <w:tblW w:w="9777" w:type="dxa"/>
        <w:jc w:val="center"/>
        <w:tblInd w:w="0" w:type="dxa"/>
        <w:tblLayout w:type="fixed"/>
        <w:tblCellMar>
          <w:top w:w="57" w:type="dxa"/>
          <w:left w:w="70" w:type="dxa"/>
          <w:bottom w:w="57" w:type="dxa"/>
          <w:right w:w="70" w:type="dxa"/>
        </w:tblCellMar>
      </w:tblPr>
      <w:tblGrid>
        <w:gridCol w:w="9777"/>
      </w:tblGrid>
      <w:tr>
        <w:trPr/>
        <w:tc>
          <w:tcPr>
            <w:tcW w:w="9777" w:type="dxa"/>
            <w:tcBorders>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Cómo se llama el proyecto?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 xml:space="preserve">DOC, De otro costal, Harinas De Otro Costal </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tipo de proyecto es (cooperativa, colectivo, asociación,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Cooperativa (no legalizad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uántas personas sois? ¿De qué formas participáis las diferentes productoras en el proyecto (socias/asociadas/voluntarias/algunas asalariada/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2, socios. Juanjo se dedica mas al lado agrícola y Ramon mas a las harina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esde cuándo funciona el proyecto?</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Mediados 2012.</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ónde está ubicada la producción?</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 xml:space="preserve">En Galapagos, provincia de Guadalajara. Alli estan la tierras y el taller para la producción de las harinas. </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tipo de producción hacéis, qué técnicas y qué medios utilizáis (Ejemplos: ecológica, agroecológica, biodinámica, en permacultura, etc., tipo de pasto, homeopatía o algún tratamiento para los animales, utilizando maquinaria o no,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Cultivo ecologico certificado, mecanizado. La molienda en molino de piedr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criterios de funcionamiento interno tenéis (asambleas o reuniones periódicas, consenso, votación,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Reuniones (asamble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El proyecto tiene algún aspecto político/ideológico? ¿Trabajáis en conexión con alguna red/colectivo/iniciativa?</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Individualmente estamos en proyectos agroecológicos (BAH Galapagos, huerto urbano, CSOAs, etc…); como se dice, nos lo creemo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Qué capacidad y periodicidad de suministro de productos propondríais al Puchero considerando sus características y las vuestras?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Mensual, con posibles excepciones si necesari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Qué sistema de pago proponéis (sistema bolsa-cuota, sistema precio-pedido,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Precio por pedido.</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Dónde comercializáis vuestra producción hasta ahora (en otros grupos de consumo, en mercados populares, en herbolarios, en tiendas, etc.)? ¿Y cómo se compatibiliza esa comercialización con la participación en el Puchero?</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En grupos de consumo, tiendas de amigos. Podriamos dar prioridad al puchero (aunque pendiente de hablar con ecoopan)</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onsiderando las características del Puchero, ¿cómo creéis que se podría realizar el transporte?</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Podemos llevarlo nosotros al punto de distribución.</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xml:space="preserve">En ese proceso de acercamiento y compromiso mutuo entre productoras-consumidoras, ¿qué requerimientos/oportunidades de apoyo en el proyecto os habéis planteado como necesarios (apoyo en la producción de forma puntual-poda, cosecha, abonado, etc.-, apoyo en el transporte, etc.)? </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Si fuera necesario se podría visitar donde elaboramos la harina. Estamos abiertos a propuestas.</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Considerando vuestra ubicación, tipo de proyecto y forma de funcionamiento del Puchero, ¿qué tipo de participación tendréis en el Puchero (asistencia a asambleas, apoyo a otros proyectos productivos, asumir tareas rotatorias, etc.)?</w:t>
            </w:r>
          </w:p>
        </w:tc>
      </w:tr>
      <w:tr>
        <w:trPr/>
        <w:tc>
          <w:tcPr>
            <w:tcW w:w="9777" w:type="dxa"/>
            <w:tcBorders>
              <w:top w:val="single" w:sz="18" w:space="0" w:color="FFFFFF"/>
              <w:bottom w:val="single" w:sz="18" w:space="0" w:color="FFFFFF"/>
            </w:tcBorders>
            <w:shd w:fill="F2F2F2" w:val="clear"/>
          </w:tcPr>
          <w:p>
            <w:pPr>
              <w:pStyle w:val="TextBody"/>
              <w:spacing w:before="0" w:after="240"/>
              <w:jc w:val="both"/>
              <w:rPr>
                <w:rFonts w:ascii="Arial" w:hAnsi="Arial" w:cs="Arial"/>
              </w:rPr>
            </w:pPr>
            <w:r>
              <w:rPr>
                <w:rFonts w:cs="Arial" w:ascii="Arial" w:hAnsi="Arial"/>
              </w:rPr>
              <w:t>Asistencia a asambleas, claro y cualquier apoyo a otros proyectos y tarea.</w:t>
            </w:r>
          </w:p>
        </w:tc>
      </w:tr>
      <w:tr>
        <w:trPr/>
        <w:tc>
          <w:tcPr>
            <w:tcW w:w="9777" w:type="dxa"/>
            <w:tcBorders>
              <w:top w:val="single" w:sz="18" w:space="0" w:color="FFFFFF"/>
              <w:bottom w:val="single" w:sz="18" w:space="0" w:color="FFFFFF"/>
            </w:tcBorders>
            <w:shd w:fill="CCCCCC" w:val="clear"/>
          </w:tcPr>
          <w:p>
            <w:pPr>
              <w:pStyle w:val="TextBody"/>
              <w:spacing w:before="0" w:after="0"/>
              <w:jc w:val="both"/>
              <w:rPr>
                <w:rFonts w:ascii="Arial" w:hAnsi="Arial" w:cs="Arial"/>
                <w:b/>
                <w:b/>
                <w:bCs/>
              </w:rPr>
            </w:pPr>
            <w:r>
              <w:rPr>
                <w:rFonts w:cs="Arial" w:ascii="Arial" w:hAnsi="Arial"/>
                <w:b/>
                <w:bCs/>
              </w:rPr>
              <w:t>+ info:</w:t>
            </w:r>
          </w:p>
        </w:tc>
      </w:tr>
      <w:tr>
        <w:trPr/>
        <w:tc>
          <w:tcPr>
            <w:tcW w:w="9777" w:type="dxa"/>
            <w:tcBorders>
              <w:top w:val="single" w:sz="18" w:space="0" w:color="FFFFFF"/>
            </w:tcBorders>
            <w:shd w:fill="F2F2F2" w:val="clear"/>
          </w:tcPr>
          <w:p>
            <w:pPr>
              <w:pStyle w:val="TextBody"/>
              <w:spacing w:before="0" w:after="240"/>
              <w:jc w:val="both"/>
              <w:rPr>
                <w:rFonts w:ascii="Arial" w:hAnsi="Arial" w:cs="Arial"/>
              </w:rPr>
            </w:pPr>
            <w:r>
              <w:rPr>
                <w:rFonts w:cs="Arial" w:ascii="Arial" w:hAnsi="Arial"/>
              </w:rPr>
              <w:t>Ver presentacion</w:t>
            </w:r>
          </w:p>
        </w:tc>
      </w:tr>
    </w:tbl>
    <w:p>
      <w:pPr>
        <w:pStyle w:val="TextBody"/>
        <w:spacing w:before="0" w:after="0"/>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0:00Z</dcterms:created>
  <dc:creator>Nacho</dc:creator>
  <dc:description/>
  <dc:language>en-US</dc:language>
  <cp:lastModifiedBy>ramon</cp:lastModifiedBy>
  <cp:lastPrinted>2010-03-08T13:51:00Z</cp:lastPrinted>
  <dcterms:modified xsi:type="dcterms:W3CDTF">2013-09-19T12:00:00Z</dcterms:modified>
  <cp:revision>2</cp:revision>
  <dc:subject/>
  <dc:title>Con estas preguntas, queremos conocer mejor vuestro/tu proyecto para ver entre todas si es compatible con el Puchero y buscar las formas más viables de trabajar juntas compartiendo objetivos</dc:title>
</cp:coreProperties>
</file>