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A DE LA ASAMBLEA EXTRAORDINARIA DEL BAH!</w:t>
      </w:r>
    </w:p>
    <w:p>
      <w:pPr>
        <w:pStyle w:val="Normal"/>
        <w:jc w:val="center"/>
        <w:rPr>
          <w:b/>
          <w:b/>
        </w:rPr>
      </w:pPr>
      <w:r>
        <w:rPr>
          <w:b/>
        </w:rPr>
        <w:t>Patio Maravillas, 11 de setiembre de 2013</w:t>
      </w:r>
    </w:p>
    <w:p>
      <w:pPr>
        <w:pStyle w:val="Normal"/>
        <w:jc w:val="both"/>
        <w:rPr/>
      </w:pPr>
      <w:r>
        <w:rPr>
          <w:b/>
        </w:rPr>
        <w:t xml:space="preserve">Acuden: </w:t>
      </w:r>
      <w:r>
        <w:rPr/>
        <w:t>La Elipa, Guinda, Estrecho, Tomatetuán, Tirso, Lavapiés, Desbahrío, Carabah, Bahdeverde, Prospe, Cristian y Villa (del GG), Olmo a título individual.</w:t>
      </w:r>
    </w:p>
    <w:p>
      <w:pPr>
        <w:pStyle w:val="Normal"/>
        <w:rPr/>
      </w:pPr>
      <w:r>
        <w:rPr>
          <w:b/>
        </w:rPr>
        <w:t>Número de bolsas</w:t>
      </w:r>
      <w:r>
        <w:rPr/>
        <w:t>: 101 + 6 GG + 1 Masajista</w:t>
      </w:r>
    </w:p>
    <w:p>
      <w:pPr>
        <w:pStyle w:val="Normal"/>
        <w:rPr/>
      </w:pPr>
      <w:r>
        <w:rPr>
          <w:b/>
        </w:rPr>
        <w:t xml:space="preserve">Duración: </w:t>
      </w:r>
      <w:r>
        <w:rPr/>
        <w:t>de 19:45 a 22:00</w:t>
      </w:r>
    </w:p>
    <w:p>
      <w:pPr>
        <w:pStyle w:val="Normal"/>
        <w:rPr/>
      </w:pPr>
      <w:r>
        <w:rPr>
          <w:b/>
        </w:rPr>
        <w:t xml:space="preserve">Modera: </w:t>
      </w:r>
      <w:r>
        <w:rPr>
          <w:b w:val="false"/>
          <w:bCs w:val="false"/>
        </w:rPr>
        <w:t>Tomatetuán</w:t>
      </w:r>
    </w:p>
    <w:p>
      <w:pPr>
        <w:pStyle w:val="Normal"/>
        <w:rPr/>
      </w:pPr>
      <w:r>
        <w:rPr>
          <w:b/>
        </w:rPr>
        <w:t xml:space="preserve">Toma actas: </w:t>
      </w:r>
      <w:r>
        <w:rPr>
          <w:b w:val="false"/>
          <w:bCs w:val="false"/>
        </w:rPr>
        <w:t>Prospe</w:t>
      </w:r>
    </w:p>
    <w:p>
      <w:pPr>
        <w:pStyle w:val="Normal"/>
        <w:jc w:val="center"/>
        <w:rPr>
          <w:b/>
          <w:b/>
          <w:shd w:fill="auto" w:val="clear"/>
        </w:rPr>
      </w:pPr>
      <w:r>
        <w:rPr>
          <w:b/>
          <w:shd w:fill="auto" w:val="clear"/>
        </w:rPr>
        <w:t>RESUMEN</w:t>
      </w:r>
    </w:p>
    <w:p>
      <w:pPr>
        <w:pStyle w:val="Normal"/>
        <w:jc w:val="both"/>
        <w:rPr>
          <w:b/>
          <w:b/>
          <w:shd w:fill="auto" w:val="clear"/>
        </w:rPr>
      </w:pPr>
      <w:r>
        <w:rPr>
          <w:b/>
          <w:shd w:fill="auto" w:val="clear"/>
        </w:rPr>
        <w:t>ACUERDOS Y COMPROMISOS</w:t>
      </w:r>
    </w:p>
    <w:p>
      <w:pPr>
        <w:pStyle w:val="Normal"/>
        <w:numPr>
          <w:ilvl w:val="0"/>
          <w:numId w:val="2"/>
        </w:numPr>
        <w:ind w:left="284" w:right="0" w:hanging="284"/>
        <w:jc w:val="both"/>
        <w:rPr>
          <w:shd w:fill="auto" w:val="clear"/>
        </w:rPr>
      </w:pPr>
      <w:r>
        <w:rPr>
          <w:shd w:fill="auto" w:val="clear"/>
        </w:rPr>
        <w:t>Nuestra próxima asamblea extraordinaria será el miércoles 25 de septiembre.</w:t>
      </w:r>
    </w:p>
    <w:p>
      <w:pPr>
        <w:pStyle w:val="Normal"/>
        <w:numPr>
          <w:ilvl w:val="0"/>
          <w:numId w:val="2"/>
        </w:numPr>
        <w:ind w:left="284" w:right="0" w:hanging="284"/>
        <w:jc w:val="both"/>
        <w:rPr/>
      </w:pPr>
      <w:r>
        <w:rPr>
          <w:shd w:fill="auto" w:val="clear"/>
        </w:rPr>
        <w:t xml:space="preserve">La comisión de acompañamiento al cierre se crea con las voluntarias que se han presentado para abordar las necesidades o problemas más inmediatos que surjan. Para ponerse en contacto, que las voluntarias escriban a </w:t>
      </w:r>
      <w:hyperlink r:id="rId2">
        <w:r>
          <w:rPr>
            <w:rStyle w:val="InternetLink"/>
            <w:shd w:fill="auto" w:val="clear"/>
          </w:rPr>
          <w:t>solayarza@gmail.com</w:t>
        </w:r>
      </w:hyperlink>
      <w:r>
        <w:rPr>
          <w:shd w:fill="auto" w:val="clear"/>
        </w:rPr>
        <w:t>.</w:t>
      </w:r>
    </w:p>
    <w:p>
      <w:pPr>
        <w:pStyle w:val="Normal"/>
        <w:jc w:val="both"/>
        <w:rPr>
          <w:b/>
          <w:b/>
          <w:shd w:fill="auto" w:val="clear"/>
        </w:rPr>
      </w:pPr>
      <w:r>
        <w:rPr>
          <w:b/>
          <w:shd w:fill="auto" w:val="clear"/>
        </w:rPr>
        <w:t>TAREAS</w:t>
      </w:r>
    </w:p>
    <w:p>
      <w:pPr>
        <w:pStyle w:val="Normal"/>
        <w:numPr>
          <w:ilvl w:val="0"/>
          <w:numId w:val="1"/>
        </w:numPr>
        <w:ind w:left="284" w:right="0" w:hanging="284"/>
        <w:jc w:val="both"/>
        <w:rPr>
          <w:shd w:fill="auto" w:val="clear"/>
        </w:rPr>
      </w:pPr>
      <w:r>
        <w:rPr>
          <w:shd w:fill="auto" w:val="clear"/>
        </w:rPr>
        <w:t>Se vuelve a bajar el punto para que los grupos decidan entre las tres modalidades para abordar el replanteamiento de la estructura y funcionamiento de la cooperativa: crear una comisión, hacer asambleas semanales, retomar y reactivar el trabajo que se está haciendo en las comisiones postplenario (No nos ajustamos al acuerdo de la última asamblea de tomar esta decisión hoy)</w:t>
      </w:r>
    </w:p>
    <w:p>
      <w:pPr>
        <w:pStyle w:val="Normal"/>
        <w:numPr>
          <w:ilvl w:val="0"/>
          <w:numId w:val="1"/>
        </w:numPr>
        <w:ind w:left="284" w:right="0" w:hanging="284"/>
        <w:jc w:val="both"/>
        <w:rPr/>
      </w:pPr>
      <w:r>
        <w:rPr>
          <w:shd w:fill="auto" w:val="clear"/>
        </w:rPr>
        <w:t>Se pide que para la próxima asamblea la comisión/</w:t>
      </w:r>
      <w:r>
        <w:rPr>
          <w:b/>
          <w:bCs/>
          <w:shd w:fill="auto" w:val="clear"/>
        </w:rPr>
        <w:t>comisiones que se crearon en el último plenario</w:t>
      </w:r>
      <w:r>
        <w:rPr>
          <w:shd w:fill="auto" w:val="clear"/>
        </w:rPr>
        <w:t xml:space="preserve"> para la revisión de la estructura del Bah traigan </w:t>
      </w:r>
      <w:r>
        <w:rPr>
          <w:b/>
          <w:bCs/>
          <w:shd w:fill="auto" w:val="clear"/>
        </w:rPr>
        <w:t>información</w:t>
      </w:r>
      <w:r>
        <w:rPr>
          <w:shd w:fill="auto" w:val="clear"/>
        </w:rPr>
        <w:t xml:space="preserve"> a la asamblea general.</w:t>
      </w:r>
    </w:p>
    <w:p>
      <w:pPr>
        <w:pStyle w:val="Normal"/>
        <w:numPr>
          <w:ilvl w:val="0"/>
          <w:numId w:val="3"/>
        </w:numPr>
        <w:ind w:left="284" w:right="0" w:hanging="284"/>
        <w:jc w:val="both"/>
        <w:rPr/>
      </w:pPr>
      <w:r>
        <w:rPr>
          <w:shd w:fill="auto" w:val="clear"/>
        </w:rPr>
        <w:t>Que cada grupo ponga por escrito en formato electrónico su reflexión s</w:t>
      </w:r>
      <w:r>
        <w:rPr>
          <w:b w:val="false"/>
          <w:bCs w:val="false"/>
          <w:shd w:fill="auto" w:val="clear"/>
        </w:rPr>
        <w:t xml:space="preserve">obre el </w:t>
      </w:r>
      <w:r>
        <w:rPr>
          <w:b/>
          <w:shd w:fill="auto" w:val="clear"/>
        </w:rPr>
        <w:t xml:space="preserve">dossier del GG </w:t>
      </w:r>
      <w:r>
        <w:rPr>
          <w:shd w:fill="auto" w:val="clear"/>
        </w:rPr>
        <w:t>para que pueda recogerse y retomarse en el momento oportuno (este punto lo mantenemos como tarea porque se considera importante para abordar la evaluación de lo ocurrido dentro del GG)</w:t>
      </w:r>
    </w:p>
    <w:p>
      <w:pPr>
        <w:pStyle w:val="Normal"/>
        <w:jc w:val="both"/>
        <w:rPr>
          <w:b/>
          <w:b/>
        </w:rPr>
      </w:pPr>
      <w:r>
        <w:rPr>
          <w:b/>
        </w:rPr>
        <w:t>PRÓXIMA ASAMBLEA EXTRAORDINARIA</w:t>
      </w:r>
    </w:p>
    <w:p>
      <w:pPr>
        <w:pStyle w:val="Normal"/>
        <w:jc w:val="both"/>
        <w:rPr/>
      </w:pPr>
      <w:r>
        <w:rPr/>
        <w:t>Fecha: 25 de septiembre</w:t>
      </w:r>
    </w:p>
    <w:p>
      <w:pPr>
        <w:pStyle w:val="Normal"/>
        <w:jc w:val="both"/>
        <w:rPr/>
      </w:pPr>
      <w:r>
        <w:rPr/>
        <w:t>Lugar: Patio Maravillas</w:t>
      </w:r>
    </w:p>
    <w:p>
      <w:pPr>
        <w:pStyle w:val="Normal"/>
        <w:jc w:val="both"/>
        <w:rPr/>
      </w:pPr>
      <w:r>
        <w:rPr/>
        <w:t>Hora: 19:00</w:t>
      </w:r>
    </w:p>
    <w:p>
      <w:pPr>
        <w:pStyle w:val="Normal"/>
        <w:jc w:val="both"/>
        <w:rPr/>
      </w:pPr>
      <w:r>
        <w:rPr/>
        <w:t xml:space="preserve">Modera: Prospe (reserva de sala para la asamblea: </w:t>
      </w:r>
      <w:hyperlink r:id="rId3">
        <w:r>
          <w:rPr>
            <w:rStyle w:val="InternetLink"/>
          </w:rPr>
          <w:t>contactopatio@gmail.com</w:t>
        </w:r>
      </w:hyperlink>
      <w:r>
        <w:rPr/>
        <w:t>).</w:t>
      </w:r>
    </w:p>
    <w:p>
      <w:pPr>
        <w:pStyle w:val="Normal"/>
        <w:jc w:val="both"/>
        <w:rPr/>
      </w:pPr>
      <w:r>
        <w:rPr/>
        <w:t xml:space="preserve">Toma actas: </w:t>
      </w:r>
      <w:r>
        <w:rPr>
          <w:shd w:fill="auto" w:val="clear"/>
        </w:rPr>
        <w:t>Carabah</w:t>
      </w:r>
    </w:p>
    <w:p>
      <w:pPr>
        <w:pStyle w:val="Normal"/>
        <w:jc w:val="center"/>
        <w:rPr>
          <w:b/>
          <w:b/>
          <w:shd w:fill="auto" w:val="clear"/>
        </w:rPr>
      </w:pPr>
      <w:r>
        <w:rPr>
          <w:b/>
          <w:shd w:fill="auto" w:val="clear"/>
        </w:rPr>
        <w:t>ORDEN DEL DÍA:</w:t>
      </w:r>
    </w:p>
    <w:p>
      <w:pPr>
        <w:pStyle w:val="Normal"/>
        <w:jc w:val="both"/>
        <w:rPr>
          <w:shd w:fill="auto" w:val="clear"/>
        </w:rPr>
      </w:pPr>
      <w:r>
        <w:rPr>
          <w:shd w:fill="auto" w:val="clear"/>
        </w:rPr>
        <w:t>1.-BREVES</w:t>
      </w:r>
    </w:p>
    <w:p>
      <w:pPr>
        <w:pStyle w:val="Normal"/>
        <w:jc w:val="both"/>
        <w:rPr>
          <w:shd w:fill="auto" w:val="clear"/>
        </w:rPr>
      </w:pPr>
      <w:r>
        <w:rPr>
          <w:shd w:fill="auto" w:val="clear"/>
        </w:rPr>
        <w:tab/>
        <w:t>1.1 Rectificaciones al acta anterior</w:t>
      </w:r>
    </w:p>
    <w:p>
      <w:pPr>
        <w:pStyle w:val="Normal"/>
        <w:jc w:val="both"/>
        <w:rPr>
          <w:shd w:fill="auto" w:val="clear"/>
        </w:rPr>
      </w:pPr>
      <w:r>
        <w:rPr>
          <w:shd w:fill="auto" w:val="clear"/>
        </w:rPr>
        <w:tab/>
        <w:t>1.2 Fecha de salida de Raúl y Olga</w:t>
      </w:r>
    </w:p>
    <w:p>
      <w:pPr>
        <w:pStyle w:val="Normal"/>
        <w:jc w:val="both"/>
        <w:rPr>
          <w:shd w:fill="auto" w:val="clear"/>
        </w:rPr>
      </w:pPr>
      <w:r>
        <w:rPr>
          <w:shd w:fill="auto" w:val="clear"/>
        </w:rPr>
        <w:tab/>
        <w:t>1.3 Olmo</w:t>
      </w:r>
    </w:p>
    <w:p>
      <w:pPr>
        <w:pStyle w:val="Normal"/>
        <w:jc w:val="both"/>
        <w:rPr>
          <w:shd w:fill="auto" w:val="clear"/>
        </w:rPr>
      </w:pPr>
      <w:r>
        <w:rPr>
          <w:shd w:fill="auto" w:val="clear"/>
        </w:rPr>
        <w:t>2.- LARGOS</w:t>
      </w:r>
    </w:p>
    <w:p>
      <w:pPr>
        <w:pStyle w:val="Normal"/>
        <w:jc w:val="both"/>
        <w:rPr>
          <w:shd w:fill="auto" w:val="clear"/>
        </w:rPr>
      </w:pPr>
      <w:r>
        <w:rPr>
          <w:shd w:fill="auto" w:val="clear"/>
        </w:rPr>
        <w:tab/>
        <w:t>2.1 Percepción de Cristian y Villa respecto al conflicto.</w:t>
      </w:r>
    </w:p>
    <w:p>
      <w:pPr>
        <w:pStyle w:val="Normal"/>
        <w:numPr>
          <w:ilvl w:val="1"/>
          <w:numId w:val="4"/>
        </w:numPr>
        <w:jc w:val="both"/>
        <w:rPr/>
      </w:pPr>
      <w:r>
        <w:rPr/>
        <w:t xml:space="preserve"> </w:t>
      </w:r>
      <w:r>
        <w:rPr/>
        <w:t>Formación de comisión de acompañamiento al cierre</w:t>
      </w:r>
    </w:p>
    <w:p>
      <w:pPr>
        <w:pStyle w:val="Normal"/>
        <w:numPr>
          <w:ilvl w:val="1"/>
          <w:numId w:val="4"/>
        </w:numPr>
        <w:jc w:val="both"/>
        <w:rPr/>
      </w:pPr>
      <w:r>
        <w:rPr>
          <w:b w:val="false"/>
          <w:bCs w:val="false"/>
        </w:rPr>
        <w:t xml:space="preserve"> </w:t>
      </w:r>
      <w:r>
        <w:rPr>
          <w:b w:val="false"/>
          <w:bCs w:val="false"/>
        </w:rPr>
        <w:t>Listado de cuestiones y sentires a abordar a partir de esta situación.</w:t>
      </w:r>
    </w:p>
    <w:p>
      <w:pPr>
        <w:pStyle w:val="Normal"/>
        <w:numPr>
          <w:ilvl w:val="1"/>
          <w:numId w:val="4"/>
        </w:numPr>
        <w:jc w:val="both"/>
        <w:rPr/>
      </w:pPr>
      <w:r>
        <w:rPr>
          <w:b w:val="false"/>
          <w:bCs w:val="false"/>
        </w:rPr>
        <w:t xml:space="preserve"> </w:t>
      </w:r>
      <w:r>
        <w:rPr>
          <w:b w:val="false"/>
          <w:bCs w:val="false"/>
        </w:rPr>
        <w:t>Sobre el proceso de replanteamiento de estructura y funcionamiento del Bah</w:t>
      </w:r>
    </w:p>
    <w:p>
      <w:pPr>
        <w:pStyle w:val="Normal"/>
        <w:rPr>
          <w:b/>
          <w:b/>
        </w:rPr>
      </w:pPr>
      <w:r>
        <w:rPr>
          <w:b/>
        </w:rPr>
        <w:t>1.1.- Rectificación al acta:</w:t>
      </w:r>
    </w:p>
    <w:p>
      <w:pPr>
        <w:pStyle w:val="Normal"/>
        <w:rPr/>
      </w:pPr>
      <w:r>
        <w:rPr/>
        <w:t xml:space="preserve">No se aborda este punto </w:t>
      </w:r>
    </w:p>
    <w:p>
      <w:pPr>
        <w:pStyle w:val="Normal"/>
        <w:rPr/>
      </w:pPr>
      <w:r>
        <w:rPr>
          <w:b/>
        </w:rPr>
        <w:t xml:space="preserve">1.2.- </w:t>
      </w:r>
      <w:r>
        <w:rPr>
          <w:b/>
          <w:shd w:fill="auto" w:val="clear"/>
        </w:rPr>
        <w:t>Fecha de salida de Raúl y Olga:</w:t>
      </w:r>
    </w:p>
    <w:p>
      <w:pPr>
        <w:pStyle w:val="Normal"/>
        <w:rPr/>
      </w:pPr>
      <w:r>
        <w:rPr/>
        <w:t>Sol, de Guinda, informa que Raúl y Olga se van el 1 de octubre del GG. Han decidido adelantar la salida un mes.</w:t>
      </w:r>
    </w:p>
    <w:p>
      <w:pPr>
        <w:pStyle w:val="Normal"/>
        <w:rPr>
          <w:b/>
          <w:b/>
        </w:rPr>
      </w:pPr>
      <w:r>
        <w:rPr>
          <w:b/>
        </w:rPr>
        <w:t>1.3.- Comunicación de Olmo</w:t>
      </w:r>
    </w:p>
    <w:p>
      <w:pPr>
        <w:pStyle w:val="Normal"/>
        <w:jc w:val="both"/>
        <w:rPr/>
      </w:pPr>
      <w:r>
        <w:rPr/>
        <w:t>Ha venido a la asamblea a título individual sólo para decirnos que no le apetece participar en este proceso de compartir con la asamblea general el conflicto que han vivido. La asamblea le resulta demasiado formal para estos temas. Si alguien quiere saber algo le puede preguntar personalmente, que estará encantado de tomarse una cerveza con ella/él. (No se queda en la asamblea).</w:t>
      </w:r>
    </w:p>
    <w:p>
      <w:pPr>
        <w:pStyle w:val="Normal"/>
        <w:rPr/>
      </w:pPr>
      <w:r>
        <w:rPr/>
        <w:t>Tomatetuán: Es una pena porque todas estábamos deseando conocer vuestra versión.</w:t>
      </w:r>
    </w:p>
    <w:p>
      <w:pPr>
        <w:pStyle w:val="Normal"/>
        <w:jc w:val="both"/>
        <w:rPr/>
      </w:pPr>
      <w:r>
        <w:rPr/>
        <w:t>Villa: Hay que entender que es una situación delicada.</w:t>
      </w:r>
    </w:p>
    <w:p>
      <w:pPr>
        <w:pStyle w:val="Normal"/>
        <w:rPr>
          <w:b/>
          <w:b/>
        </w:rPr>
      </w:pPr>
      <w:r>
        <w:rPr>
          <w:b/>
        </w:rPr>
        <w:t>2.1.- PERCEPCIÓN DE CRISTIAN Y VILLA RESPECTO AL CONFLICTO.</w:t>
      </w:r>
    </w:p>
    <w:p>
      <w:pPr>
        <w:pStyle w:val="Normal"/>
        <w:rPr/>
      </w:pPr>
      <w:r>
        <w:rPr/>
        <w:t>Cristian: Él tiene un conflito con Olga y Villa tiene otro conflicto con Olga. Se han hecho muchas cosas durante estos tres últimos años para intentar mejorar esta situación. Vienen a aclarar las dudas y desconfianza que haya podido generar la carta de Olga y Raúl. Es muy grave que se les acuse de todo lo que han leído. No es cierto que se hayan acomodado en ese trabajo.</w:t>
      </w:r>
    </w:p>
    <w:p>
      <w:pPr>
        <w:pStyle w:val="Normal"/>
        <w:rPr/>
      </w:pPr>
      <w:r>
        <w:rPr/>
        <w:t>Lavapiés: Para ellas el sentido de la reunión es un apoyo fuerte a la salida de la parte del GG que se va, a los que se quedan y a los que están por venir. A nadie de su grupo se le ocurrió acusar o hacer estadillos.</w:t>
      </w:r>
    </w:p>
    <w:p>
      <w:pPr>
        <w:pStyle w:val="Normal"/>
        <w:rPr/>
      </w:pPr>
      <w:r>
        <w:rPr/>
        <w:t>Elipa: También se preguntaban sobre qué tipo de asamblea íbamos a tener hoy. No querían que se convirtiera en un juicio. Están preocupadas con la situación. Querrían que este fuera un espacio para compartir y escucharos.</w:t>
      </w:r>
    </w:p>
    <w:p>
      <w:pPr>
        <w:pStyle w:val="Normal"/>
        <w:rPr/>
      </w:pPr>
      <w:r>
        <w:rPr/>
        <w:t>Tomatetuán: Ellas tampoco se posicionaron en su mayoría. Algunas personas que habían vivido el conflicto algo más de cerca sí dijeron su opinión. Preguntan al GG cómo lo han vivido ellos.</w:t>
      </w:r>
    </w:p>
    <w:p>
      <w:pPr>
        <w:pStyle w:val="Normal"/>
        <w:rPr/>
      </w:pPr>
      <w:r>
        <w:rPr/>
        <w:t xml:space="preserve">Villa: Primero estuvo 5 meses Olmo intentando mediar. Después pidieron ayuda a Conchi y Javi, con los que estuvieron un año. En octubre iban a hacer la evaluación de todo ese proceso. Lo que pasó en la última asamblea ha sido nuevo, les ha pillado de sorpresa. Se siente acusado con el dedo y le resulta muy incómodo. Tiene la sensación de “buenos” y “malos” y no es así. Hay diferntes formas de hacer las cosas. No quieren entrar en esto y responder. Llevan un año muy intenso, a nivel grupal y también personal. </w:t>
      </w:r>
    </w:p>
    <w:p>
      <w:pPr>
        <w:pStyle w:val="Normal"/>
        <w:rPr/>
      </w:pPr>
      <w:r>
        <w:rPr/>
        <w:t>Cristian: está en la misma línea. Siente como que es más de lo mismo por tercera vez. Seguir en esto para discutir más. Se enteró de la carta el lunes (anteayer) porque quiso darse el fin de semana para descansar de todo esto. Se siente amenazado y acusado. Triste por cómo acaba, pero también aliviado porque llevan mucho tiempo con esto. Y enojado también. Han intentado hacer las cosas de otro modo y no han podido. Las acusaciones no son ciertas, podemos preguntar a la gente que ha cubierto excedencias para ver si cumple o no con las horas laborales y si trabaja. Se siente muy acusado. También le ha dado vueltas a la posibilidad de irse del Bah, pero no es tan facil porque antes tiene que encontrar otro trabajo. Él también tiene mucho que decir, sobre todo de Olga, por el trato que ha tenido hacia él.</w:t>
      </w:r>
    </w:p>
    <w:p>
      <w:pPr>
        <w:pStyle w:val="Normal"/>
        <w:jc w:val="both"/>
        <w:rPr/>
      </w:pPr>
      <w:r>
        <w:rPr/>
        <w:t>Tomatetuán: Cuando hay un conflicto personal, no tiene arreglo. Se necesita una comisión para este cierre. Ellos traen a dos personas para participar en ella.</w:t>
      </w:r>
    </w:p>
    <w:p>
      <w:pPr>
        <w:pStyle w:val="Normal"/>
        <w:jc w:val="both"/>
        <w:rPr>
          <w:b/>
          <w:b/>
        </w:rPr>
      </w:pPr>
      <w:r>
        <w:rPr>
          <w:b/>
        </w:rPr>
        <w:t>2.2.- FORMACIÓN DE LA COMISIÓN QUE ACOMPAÑE AL CIERRE</w:t>
      </w:r>
    </w:p>
    <w:p>
      <w:pPr>
        <w:pStyle w:val="Normal"/>
        <w:rPr/>
      </w:pPr>
      <w:r>
        <w:rPr/>
        <w:t>Elipa: han pensado que la comisión puede servir para ayudar con aspectos técnicos, cómo por ejemplo cuadrantes de tareas, horarios, personas... Y también a que las dos partes se sientan mejor.</w:t>
      </w:r>
    </w:p>
    <w:p>
      <w:pPr>
        <w:pStyle w:val="Normal"/>
        <w:rPr/>
      </w:pPr>
      <w:r>
        <w:rPr/>
        <w:t>Cristian: Sí siente que eso hay que hacerlo. Porque al irse ellos, se ha quedado la amenza para los que se quedan en el GG de que el Bah se polarice. Y es una amenaza también para el propio proyecto. Es importante que venga la gente a la huerta para que vean la realidad y no se queden sólo con lo que refleja la carta. Lo único inmediato es que se va Olga. Le da pena porque sabe que es su sueño. Pero quiere aclarar que no es un trabajo cómodo. Que digan que están acomodados es de risa. Ellos tardan una hora de transporte diario y muchas mañanas él y Villa están mucho antes en la huerta que Olga y Raúl. El hecho de que se haya propuesto ofrecer vacaciones pagadas a Olga y Raúl, ya denota que es gente que está de su parte.</w:t>
      </w:r>
    </w:p>
    <w:p>
      <w:pPr>
        <w:pStyle w:val="Normal"/>
        <w:rPr/>
      </w:pPr>
      <w:r>
        <w:rPr/>
        <w:t>Prospe: La comisión también la vemos como grupo de apoyo. El componente emocional creemos que se ha abordado con Conchi y Javi y quizá vemos más útil tratar los temas organizativos, apoyo al casting, en caso de que sea necesario uno. Proponíamos repasar el dossier del GG con los miembros del GG que se quedan, para sacarle partido a un documento tan elaborado y reciente, intentando destacar los puntos conflictivos para detectar necesidades que ha tenido el grupo de güerta y volcarlas al Bah de modo que el resto de grupos las conozcan y se animen a participar más. Llevamos una persona para la comisión.</w:t>
      </w:r>
    </w:p>
    <w:p>
      <w:pPr>
        <w:pStyle w:val="Normal"/>
        <w:rPr/>
      </w:pPr>
      <w:r>
        <w:rPr/>
        <w:t>Bah de verde: No hay ningún culpable ni buenos ni malos. Se sienten responsables por no haber sido capaces de ayudar a solucionarlo. Ven la comisión de cierre para abordar la distribución de tareas que surjan a raiz de la nueva sutuación y para solucionar problemas de comunicación. Creen que sería bueno si en esta comisión particiaparan Conchi y Javi.</w:t>
      </w:r>
    </w:p>
    <w:p>
      <w:pPr>
        <w:pStyle w:val="Normal"/>
        <w:rPr/>
      </w:pPr>
      <w:r>
        <w:rPr/>
        <w:t>Tirso: No salío ninguna persona para la comisión. Ven que ya no hay solución al conflicto, por lo que ahora lo que nos queda es pensar en mecanismos para que no se enquisten este tipo de conflictos por no tratarlos a tiempo.</w:t>
      </w:r>
    </w:p>
    <w:p>
      <w:pPr>
        <w:pStyle w:val="Normal"/>
        <w:rPr/>
      </w:pPr>
      <w:r>
        <w:rPr/>
        <w:t>Guinda: Respecto al cierre, ya que Raúl y Olga se van el 1 de octubre, ahora tiene que basarse en el cierre emocional y la reestructuración del Bah. Tampoco vemos buenos ni malos. Creemos que ha que ser conscientes de que los conflictos existen. Esto lo vemos como un fracaso de toda la coope. Hay que cuidar a todas las partes. Ángela de Guinda se propone como enlace para tratar necesidades que tengan Raúl y Olga: económicas, charlar con ellos...</w:t>
      </w:r>
    </w:p>
    <w:p>
      <w:pPr>
        <w:pStyle w:val="Normal"/>
        <w:rPr/>
      </w:pPr>
      <w:r>
        <w:rPr/>
        <w:t>Vemos que el cierre estaría separado de un posible casting. Esto sería objeto de otra comisión, la cual se tendría que encargas de organizar cuadrantes, tareas y acompañamiento emocional periódico al GG para que no vuelva a pasar esto.</w:t>
      </w:r>
    </w:p>
    <w:p>
      <w:pPr>
        <w:pStyle w:val="Normal"/>
        <w:rPr/>
      </w:pPr>
      <w:r>
        <w:rPr/>
        <w:t>Lavapiés: Una persona se ofrece voluntaria para la comisión. La ven necesaria para hacer un acompañamiento o despedida. Ir a la huerta estos días. Una vez acabe la despedida de las que se van y bienvenida de las posibles incorporaciones habrá que hacer una evaluación. Algunos miembros del grupo pensaban que no estaban ayudados y otros que sí. Opinan que el conflicto emocional está zanjado porque ya dos personas han decidido irse, así que en eso no entran. Conchi y Javi no se han ofrecido voluntarios. Conchi se ha ido del Bah, se va a vivir a Fresnedillas. Desde Lavapiés les han pedido que hagan un informe técnico para proponer protocolos para que no se enquisten los roces, como ha pasado en esta ocasión. Proponen que se cree una comisión permanente tipo Bah-palante que se encargue ahora del casting y de cubrir las horas voluntarias de los miembros de la coope. Pero que después se mantenga para que ante un conflicto del GG esté allí como visagra para la relación GG-Bah.</w:t>
      </w:r>
    </w:p>
    <w:p>
      <w:pPr>
        <w:pStyle w:val="Normal"/>
        <w:rPr/>
      </w:pPr>
      <w:r>
        <w:rPr/>
        <w:t>Desbahrío: dudan sobre el perfil, el objetivo y los plazos para esta comisión, por lo que no se lanzan aún a presentarse. Piden disculpas por alargar la respuesta.</w:t>
      </w:r>
    </w:p>
    <w:p>
      <w:pPr>
        <w:pStyle w:val="Normal"/>
        <w:rPr/>
      </w:pPr>
      <w:r>
        <w:rPr/>
        <w:t>Bah de verde: creen que antes de crear la comisión de cierre es necesario el asesoramiento de Conchi y Javi. Creen que podría crearse una comisión estilo un “defensor del GG” que tenga una comunicación con el GG semanal y luego un seguimiento por mail.</w:t>
      </w:r>
    </w:p>
    <w:p>
      <w:pPr>
        <w:pStyle w:val="Normal"/>
        <w:rPr/>
      </w:pPr>
      <w:r>
        <w:rPr/>
        <w:t>Cristian: sabiendo que se van en 20 días, se pregunta si merece la pena una ida y vuelta de propuesta y vuelta a la asamblea. No hace falta hablar de la gente que a no está aquí o no quiere estar. Quieren aclarar las cosas que sí hacen. En la carta se dice lo que no hacen. No es verdad que no hacen trabajo intelectual y no participan colectivamente en el proyecto.</w:t>
      </w:r>
    </w:p>
    <w:p>
      <w:pPr>
        <w:pStyle w:val="Normal"/>
        <w:rPr/>
      </w:pPr>
      <w:r>
        <w:rPr/>
        <w:t>Alicia (habla a título individual): a mí sí me gustaría saber lo que estáis haciendo en la huerta, porque no lo sé.</w:t>
      </w:r>
    </w:p>
    <w:p>
      <w:pPr>
        <w:pStyle w:val="Normal"/>
        <w:rPr/>
      </w:pPr>
      <w:r>
        <w:rPr/>
        <w:t>Cristian: cuando hay un domingo verde siempre paseo a la gente y les explico lo qu hacemos en cada parcela y porqué. Y lo que queda por hacer para otro día. Este no es el espacio para decir porqué no nos aguantamos Olga y yo porque es personal.</w:t>
      </w:r>
    </w:p>
    <w:p>
      <w:pPr>
        <w:pStyle w:val="Normal"/>
        <w:rPr/>
      </w:pPr>
      <w:r>
        <w:rPr/>
        <w:t>Elipa: ven el cierre necesario sobre todo para ofrecer ayuda técnica, y también a nivel humano, con mucho respeto. Para todas, también para Olmo, Ana y Ceci. Y para Olga y Raúl, que se iban con injusticia y mal sabor de boca. Es necesario la comisión de cierre. Desde el grupo se ofrece una persona con problemas de horario.</w:t>
      </w:r>
    </w:p>
    <w:p>
      <w:pPr>
        <w:pStyle w:val="Normal"/>
        <w:rPr/>
      </w:pPr>
      <w:r>
        <w:rPr/>
        <w:t xml:space="preserve">Carabah: ofrecen una voluntaria para la comisión de cierre. Lo ven viable. Creen que para la sustitución se podría priorizar a gente del Bah que está en paro. No entienden cómo en un trabajo se puede perder el respeto entre compañeros. Que si hay que expulsar a alguien que se expulse. </w:t>
      </w:r>
    </w:p>
    <w:p>
      <w:pPr>
        <w:pStyle w:val="Normal"/>
        <w:rPr/>
      </w:pPr>
      <w:r>
        <w:rPr/>
        <w:t>Villa: la coope no tiene mecanismos para ello. Por eso sería necesaria esa figura de defensor del GG para que podamos acudir a ella ante un conflicto o la comisión permanente.</w:t>
      </w:r>
    </w:p>
    <w:p>
      <w:pPr>
        <w:pStyle w:val="Normal"/>
        <w:rPr/>
      </w:pPr>
      <w:r>
        <w:rPr/>
        <w:t>Estrecho: ven la comisión que se va a crear que no tiene que ser exclusiva de cierre. Hay personas que querían abandonar. La ven más bien como una comisión de transición, no permenente. Respecto al conflicto, querrían solicitar un informe del proceso de resolución de conflicto al GG o a Conchi y Javi. El GG es un grupo más. Pero repiten que la ven como una comisión de transición. Más bien como el Bah-palante, con la idea de dar autonomía al GG. Otros GG que al salir han tenido un proceso. Sería interesante conocer esas salidas más que los detalles de este conflicto.</w:t>
      </w:r>
    </w:p>
    <w:p>
      <w:pPr>
        <w:pStyle w:val="Normal"/>
        <w:rPr/>
      </w:pPr>
      <w:r>
        <w:rPr/>
        <w:t>Tomatetuán: ven la misma comisión para las dos cosas: por un lado acompañamiento humano a los que se van, y por otro resolución de temas técnicos. La ven como una comisión permanente o quasi permanente. Ofrecen dos personas que harían ambas cosas. Creen que los liderazgos espontáneos son muy peligrosos. Por eso creen que es importante que se aborde la gestión de conflictos y que se forme hoy la comisión.</w:t>
      </w:r>
    </w:p>
    <w:p>
      <w:pPr>
        <w:pStyle w:val="Normal"/>
        <w:rPr/>
      </w:pPr>
      <w:r>
        <w:rPr/>
        <w:t>Guinda: Estamos en la huerta de verano, es un momento delicado. Como grupo (la coope) tenemos que saber cuidar a dos compas que se van. Ya bastante mal lo hicimos hasta ahora como para cagarla más ahora. Hay que abordar esto emocionalmente, económicamente y pragmáticamente.</w:t>
      </w:r>
    </w:p>
    <w:p>
      <w:pPr>
        <w:pStyle w:val="Normal"/>
        <w:rPr/>
      </w:pPr>
      <w:r>
        <w:rPr/>
        <w:t xml:space="preserve">Villa: la coope no ha podido ayudar en la resolución porque el GG en su día no quiso volcarlo todo a la coope. Se informó del proceso, pero no de los detalles. La coope no se tiene que sentir mal por eso. Fue una decisión del GG. </w:t>
      </w:r>
    </w:p>
    <w:p>
      <w:pPr>
        <w:pStyle w:val="Normal"/>
        <w:rPr/>
      </w:pPr>
      <w:r>
        <w:rPr/>
        <w:t>Cristian: Muchas veces él y Villa se han encontrado con decisiones ya tomadas. Olga y Raúl han sido pareja y esto ha salpicado mucho mucho. Les han apoyado cuando estaban ellos embroncados. Este conflicto no viene desde hace 3 años, sino desde hace 5 años.</w:t>
      </w:r>
    </w:p>
    <w:p>
      <w:pPr>
        <w:pStyle w:val="Normal"/>
        <w:rPr/>
      </w:pPr>
      <w:r>
        <w:rPr/>
        <w:t xml:space="preserve">Estrecho: en octubre era la evaluación del proceso que el GG ha tenido con Conchi y Javi  dos personas se han ido antes de esa evaluación. Si no lo quieren evaluar es su decisión. </w:t>
      </w:r>
    </w:p>
    <w:p>
      <w:pPr>
        <w:pStyle w:val="Normal"/>
        <w:rPr/>
      </w:pPr>
      <w:r>
        <w:rPr/>
        <w:t>Tomatetuán: entonces, recopilando, los objetivos de la comisión serían: apoyo humano para que no haya tanto enojo, y el tema técnico</w:t>
      </w:r>
    </w:p>
    <w:p>
      <w:pPr>
        <w:pStyle w:val="Normal"/>
        <w:rPr/>
      </w:pPr>
      <w:r>
        <w:rPr/>
        <w:t>Guinda: y apoyo económico también.</w:t>
      </w:r>
    </w:p>
    <w:p>
      <w:pPr>
        <w:pStyle w:val="Normal"/>
        <w:rPr/>
      </w:pPr>
      <w:r>
        <w:rPr/>
        <w:t>Lavapiés: vemos dos comisiones: la de despedida temporal, y la permanente tipo Bah palante, que se ocupe de los nuevos contratos, la formación de las que se incorporen, las expectativas de mejora. Digamos que lo urgente sería lo circunstancial y después vendría lo estructural.</w:t>
      </w:r>
    </w:p>
    <w:p>
      <w:pPr>
        <w:pStyle w:val="Normal"/>
        <w:rPr/>
      </w:pPr>
      <w:r>
        <w:rPr/>
        <w:t xml:space="preserve">Cristian: la huerta no está parada, no tenéis que preocuparos tanto. Iban a preguntar a Olmo si quería asumir una jornada de las dos que quedarían vacantes y la que queda se lo pueden preguntar a Ana y Ceci, y si aún falta gente se buscarán sustitutos de dentro del Bah. Siempre han tenido ese criterio. En este momento Olga y Raúl vienen po la tarde. El apoyo emocional sí es más necesario. </w:t>
      </w:r>
    </w:p>
    <w:p>
      <w:pPr>
        <w:pStyle w:val="Normal"/>
        <w:rPr/>
      </w:pPr>
      <w:r>
        <w:rPr/>
        <w:t xml:space="preserve">Tirso: no hace falta dejar el apoyo emocional sólo a la comisión. Se puede aprovechar el domingo verde (que por cierto, es de Tirso!) para esos cuidados y para hablar. </w:t>
      </w:r>
    </w:p>
    <w:p>
      <w:pPr>
        <w:pStyle w:val="Normal"/>
        <w:rPr/>
      </w:pPr>
      <w:r>
        <w:rPr/>
        <w:t xml:space="preserve">Tomatetuán: las tareas de la comisión serían entonces: apoyo económico para Olga y Raúl, emocional para los 5 del GG, técnico para apoyo en la huerta y hacer una propuesta a la asamblea para decidir cómo procedemos después de esto. La confianza que le hemos dado al GG se ha traducido en abandono. Y debemos evitar que esto ocurra de nuevo. </w:t>
      </w:r>
    </w:p>
    <w:p>
      <w:pPr>
        <w:pStyle w:val="Normal"/>
        <w:rPr/>
      </w:pPr>
      <w:r>
        <w:rPr/>
        <w:t xml:space="preserve">Villa: pero el GG es un grupo autónomo como el resto. El Bah general no se mete en cómo se organiza cada grupo internamente. </w:t>
      </w:r>
    </w:p>
    <w:p>
      <w:pPr>
        <w:pStyle w:val="Normal"/>
        <w:rPr/>
      </w:pPr>
      <w:r>
        <w:rPr/>
        <w:t xml:space="preserve">Cristian: No estamos tan solos. Ya hay momentos de intercambio (domingos verdes y otros encuentros). Tienen que ser más masivos, pero también hay que ser realista. Sí creo que tiene que haber un enlace GG- coope para solucionar estos problemas que no saben abordar. En las asambleas viene gente siempre. </w:t>
      </w:r>
    </w:p>
    <w:p>
      <w:pPr>
        <w:pStyle w:val="Normal"/>
        <w:rPr/>
      </w:pPr>
      <w:r>
        <w:rPr/>
        <w:t>Rocío Prospe: ¿creeis como Olga y Raúl, que si el Bah fuera más pequeño, habría más participación y la comunicación fluiría mejor entre GG y coope?</w:t>
      </w:r>
    </w:p>
    <w:p>
      <w:pPr>
        <w:pStyle w:val="Normal"/>
        <w:rPr/>
      </w:pPr>
      <w:r>
        <w:rPr/>
        <w:t>Cristian: No. El Bah es un proyecto que abarca mucha gente muy diversa y eso es lo que le hace especial. Acerca un modelo a gente que nunca ha tenido experiencia con algo parecido. Funciona como es. La prueba está en que lleva existiendo 14 años.</w:t>
      </w:r>
    </w:p>
    <w:p>
      <w:pPr>
        <w:pStyle w:val="Normal"/>
        <w:jc w:val="both"/>
        <w:rPr/>
      </w:pPr>
      <w:r>
        <w:rPr>
          <w:b/>
          <w:bCs/>
          <w:shd w:fill="auto" w:val="clear"/>
        </w:rPr>
        <w:t>Acuerdo</w:t>
      </w:r>
      <w:r>
        <w:rPr>
          <w:shd w:fill="auto" w:val="clear"/>
        </w:rPr>
        <w:t xml:space="preserve">: como compendio de lo dicho, se crea, con los voluntarios que se han presentado, una comisión de cierre y que aborde las necesidades o problemas más inmediatos que surjan. Para ponerse en contacto, que las voluntarias escriban a </w:t>
      </w:r>
      <w:hyperlink r:id="rId4">
        <w:r>
          <w:rPr>
            <w:rStyle w:val="InternetLink"/>
            <w:shd w:fill="auto" w:val="clear"/>
          </w:rPr>
          <w:t>solayarza@gmail.com</w:t>
        </w:r>
      </w:hyperlink>
      <w:r>
        <w:rPr>
          <w:shd w:fill="auto" w:val="clear"/>
        </w:rPr>
        <w:t>.</w:t>
      </w:r>
    </w:p>
    <w:p>
      <w:pPr>
        <w:pStyle w:val="Normal"/>
        <w:jc w:val="both"/>
        <w:rPr>
          <w:b/>
          <w:b/>
        </w:rPr>
      </w:pPr>
      <w:r>
        <w:rPr>
          <w:b/>
        </w:rPr>
        <w:t>2.3 LISTADO DE CUESTIONES Y SENTIRES A ABORDAR A PARTIR DE ESTA SITUACIÓN</w:t>
      </w:r>
    </w:p>
    <w:p>
      <w:pPr>
        <w:pStyle w:val="Normal"/>
        <w:rPr/>
      </w:pPr>
      <w:r>
        <w:rPr/>
        <w:t>Elipa: sólo habían escuchado una parte del conflicto, así que la opinión que traen a la asamblea es provisional. Proponen otra reunión del Bah general la próxima semana. Opinan que el GG comunica mucho y en todos los domingos verdes que han coincidido con Cristian le han econtrado muy comunicativo.</w:t>
      </w:r>
    </w:p>
    <w:p>
      <w:pPr>
        <w:pStyle w:val="Normal"/>
        <w:rPr/>
      </w:pPr>
      <w:r>
        <w:rPr/>
        <w:t xml:space="preserve">Estrecho: les preocupa que se creen tantas comisiones y luego no se formen de verdad. En el último plenario se crearon 3 y parece que no se reúnen casi ninguna. Y algunas otras comisiones que no se crearon en el plenario tampoco han dado fruto. Les preocupa que la comisión se proponga como una solución para todo porque el Bah deposite la responsabilidad en ella de temas que serían colectivos. Otro punto que han hablado en su grupo es que la propuesta de bajar el número de bolsas y el tamaño del Bah es una opinión de Olga y Raúl. Hubo un plenario específico sobre el tamaño del Bah. Antes de entrar en ese debate habría que recoger esas ideas para ver si queremos entrar de nuevo en él. </w:t>
      </w:r>
    </w:p>
    <w:p>
      <w:pPr>
        <w:pStyle w:val="Normal"/>
        <w:rPr/>
      </w:pPr>
      <w:r>
        <w:rPr/>
        <w:t>Tirso: Tienen la misma preocupación sobre las comisiones. Por eso mismo ellos propusieron asamblearse en vez de formar otra comisión. Es verdad que la comisión a veces es más efectiva, pero es demasiado cómoda y creemos que la coope en este caso tiene que asumir este tipo de decisiones. Ven a corto plazo mejor el mecanismo de la asamblea, pero no vetan la comisión, y a largo plazo creen que hay que recoger el dossier del GG. Que se forme un grupo que masque esto y quizá haya que generar un mecanismo permanente para que no ocurra más esto, como por ejemplo hacer un pleario anual fijo, igual que se hacen mensualmente las asambleas.</w:t>
      </w:r>
    </w:p>
    <w:p>
      <w:pPr>
        <w:pStyle w:val="Normal"/>
        <w:rPr/>
      </w:pPr>
      <w:r>
        <w:rPr/>
        <w:t xml:space="preserve">Prospe: Vemos que hay que abordar el aspecto técnico y el emocional. Lo primero sería aclarar entre toda la coope los principios organizativos mínimos que queremos todas, para poderlos “exigir” al GG. También hemos pensado que un grupo tiene que hacer una revisión del dossier y tratar de ver con el GG que se queda dónde se han encontrado los temas más conflictivos para hacer hincapié en ellos y quizás en caso de que se vea la necesidad, que el resto de la coope participe de las cosas en las que se ha visto que el GG no llega y necesita más ayuda de la coope. Y con eso hacer propuestas al Bah. </w:t>
      </w:r>
    </w:p>
    <w:p>
      <w:pPr>
        <w:pStyle w:val="Normal"/>
        <w:rPr/>
      </w:pPr>
      <w:r>
        <w:rPr/>
        <w:t>Villa: Pero nosotros no cuestionamos cómo os organizáis en Prospe.</w:t>
      </w:r>
    </w:p>
    <w:p>
      <w:pPr>
        <w:pStyle w:val="Normal"/>
        <w:rPr/>
      </w:pPr>
      <w:r>
        <w:rPr/>
        <w:t>Prospe: Por ejemplo, que nos contéis cómo se hace la planificación agrícola, son cosas que nos incumben a todas.</w:t>
      </w:r>
    </w:p>
    <w:p>
      <w:pPr>
        <w:pStyle w:val="Normal"/>
        <w:rPr/>
      </w:pPr>
      <w:r>
        <w:rPr/>
        <w:t>Villa: siempre hemos informado de la planificación agrícola a la coope. Y mensualmente hay un informe agrícola.</w:t>
      </w:r>
    </w:p>
    <w:p>
      <w:pPr>
        <w:pStyle w:val="Normal"/>
        <w:rPr/>
      </w:pPr>
      <w:r>
        <w:rPr/>
        <w:t>Cristian: Olga y Raúl también atacan al proyecto del Bah aunque no lo digan.</w:t>
      </w:r>
    </w:p>
    <w:p>
      <w:pPr>
        <w:pStyle w:val="Normal"/>
        <w:rPr/>
      </w:pPr>
      <w:r>
        <w:rPr/>
        <w:t>Angela ¿Y? Criticar el Bah es bueno. Hay muchas cosas criticables.</w:t>
      </w:r>
    </w:p>
    <w:p>
      <w:pPr>
        <w:pStyle w:val="Normal"/>
        <w:rPr/>
      </w:pPr>
      <w:r>
        <w:rPr/>
        <w:t>Lavapiés: respecto al punto 2.1.3 del acta de la última asamblea (4 de septiembre), el segundo apartado habla sobre la implicación y compromiso con el Bah como proecto político. Creen que esto se debe trasladar a las comisiones que salieron en el último plenario. En Lavapiés se está haciendo un estudio sobre el dossier del GG.</w:t>
      </w:r>
    </w:p>
    <w:p>
      <w:pPr>
        <w:pStyle w:val="Normal"/>
        <w:rPr/>
      </w:pPr>
      <w:r>
        <w:rPr/>
        <w:t>Yojana (Bahdeverde): no entiendo por qué ves (a Cristian) malo que se critique la estructura del Bah y la coope en general. Encuentro buena la crítica, pues hay muchos motivos para mejorar el Bah: el compromiso, acudir a la huerta, el apoyo al GG...</w:t>
      </w:r>
    </w:p>
    <w:p>
      <w:pPr>
        <w:pStyle w:val="Normal"/>
        <w:rPr/>
      </w:pPr>
      <w:r>
        <w:rPr/>
        <w:t>Angela (Guinda): dejando a un lado lo que haya podido pasar dentro del GG, hay una cosa indiscutible y es que en el tiempo que lleva este GG funcionando, cada año ha disminuido la verdura recibida. Se ha cuestionado la viabilidad del proyecto, porque esta cooperativa es de producción y consumo. Así que revisar esto es importante al margen de quién se vaya o se quede.</w:t>
      </w:r>
    </w:p>
    <w:p>
      <w:pPr>
        <w:pStyle w:val="Normal"/>
        <w:rPr/>
      </w:pPr>
      <w:r>
        <w:rPr/>
        <w:t>Villa: hay que decir que en los repartos hemos encontrado en varias ocasiones verdura pocha en algunas cestas. Y eso no sienta muy bien.</w:t>
      </w:r>
    </w:p>
    <w:p>
      <w:pPr>
        <w:pStyle w:val="Normal"/>
        <w:rPr/>
      </w:pPr>
      <w:r>
        <w:rPr/>
        <w:t>...seguimos volcando los temas que traían los grupos....</w:t>
      </w:r>
    </w:p>
    <w:p>
      <w:pPr>
        <w:pStyle w:val="Normal"/>
        <w:rPr/>
      </w:pPr>
      <w:r>
        <w:rPr/>
        <w:t>BahdeVerde: Respecto a los sentires:</w:t>
      </w:r>
    </w:p>
    <w:p>
      <w:pPr>
        <w:pStyle w:val="Normal"/>
        <w:rPr/>
      </w:pPr>
      <w:r>
        <w:rPr/>
        <w:t>1- Encontramos que las cuestiones de género que han surgido en el conflicto son algo que tienen que ser paralelas a todos los eventos del Bah.</w:t>
      </w:r>
    </w:p>
    <w:p>
      <w:pPr>
        <w:pStyle w:val="Normal"/>
        <w:rPr/>
      </w:pPr>
      <w:r>
        <w:rPr/>
        <w:t>2- La implicación de la coope en el trabajo de huerta también es cuidado al GG.</w:t>
      </w:r>
    </w:p>
    <w:p>
      <w:pPr>
        <w:pStyle w:val="Normal"/>
        <w:rPr/>
      </w:pPr>
      <w:r>
        <w:rPr/>
        <w:t>3- Es importante definir las tareas del trabajo de huerta (el dossier)</w:t>
      </w:r>
    </w:p>
    <w:p>
      <w:pPr>
        <w:pStyle w:val="Normal"/>
        <w:rPr/>
      </w:pPr>
      <w:r>
        <w:rPr/>
        <w:t>4- Hay que definir también el papel del defensor del GG.</w:t>
      </w:r>
    </w:p>
    <w:p>
      <w:pPr>
        <w:pStyle w:val="Normal"/>
        <w:rPr/>
      </w:pPr>
      <w:r>
        <w:rPr/>
        <w:t>Guinda: no trae una lista específica de sentires</w:t>
      </w:r>
    </w:p>
    <w:p>
      <w:pPr>
        <w:pStyle w:val="Normal"/>
        <w:rPr/>
      </w:pPr>
      <w:r>
        <w:rPr/>
        <w:t>Tomatetuán:</w:t>
      </w:r>
    </w:p>
    <w:p>
      <w:pPr>
        <w:pStyle w:val="Normal"/>
        <w:rPr/>
      </w:pPr>
      <w:r>
        <w:rPr/>
        <w:t>1- Sería preferible que los que entran tengan experiencia o conocimiento agrícola. Y si no lo tienen que lo puedan adquirir a través de formación.</w:t>
      </w:r>
    </w:p>
    <w:p>
      <w:pPr>
        <w:pStyle w:val="Normal"/>
        <w:rPr/>
      </w:pPr>
      <w:r>
        <w:rPr/>
        <w:t>2- Es importante la transparencia. Por eso proponemos que haya siempre un punto permanente en las asambleas donde se vuelque la opinión del GG de cómo va todo: si los domingos verdes han salido bien, etc. (se responde que ya existe el informe agrícola en cada asamblea)</w:t>
      </w:r>
    </w:p>
    <w:p>
      <w:pPr>
        <w:pStyle w:val="Normal"/>
        <w:rPr/>
      </w:pPr>
      <w:r>
        <w:rPr/>
        <w:t>3- Que el trabajo sea por objetivos y no por horarios estrictos. Que tengan flexibilidad. Que se mida más por la satisfacción de los consumidores. Por tanto, el Bah debe exigir una calidad para que el GG pueda medir su trabajo.</w:t>
      </w:r>
    </w:p>
    <w:p>
      <w:pPr>
        <w:pStyle w:val="Normal"/>
        <w:rPr/>
      </w:pPr>
      <w:r>
        <w:rPr/>
        <w:t>4- Se necesita mucha organización, pues la autogestión la requiere.</w:t>
      </w:r>
    </w:p>
    <w:p>
      <w:pPr>
        <w:pStyle w:val="Normal"/>
        <w:rPr/>
      </w:pPr>
      <w:r>
        <w:rPr/>
        <w:t xml:space="preserve">Carabah: conviene formación agroecológica, no sólo para el GG sino también para el resto del Bah para estar preparadxs en momentos como este de urgencia </w:t>
      </w:r>
    </w:p>
    <w:p>
      <w:pPr>
        <w:pStyle w:val="Normal"/>
        <w:rPr/>
      </w:pPr>
      <w:r>
        <w:rPr/>
        <w:t>Ángela: Hay un curso de agroecología anualmente con charlas y talleres temáticos que solía organizar Julia.</w:t>
      </w:r>
    </w:p>
    <w:p>
      <w:pPr>
        <w:pStyle w:val="Normal"/>
        <w:rPr/>
      </w:pPr>
      <w:r>
        <w:rPr/>
        <w:t>Villa: nosotros recibimos un año de formación al principio, que estuvo muy bien, pero quizás no ha sido suficiente.</w:t>
      </w:r>
    </w:p>
    <w:p>
      <w:pPr>
        <w:pStyle w:val="Normal"/>
        <w:jc w:val="both"/>
        <w:rPr>
          <w:shd w:fill="auto" w:val="clear"/>
        </w:rPr>
      </w:pPr>
      <w:r>
        <w:rPr>
          <w:shd w:fill="auto" w:val="clear"/>
        </w:rPr>
        <w:t>Desbahrío: hay diversidad de opiniones en el grupo. Están preocupadas y afectadas. Falta claridad para saber lo que ha pasado. Quedan pendientes de hacer otra reunión de grupo para elaborar propuestas más firmes. Sentimos que esto haga que se paralice un poco el tiempo.</w:t>
      </w:r>
    </w:p>
    <w:p>
      <w:pPr>
        <w:pStyle w:val="Normal"/>
        <w:jc w:val="both"/>
        <w:rPr>
          <w:b/>
          <w:b/>
        </w:rPr>
      </w:pPr>
      <w:r>
        <w:rPr>
          <w:b/>
        </w:rPr>
        <w:t>2.4 SOBRE EL PROCESO DE REPLANTEAMIENTO DE ESTRUCTURA Y FUNCIONAMIENTO DEL BAH</w:t>
      </w:r>
    </w:p>
    <w:p>
      <w:pPr>
        <w:pStyle w:val="Normal"/>
        <w:rPr/>
      </w:pPr>
      <w:r>
        <w:rPr/>
        <w:t xml:space="preserve">Lavapiés: Se pide a las comisiones que surgieron del plenario que informen a la asamblea. Se delega esta parte a ellas. Por lo que ellas han oido hay dos comisiones que funcionan mejor y otra no va. </w:t>
      </w:r>
    </w:p>
    <w:p>
      <w:pPr>
        <w:pStyle w:val="Normal"/>
        <w:rPr/>
      </w:pPr>
      <w:r>
        <w:rPr/>
        <w:t>Elipa: Creen que las asambleas para este tema supondrían mucho curro, aunque no las veta. Preferirían comisión. Si se decide hacer una comisión estructural participarían.</w:t>
      </w:r>
    </w:p>
    <w:p>
      <w:pPr>
        <w:pStyle w:val="Normal"/>
        <w:rPr/>
      </w:pPr>
      <w:r>
        <w:rPr/>
        <w:t>(Sol de Guinda está metida en una de las comisiones del plenario que se encargaba de recoger ideas de las propuestas que se hicieron en el plenario en abierto. Cuenta que sí se han hecho algunas reuniones y van avanzando)</w:t>
      </w:r>
    </w:p>
    <w:p>
      <w:pPr>
        <w:pStyle w:val="Normal"/>
        <w:rPr/>
      </w:pPr>
      <w:r>
        <w:rPr/>
        <w:t>BahDeVerde: encuentran que es muy importante abordar este punto. Proponen una reunión semanal porque creen que en esto es necesario la participación de todas. No debe abordarse con una comisión. Este es un momento crítico del Bah, así que se requiere una implicación masiva como la última vez que se fue el GG. En este momento creemos que se deben de poder tomar decisiones en las asambleas generales  que los grupos locales lleven consensos. Proponen que las reuniones semanales se hagan hasta que el GG se vaya (ahora, el 1 de octubre) o se cierre el conflicto.</w:t>
      </w:r>
    </w:p>
    <w:p>
      <w:pPr>
        <w:pStyle w:val="Normal"/>
        <w:rPr/>
      </w:pPr>
      <w:r>
        <w:rPr/>
        <w:t xml:space="preserve">Tirso: porponen que se hagan asambleas en las próximas semanas para tratar los temas inmediatos. Y luego para tratar los temas a medio-largo plazo que se enfoque con una modalidad a caballo entre asambleas y una comisión en la que participen todos los grupos. </w:t>
      </w:r>
    </w:p>
    <w:p>
      <w:pPr>
        <w:pStyle w:val="Normal"/>
        <w:rPr/>
      </w:pPr>
      <w:r>
        <w:rPr/>
        <w:t>Prospe: en nuestro grupo hemos decidido hacer asambleas semanales internas para reflexionar nosotras sobre este tema, pues es algo que queremos hacer desde hace tiempo y nunca nos dejamos el espacio, así que ahora nos parece una oportunidad, pues el momento lo requiere. Nos van a servir para llevar las ideas más claras ante lo que se decida hacer a nivel del Bah general.</w:t>
      </w:r>
    </w:p>
    <w:p>
      <w:pPr>
        <w:pStyle w:val="Normal"/>
        <w:rPr/>
      </w:pPr>
      <w:r>
        <w:rPr/>
        <w:t>Desbahrío: ven complicada una asamblea semanal por ser un grupo pequeño, pero si se decidiera así, harían el esfuerzo.</w:t>
      </w:r>
    </w:p>
    <w:p>
      <w:pPr>
        <w:pStyle w:val="Normal"/>
        <w:rPr/>
      </w:pPr>
      <w:r>
        <w:rPr/>
        <w:t>Estrecho: no ven este momento como una situación crítica como otras salidas en el pasado porque se queda medio GG. Pero si se decide hacer alguna asamblea extraordinaria no lo van a vetar.</w:t>
      </w:r>
    </w:p>
    <w:p>
      <w:pPr>
        <w:pStyle w:val="Normal"/>
        <w:rPr/>
      </w:pPr>
      <w:r>
        <w:rPr/>
        <w:t>Bahdeverde: Ellos no ven crítico este momento porque se pare la producción, sino porque haya ocurrido este proceso y la coope no haya sabido dar respuesta.</w:t>
      </w:r>
    </w:p>
    <w:p>
      <w:pPr>
        <w:pStyle w:val="Normal"/>
        <w:rPr/>
      </w:pPr>
      <w:r>
        <w:rPr/>
        <w:t>Tomatetuán: ven innecesaria una reunión semanal y conllevaría mucho desgaste. Tampoco encuentran que el tema sea urgente porque para eso ya se ha creado una comisión.</w:t>
      </w:r>
    </w:p>
    <w:p>
      <w:pPr>
        <w:pStyle w:val="Normal"/>
        <w:rPr/>
      </w:pPr>
      <w:r>
        <w:rPr/>
        <w:t>Guinda: también ven el momento crítico como Bahdeverde. Encuentran la asamblea semanal complicada por ser realistas, ven mejor la comisión.</w:t>
      </w:r>
    </w:p>
    <w:p>
      <w:pPr>
        <w:pStyle w:val="Normal"/>
        <w:rPr/>
      </w:pPr>
      <w:r>
        <w:rPr/>
        <w:t>Carabah: no hablaron de esto.</w:t>
      </w:r>
    </w:p>
    <w:p>
      <w:pPr>
        <w:pStyle w:val="Normal"/>
        <w:rPr/>
      </w:pPr>
      <w:r>
        <w:rPr/>
        <w:t>Elipa: no ven realista una asamblea semanal, pero no la vetarían.</w:t>
      </w:r>
    </w:p>
    <w:p>
      <w:pPr>
        <w:pStyle w:val="Normal"/>
        <w:rPr/>
      </w:pPr>
      <w:r>
        <w:rPr>
          <w:b/>
          <w:bCs/>
        </w:rPr>
        <w:t>Acuerdo</w:t>
      </w:r>
      <w:r>
        <w:rPr/>
        <w:t>: se crea ya la comisión para los temas urgentes y para tratar los temas más de fondo (el GG que queremos a largo plazo, la lentitud de respuesta de la coope, la cooperación de la gente, los temas de género...), se baja a los grupos que decidan entre las tres modalidades que se han hablado: crear una comisión, hacer asambleas semanales, retomar y reactivar el trabajo que se está haciendo en las comisiones postplenario. Al margen de que los grupos individualmente se reunan o trabajen estos temas como mejor les parezca.</w:t>
      </w:r>
    </w:p>
    <w:p>
      <w:pPr>
        <w:pStyle w:val="Normal"/>
        <w:ind w:left="0" w:right="0" w:hanging="0"/>
        <w:jc w:val="both"/>
        <w:rPr/>
      </w:pPr>
      <w:r>
        <w:rPr>
          <w:b/>
          <w:bCs/>
        </w:rPr>
        <w:t>Tarea</w:t>
      </w:r>
      <w:r>
        <w:rPr/>
        <w:t>: Se pide que para la próxima asamblea (el 25 de septiembre) la comisión/comisiones que se crearon para la revisión de la estructura del Bah traigan información a la asamblea general.</w:t>
      </w:r>
    </w:p>
    <w:p>
      <w:pPr>
        <w:pStyle w:val="Normal"/>
        <w:spacing w:before="0" w:after="200"/>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xx"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ayarza@gmail.com" TargetMode="External"/><Relationship Id="rId3" Type="http://schemas.openxmlformats.org/officeDocument/2006/relationships/hyperlink" Target="mailto:contactopatio@gmail.com" TargetMode="External"/><Relationship Id="rId4" Type="http://schemas.openxmlformats.org/officeDocument/2006/relationships/hyperlink" Target="mailto:solayarz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11:00Z</dcterms:created>
  <dc:creator>mario</dc:creator>
  <dc:description/>
  <dc:language>en-US</dc:language>
  <cp:lastModifiedBy>Alicia</cp:lastModifiedBy>
  <dcterms:modified xsi:type="dcterms:W3CDTF">2013-09-08T14:39:00Z</dcterms:modified>
  <cp:revision>11</cp:revision>
  <dc:subject/>
  <dc:title>ACTA DE LA ASAMBLEA DEL BAH</dc:title>
</cp:coreProperties>
</file>