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ULARIO DE INSCRIPCIÓN DE EXPOSITO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ERIA AGROALIMENARIA DE SAN MIGUEL DE NAVALMORAL DE LA M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7, 28 Y 29 DE SEPTIEMBRE DE 201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FECHA TOPE RECEPCIÓN DE CANDIDATURAS: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24 DE SEPTIEMB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A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9A0000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ombre de la tienda/empresa/cooperativ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bre del/la representan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IF / NIF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ficio / Activid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recció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.P.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blació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 xml:space="preserve">Telf.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Http: / ww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escriba brevemente su actividad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RMAS GENERALES Y CONDICIONES DE PARTICIPACIÓN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I Edición de la Feria Agroalimentaria de San Miguel de Navalmoral de la Mata la convoca el Ayuntamiento de Navalmoral de la Mat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a duración de la Feria será desde las 12.00 horas del día 27 de septiembre hasta las 22.00 horas del día 29 de septiemb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Organización comunicará oportunamente cuantas normas complementarias se determin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odrán solicitar su participación cuantas entidades y empresas se ajusten a las normas establecidas en las presentes Bases y en la propia solicitud de admisión de las respectivas convocatoria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espacio aproximado con el que se podrá contar 6 m2 en un stand modular con conexión de luz e iluminación. (3 metros de frente por 2 de fond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registrar correctamente las solicitudes de admisión, deberán llegar debidamente cumplimentadas en todos sus apart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a dirección a la que remitir la solicitud es:</w:t>
      </w:r>
    </w:p>
    <w:p>
      <w:pPr>
        <w:pStyle w:val="Normal"/>
        <w:ind w:left="708" w:firstLine="34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r correo postal a:</w:t>
      </w:r>
    </w:p>
    <w:p>
      <w:pPr>
        <w:pStyle w:val="Normal"/>
        <w:ind w:left="708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Feria Agroalimentaria de San Miguel-Navalmoral de la Mata</w:t>
      </w:r>
    </w:p>
    <w:p>
      <w:pPr>
        <w:pStyle w:val="Normal"/>
        <w:ind w:left="708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jiendo Ideas Consultoría, Servicios y Eventos, SL</w:t>
      </w:r>
    </w:p>
    <w:p>
      <w:pPr>
        <w:pStyle w:val="Normal"/>
        <w:ind w:left="708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/ Río Ebro 17</w:t>
      </w:r>
    </w:p>
    <w:p>
      <w:pPr>
        <w:pStyle w:val="Normal"/>
        <w:ind w:left="708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300 Navalmoral de la Mata</w:t>
      </w:r>
    </w:p>
    <w:p>
      <w:pPr>
        <w:pStyle w:val="Normal"/>
        <w:ind w:left="348"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r correo electrónico a:</w:t>
      </w:r>
    </w:p>
    <w:p>
      <w:pPr>
        <w:pStyle w:val="Normal"/>
        <w:ind w:left="708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groalimentariasanmiguel@entretg.com // 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secretaria@entretg.com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solicitudes finalmente registradas dentro de la fecha límite señalada (24 de septiembre) se resolverán por el Ayuntamiento de Navalmoral de la M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admisiones quedarán limitadas al número de stands disponibl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establece una cuota de participación que se ha establecido en 50 euros por expositor/a, que dará derecho a disfrutar de un stand, según las condiciones descritas anteriormente y durante toda la duración de la Feria (viernes, 27 de septiembre hasta domingo, 29 de septiembre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dos los expositores admitidos que hayan cumplido las bases tendrán derecho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exposición, venta o promoción de sus productos o servicios dentro del pabellón en stand modular con alumbrado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Un seguro común de responsabilidad civil, contra incendios y robo (no hurto)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La parte de promoción que le corresponda y cuantos otros servicios comunes se  dispong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gualmente todos los expositores admitidos se comprometen 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</w:rPr>
        <w:t>catar las decisiones que la Organización de la Feria pueda adoptar en el curso de la misma.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>Mantener su estancia en la feria desde su inauguración hasta su clausura, debiendo permanecer atendido el stand de forma ininterrumpida durante la totalidad de la jornada diari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 xml:space="preserve">Contribuir al mantenimiento del orden y la limpieza de las zonas comunes, debiendo dejar el stand a la clausura de la Feria en las mismas condiciones en que le fue entregado, limpio y vacío.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s los productos agroalimentarios puestos a la venta deberán tener los correspondientes permisos, autorizaciones y registros sanitarios que les confieran total confianza para ser consumi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Todos los interesados en participar que presenten su solicitud, AUTORIZAN desde entonces a la Organización del Evento para que todos los datos personales que hagan constar en su solicitud puedan ser incorporados a un fichero para ser utilizados para las comunicaciones que la Organización de la Feria pueda dirigir con motivo de la misma y sucesivas ediciones o por motivos complementarios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 solicitante declara conocer y aceptar las presentes bases por medio de su firma al final de las misma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r el hecho de procesar la solicitud de admisión, se considera que el solicitante conoce y acepta de modo expreso, todas las Normas Generales y Condiciones de Participación obligándose a su más estricto cumplimi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cualquier aclaración al respecto, resolver dudas y plantear cuestiones de participación especiales, no contempladas en estas bases, por favor, ponerse en contacto c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retaría Técnica de la Fe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roalimentariasanmiguel@entretg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Víctor Díaz  606879412                 Juan José Nieves 62932915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s-ES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  <w:lang w:val="es-ES"/>
          </w:rPr>
          <w:t>secretaria@entretg.com</w:t>
        </w:r>
      </w:hyperlink>
      <w:r>
        <w:rPr>
          <w:rFonts w:cs="Calibri" w:ascii="Calibri" w:hAnsi="Calibri"/>
          <w:b/>
          <w:color w:val="000000"/>
          <w:lang w:val="es-ES"/>
        </w:rPr>
        <w:t xml:space="preserve">                  info@entretg.co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a solicitud de inscripción deberá remitirse acompañada de justificante bancario en el que se refleje el ingreso de la cuota de participación (50€)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a transferencia debe realizarse 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UM CC</w:t>
      </w:r>
      <w:r>
        <w:rPr>
          <w:rFonts w:cs="Calibri" w:ascii="Calibri" w:hAnsi="Calibri"/>
        </w:rPr>
        <w:t xml:space="preserve">: 2048 1168 88 3400003784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Beneficiari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TEJIEN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IDEAS CONSULTORÍA SERVICIOS EVENTOS ENTRETG S.L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cep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Cuota de participación Agroalimentaria San Miguel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Ordenan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Nombre de la empres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8" w:top="22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s-ES"/>
        </w:rPr>
        <w:t>Según  los horarios establecidos.</w:t>
      </w:r>
      <w:r>
        <w:rPr>
          <w:rFonts w:cs="Calibri" w:ascii="Calibri" w:hAnsi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30480</wp:posOffset>
          </wp:positionV>
          <wp:extent cx="464185" cy="805815"/>
          <wp:effectExtent l="0" t="0" r="0" b="0"/>
          <wp:wrapNone/>
          <wp:docPr id="1" name="343px-Escudo_de_Navalmoral_de_la_Mat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43px-Escudo_de_Navalmoral_de_la_Mat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58615</wp:posOffset>
          </wp:positionH>
          <wp:positionV relativeFrom="paragraph">
            <wp:posOffset>125095</wp:posOffset>
          </wp:positionV>
          <wp:extent cx="1161415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entretg.com" TargetMode="External"/><Relationship Id="rId3" Type="http://schemas.openxmlformats.org/officeDocument/2006/relationships/hyperlink" Target="mailto:secretaria@entretg.co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23:00Z</dcterms:created>
  <dc:creator>DELL</dc:creator>
  <dc:description/>
  <cp:keywords/>
  <dc:language>en-US</dc:language>
  <cp:lastModifiedBy>RED</cp:lastModifiedBy>
  <cp:lastPrinted>2011-08-24T11:47:00Z</cp:lastPrinted>
  <dcterms:modified xsi:type="dcterms:W3CDTF">2013-08-19T16:56:00Z</dcterms:modified>
  <cp:revision>6</cp:revision>
  <dc:subject/>
  <dc:title>FORMULARIO DE INSCRIPCIÓN DE ARTESANOS/AS</dc:title>
</cp:coreProperties>
</file>