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/>
        <w:t>PREINSCRIPCIÓN</w:t>
      </w:r>
    </w:p>
    <w:p>
      <w:pPr>
        <w:pStyle w:val="Heading1"/>
        <w:rPr/>
      </w:pPr>
      <w:r>
        <w:rPr/>
        <w:t xml:space="preserve">Curso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n caso de seleccionar varios cursos, elígelos en orden según tus preferencias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74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r curs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ndo  curs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cer curs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arto  curs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to curs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os person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bre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Primer apellido: _____________Segundo apellido: _______________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65pt;margin-top:1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65pt;margin-top:1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I / Pasaporte /  Otro: 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tabs>
                <w:tab w:val="left" w:pos="851" w:leader="none"/>
                <w:tab w:val="left" w:pos="7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 de nacimiento: ____/____/_______ Edad: ______ Sexo:   V</w:t>
              <w:tab/>
              <w:t xml:space="preserve">  M    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o (residencia habitual): 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lidad:________________ Provincia: ____________ C.P.: ______ </w:t>
            </w:r>
          </w:p>
        </w:tc>
      </w:tr>
      <w:tr>
        <w:trPr>
          <w:trHeight w:val="1051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éfono: ____________ Móvil: _____________ Fax: ___________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_____________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os académic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0"/>
      </w:tblGrid>
      <w:tr>
        <w:trPr>
          <w:trHeight w:val="387" w:hRule="atLeast"/>
        </w:trPr>
        <w:tc>
          <w:tcPr>
            <w:tcW w:w="87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48895</wp:posOffset>
                      </wp:positionV>
                      <wp:extent cx="114935" cy="114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3.8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43180</wp:posOffset>
                      </wp:positionV>
                      <wp:extent cx="114935" cy="1149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5pt;margin-top:3.4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43180</wp:posOffset>
                      </wp:positionV>
                      <wp:extent cx="114935" cy="1149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5pt;margin-top:3.4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sica             Media          Superior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os profesionales    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0</wp:posOffset>
                </wp:positionH>
                <wp:positionV relativeFrom="paragraph">
                  <wp:posOffset>48895</wp:posOffset>
                </wp:positionV>
                <wp:extent cx="114935" cy="114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pt;margin-top:3.8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4450</wp:posOffset>
                </wp:positionH>
                <wp:positionV relativeFrom="paragraph">
                  <wp:posOffset>43180</wp:posOffset>
                </wp:positionV>
                <wp:extent cx="114935" cy="114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3.4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8890</wp:posOffset>
                </wp:positionH>
                <wp:positionV relativeFrom="paragraph">
                  <wp:posOffset>48895</wp:posOffset>
                </wp:positionV>
                <wp:extent cx="114935" cy="1149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pt;margin-top:3.8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rabajador de Pyme              Desempleado         Autónomo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950</wp:posOffset>
                </wp:positionH>
                <wp:positionV relativeFrom="paragraph">
                  <wp:posOffset>153035</wp:posOffset>
                </wp:positionV>
                <wp:extent cx="114935" cy="1149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pt;margin-top:12.0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16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 xml:space="preserve">Otros_____________          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láusula de consentimiento para cesión de datos a terceros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La información aquí recogida está sometida a la Ley Orgánica 15/99, de 13 de diciembre de Protección de Datos de Carácter Personal, que transpone la Directiva 95/46/CE al ordenamiento jurídico español y al Real Decreto 1332/94, por lo que el interesado podrá conocer, rectificar y cancelar los datos allí incluidos en cualquier momento, previa petición por escrito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>D.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Nombre y firma del participante</w:t>
      </w:r>
    </w:p>
    <w:p>
      <w:pPr>
        <w:pStyle w:val="Normal"/>
        <w:rPr/>
      </w:pPr>
      <w:r>
        <w:rPr/>
        <w:t>Fecha: ____/____/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RP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8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4419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5715</wp:posOffset>
          </wp:positionV>
          <wp:extent cx="2025015" cy="69913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CG Omega" w:hAnsi="CG Omega" w:cs="CG Omeg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2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486" w:leader="none"/>
        <w:tab w:val="left" w:pos="823" w:leader="none"/>
        <w:tab w:val="left" w:pos="1333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  <w:tab w:val="left" w:pos="10080" w:leader="none"/>
      </w:tabs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CG Omega" w:hAnsi="CG Omega" w:cs="CG Omeg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8:00Z</dcterms:created>
  <dc:creator>rblanco</dc:creator>
  <dc:description/>
  <cp:keywords/>
  <dc:language>en-US</dc:language>
  <cp:lastModifiedBy>pc</cp:lastModifiedBy>
  <cp:lastPrinted>2008-04-17T12:31:00Z</cp:lastPrinted>
  <dcterms:modified xsi:type="dcterms:W3CDTF">2013-04-26T11:54:00Z</dcterms:modified>
  <cp:revision>3</cp:revision>
  <dc:subject/>
  <dc:title>Modelo de solicitud de participación de destinatarios en acciones tip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2902686</vt:r8>
  </property>
  <property fmtid="{D5CDD505-2E9C-101B-9397-08002B2CF9AE}" pid="3" name="_AuthorEmail">
    <vt:lpwstr>informatica@ieuroconsulting.net</vt:lpwstr>
  </property>
  <property fmtid="{D5CDD505-2E9C-101B-9397-08002B2CF9AE}" pid="4" name="_AuthorEmailDisplayName">
    <vt:lpwstr>Plan Avanza</vt:lpwstr>
  </property>
  <property fmtid="{D5CDD505-2E9C-101B-9397-08002B2CF9AE}" pid="5" name="_EmailSubject">
    <vt:lpwstr>ficha inscripcion</vt:lpwstr>
  </property>
  <property fmtid="{D5CDD505-2E9C-101B-9397-08002B2CF9AE}" pid="6" name="_ReviewingToolsShownOnce">
    <vt:lpwstr/>
  </property>
</Properties>
</file>