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3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JUL</w:t>
      </w:r>
    </w:p>
    <w:p>
      <w:pPr>
        <w:pStyle w:val="Normal"/>
        <w:widowControl w:val="false"/>
        <w:autoSpaceDE w:val="false"/>
        <w:spacing w:before="0" w:after="40"/>
        <w:rPr>
          <w:rFonts w:ascii="Trebuchet MS" w:hAnsi="Trebuchet MS" w:cs="Trebuchet MS"/>
          <w:b/>
          <w:b/>
          <w:bCs/>
          <w:sz w:val="42"/>
          <w:szCs w:val="42"/>
        </w:rPr>
      </w:pPr>
      <w:r>
        <w:rPr>
          <w:rFonts w:cs="Trebuchet MS" w:ascii="Trebuchet MS" w:hAnsi="Trebuchet MS"/>
          <w:b/>
          <w:bCs/>
          <w:sz w:val="42"/>
          <w:szCs w:val="42"/>
        </w:rPr>
        <w:t>Gluten y caseína: Peligro para la salud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757575"/>
        </w:rPr>
      </w:pPr>
      <w:r>
        <w:rPr>
          <w:rFonts w:cs="Trebuchet MS" w:ascii="Trebuchet MS" w:hAnsi="Trebuchet MS"/>
          <w:color w:val="757575"/>
        </w:rPr>
        <w:t xml:space="preserve">Publicada en </w:t>
      </w:r>
      <w:hyperlink r:id="rId2">
        <w:r>
          <w:rPr>
            <w:rStyle w:val="InternetLink"/>
            <w:rFonts w:cs="Trebuchet MS" w:ascii="Trebuchet MS" w:hAnsi="Trebuchet MS"/>
            <w:color w:val="5D9605"/>
            <w:u w:val="single" w:color="5D9605"/>
          </w:rPr>
          <w:t>Alimentos ensuciantes</w:t>
        </w:r>
      </w:hyperlink>
      <w:r>
        <w:rPr>
          <w:rFonts w:cs="Trebuchet MS" w:ascii="Trebuchet MS" w:hAnsi="Trebuchet MS"/>
          <w:color w:val="757575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color w:val="5D9605"/>
            <w:u w:val="single" w:color="5D9605"/>
          </w:rPr>
          <w:t>Información saludable</w:t>
        </w:r>
      </w:hyperlink>
      <w:r>
        <w:rPr>
          <w:rFonts w:cs="Trebuchet MS" w:ascii="Trebuchet MS" w:hAnsi="Trebuchet MS"/>
          <w:color w:val="757575"/>
        </w:rPr>
        <w:t xml:space="preserve"> y etiquetada como </w:t>
      </w:r>
      <w:hyperlink r:id="rId4">
        <w:r>
          <w:rPr>
            <w:rStyle w:val="InternetLink"/>
            <w:rFonts w:cs="Trebuchet MS" w:ascii="Trebuchet MS" w:hAnsi="Trebuchet MS"/>
            <w:color w:val="5D9605"/>
            <w:u w:val="single" w:color="5D9605"/>
          </w:rPr>
          <w:t>caseína</w:t>
        </w:r>
      </w:hyperlink>
      <w:r>
        <w:rPr>
          <w:rFonts w:cs="Trebuchet MS" w:ascii="Trebuchet MS" w:hAnsi="Trebuchet MS"/>
          <w:color w:val="757575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color w:val="5D9605"/>
            <w:u w:val="single" w:color="5D9605"/>
          </w:rPr>
          <w:t>ensuciamiento corporal</w:t>
        </w:r>
      </w:hyperlink>
      <w:r>
        <w:rPr>
          <w:rFonts w:cs="Trebuchet MS" w:ascii="Trebuchet MS" w:hAnsi="Trebuchet MS"/>
          <w:color w:val="757575"/>
        </w:rPr>
        <w:t xml:space="preserve">, </w:t>
      </w:r>
      <w:hyperlink r:id="rId6">
        <w:r>
          <w:rPr>
            <w:rStyle w:val="InternetLink"/>
            <w:rFonts w:cs="Trebuchet MS" w:ascii="Trebuchet MS" w:hAnsi="Trebuchet MS"/>
            <w:color w:val="5D9605"/>
            <w:u w:val="single" w:color="5D9605"/>
          </w:rPr>
          <w:t>gluten</w:t>
        </w:r>
      </w:hyperlink>
      <w:r>
        <w:rPr>
          <w:rFonts w:cs="Trebuchet MS" w:ascii="Trebuchet MS" w:hAnsi="Trebuchet MS"/>
          <w:color w:val="757575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  <w:color w:val="5D9605"/>
            <w:u w:val="single" w:color="5D9605"/>
          </w:rPr>
          <w:t>Jean Seignalet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bCs/>
          <w:color w:val="262626"/>
          <w:sz w:val="64"/>
          <w:szCs w:val="64"/>
        </w:rPr>
      </w:pPr>
      <w:r>
        <w:rPr>
          <w:rFonts w:cs="Trebuchet MS" w:ascii="Trebuchet MS" w:hAnsi="Trebuchet MS"/>
          <w:b/>
          <w:bCs/>
          <w:color w:val="262626"/>
          <w:sz w:val="64"/>
          <w:szCs w:val="64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64"/>
          <w:szCs w:val="64"/>
        </w:rPr>
      </w:pPr>
      <w:r>
        <w:rPr>
          <w:rFonts w:cs="Trebuchet MS" w:ascii="Trebuchet MS" w:hAnsi="Trebuchet MS"/>
          <w:b/>
          <w:bCs/>
          <w:color w:val="262626"/>
          <w:sz w:val="64"/>
          <w:szCs w:val="64"/>
        </w:rPr>
        <w:t>Gluten y caseína:</w:t>
      </w:r>
      <w:r>
        <w:rPr>
          <w:rFonts w:cs="Trebuchet MS" w:ascii="Trebuchet MS" w:hAnsi="Trebuchet MS"/>
          <w:color w:val="262626"/>
          <w:sz w:val="64"/>
          <w:szCs w:val="64"/>
        </w:rPr>
        <w:t> </w:t>
      </w:r>
      <w:r>
        <w:rPr>
          <w:rFonts w:cs="Trebuchet MS" w:ascii="Trebuchet MS" w:hAnsi="Trebuchet MS"/>
          <w:b/>
          <w:bCs/>
          <w:color w:val="262626"/>
          <w:sz w:val="64"/>
          <w:szCs w:val="64"/>
        </w:rPr>
        <w:t>El reactivo moco alimentari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color w:val="262626"/>
          <w:sz w:val="32"/>
          <w:szCs w:val="32"/>
        </w:rPr>
      </w:pP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Cuando el organismo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 xml:space="preserve">reacciona 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frente al ingreso de una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>proteína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 que considera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 xml:space="preserve">extraña 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>(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>antígeno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), estamos en presencia de una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>respuesta inmunológica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. La cotidiana y profusa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>exposición a los antígenos alimentarios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, es el principal factor que conduce al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>agotamiento del sistema inmune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. Las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>proteínas de la leche vacuna y del trigo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, son las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 xml:space="preserve">más antigénicas 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y desgraciadamente las de consumo más abundante. Esta alta exigencia inmunológica se ve agravada por la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>excesiva permeabilidad intestinal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 xml:space="preserve">, condición que </w:t>
      </w:r>
      <w:r>
        <w:rPr>
          <w:rFonts w:cs="Trebuchet MS" w:ascii="Trebuchet MS" w:hAnsi="Trebuchet MS"/>
          <w:b/>
          <w:bCs/>
          <w:i/>
          <w:iCs/>
          <w:color w:val="262626"/>
          <w:sz w:val="32"/>
          <w:szCs w:val="32"/>
        </w:rPr>
        <w:t xml:space="preserve">facilita el ingreso de antígenos alimentarios </w:t>
      </w:r>
      <w:r>
        <w:rPr>
          <w:rFonts w:cs="Trebuchet MS" w:ascii="Trebuchet MS" w:hAnsi="Trebuchet MS"/>
          <w:i/>
          <w:iCs/>
          <w:color w:val="262626"/>
          <w:sz w:val="32"/>
          <w:szCs w:val="32"/>
        </w:rPr>
        <w:t>al flujo sanguíneo y desencadena una serie de respuestas alérgicas de todo tipo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5D9605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El intestino cumple un rol fundamental par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vitar el paso de un antígeno a la sangr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Precisamente la primera línea defensiva consiste en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secreción de</w:t>
      </w:r>
      <w:r>
        <w:rPr>
          <w:rFonts w:cs="Trebuchet MS" w:ascii="Trebuchet MS" w:hAnsi="Trebuchet MS"/>
          <w:b/>
          <w:bCs/>
          <w:color w:val="5D9605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nticuerp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(inmunoglobulina A), generados por el tejido linfático en la mucosa intestinal. Hemos visto que la superficie de absorción intestinal es amplia (unos 600 m2) y también es abundante la diaria ingesta de antígenos alimentarios, por lo cual e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norme la demanda de anticuerp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necesarios para neutralizar estos antígeno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Cuando este mecanismo defensiv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se agot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y la mucosa e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xcesivamente permeabl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las moléculas extrañas atraviesan la mucosa y alcanzan el flujo sanguíne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sin ser neutralizadas</w:t>
      </w:r>
      <w:r>
        <w:rPr>
          <w:rFonts w:cs="Trebuchet MS" w:ascii="Trebuchet MS" w:hAnsi="Trebuchet MS"/>
          <w:color w:val="262626"/>
          <w:sz w:val="32"/>
          <w:szCs w:val="32"/>
        </w:rPr>
        <w:t>. Allí se hace necesario el concurso del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hígad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para desactivarlas; pero si el hígado está sobrecargado y no puede neutralizarlas, pasan a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baz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donde actúan los linfocitos T supresores. Si la actividad neutralizante del hígado y del bazo se hace insuficiente, entonces las moléculas extrañas pueden depositarse en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ared de los capilar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en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líquido intersticial o extracelular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Este material intentará ser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renado a través de la ori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sobrecargando finalmente a lo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riñon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generando el contexto para las habituale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infeccion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a repetición y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olapso renal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b/>
          <w:bCs/>
          <w:color w:val="262626"/>
          <w:sz w:val="38"/>
          <w:szCs w:val="38"/>
        </w:rPr>
        <w:t> </w:t>
      </w:r>
      <w:r>
        <w:rPr>
          <w:rFonts w:cs="Trebuchet MS" w:ascii="Trebuchet MS" w:hAnsi="Trebuchet MS"/>
          <w:b/>
          <w:bCs/>
          <w:color w:val="262626"/>
          <w:sz w:val="38"/>
          <w:szCs w:val="38"/>
        </w:rPr>
        <w:t>La caseína vacun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El mayor problema de la proteína láctea es su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oder alergénic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; se han detectado hast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25 antígen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diferentes en la leche de vaca. Además de la caseína, que analizaremos en detalle, una gran contribución alergénica se genera en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rocesamiento posterior al ordeñ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Cuando la leche es secretada en la ubre de la vaca, estamos en presencia de u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fluido aséptic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Sin embargo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 poco de abandonar la tet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no habiendo sido ingerida por el ternero, se manifiesta en la leche u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rolífico cultivo de virus, bacterias y microorganism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lo cual obliga a los conocidos y promocionados tratamientos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asterizació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La temperatura, además de destruir enzimas y otros nutrientes termosensibles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ata la vida microbia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ero no la elimi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La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bacterias muertas permanecen en el fluid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que luego se industrializa y consumimos. O sea que esta verdadera “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sopa de bichos muert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” debe ser neutralizada por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nuestro sistema inmun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que obviamente los detecta com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ntígenos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aseí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es la proteín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ás abundant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de la leche vacuna (80%),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ás antigénic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el 40% de la misma e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indigeribl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favoreciendo la constipación, la dispepsia putrefactiva y la permeabilidad intestinal. Dado que la proteína láctea se digiere muy poco en el intestino, la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grandes cadena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de caseína no desdobladas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ctúan com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egament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[1], depositándose en los folículos linfáticos del intestino, entorpeciendo la absorción de nutrientes y generando fatiga crónica e inflamación intestinal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Por su parte, lo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fragmentos más pequeñ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logran atravesar las paredes intestinales con la complicidad de la mucosa permeable. Una vez en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flujo sanguíne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estos péptidos generan u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stado congestiv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causante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sma, sinusitis, alergias, artritis, diabetes, nefrosis, infecciones, incremento de mucosidad y estructuras densas en el aparato reproductor femenino…</w:t>
      </w:r>
    </w:p>
    <w:p>
      <w:pPr>
        <w:pStyle w:val="Normal"/>
        <w:widowControl w:val="false"/>
        <w:autoSpaceDE w:val="false"/>
        <w:spacing w:before="0" w:after="0"/>
        <w:rPr/>
      </w:pPr>
      <w:hyperlink r:id="rId8">
        <w:r>
          <w:rPr>
            <w:rFonts w:cs="Trebuchet MS" w:ascii="Trebuchet MS" w:hAnsi="Trebuchet MS"/>
            <w:color w:val="262626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hyperlink r:id="rId9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Es interesante señalar que todo esto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no ocurre en la lactancia mater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Nuestra secreción láctea provee al bebé de un fluido equilibrado, dotado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los anticuerp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necesari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(inmunoglobulina A ó IgA) para su correcto procesamiento. Varios científicos afirman que los lácteos vacunos son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rincipal causa de alergias alimentaria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[2]. Tal es así, que la Asociación Americana de Pediatrí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esaconsejó su uso en niñ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recientemente el Jefe de Gastroenterología del Hospital de Niños de La Plata afirmó qu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l 80% de los chicos son alérgicos a la leche vacu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Esto también se extiende a lo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dult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a todos lo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erivados lácteos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8"/>
          <w:szCs w:val="38"/>
        </w:rPr>
      </w:pPr>
      <w:r>
        <w:rPr>
          <w:rFonts w:cs="Trebuchet MS" w:ascii="Trebuchet MS" w:hAnsi="Trebuchet MS"/>
          <w:b/>
          <w:bCs/>
          <w:color w:val="262626"/>
          <w:sz w:val="38"/>
          <w:szCs w:val="38"/>
        </w:rPr>
        <w:t>El gluten del trig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Algo similar ocurre con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rincipal proteína del trig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cuy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aracterística reactiv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se está comenzando a aceptar a partir d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roblema celíac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[3].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glute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es la componente proteica de cereales com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l trigo, la cebada, el centeno o la ave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Sin embarg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no todo el gluten es igual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: la avena, por ejemplo, ha sido estudiada en celíacos y resulta perfectamente tolerable para ellos. Obviamente que siendo el cereal predominante en nuestra moderna alimentación (y por tanto el más manipulado desde el punto de vista agrícola),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trigo es la fuente de gluten más abundante y más problemática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hyperlink r:id="rId10">
        <w:r>
          <w:rPr>
            <w:rFonts w:cs="Trebuchet MS" w:ascii="Trebuchet MS" w:hAnsi="Trebuchet MS"/>
            <w:b/>
            <w:bCs/>
            <w:color w:val="262626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El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gluten del trig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está formado por dos proteínas: glutenina y gliadina. Tiene la propiedad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fermentar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fácilmente en presencia de agua y levaduras. Precisamente esta capacidad y su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levada presenci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en el trigo (incrementada aún más por la moderna modificación genética que ha logrado variedades “alto” gluten), ha hecho que este cereal desplace a sus pares en cuanto al uso e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anificació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dada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onsistencia suave y esponjos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que permite obtener. Otra característica del gluten es la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retener el almidó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de la harina durante la cocción. Por ello el trigo con alto porcentaje de gluten es usado en la fabricación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fideos y pastas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A partir de la harina de trigo se obtiene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seitá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arne vegetal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Esto se logra eliminando el almidón, lo cual se consigue artesanalmente al “enjuagar” la harina de trigo bajo un chorro de agua. Así se obtiene una masa grisácea, insípida y elástica con la cual se prepara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seitá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que muchos regímenes vegetarianos usan para reemplazar la carne: el llamad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bife de glute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valor proteic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del seitán result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bastante pobre</w:t>
      </w:r>
      <w:r>
        <w:rPr>
          <w:rFonts w:cs="Trebuchet MS" w:ascii="Trebuchet MS" w:hAnsi="Trebuchet MS"/>
          <w:color w:val="262626"/>
          <w:sz w:val="32"/>
          <w:szCs w:val="32"/>
        </w:rPr>
        <w:t>, por su ausencia de lisina y treonina, dos aminoácidos limitantes que disminuyen su índice de eficiencia proteica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Esto también puede lograrse a partir de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harina pura de glute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que los molinos refinadores ofrecen al separar mecánicamente el almidón de la proteína. Estos molinos ofrecen también la llamad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harina glutinosa o glutinad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que es una harina refinada común pero co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ayor presencia de glute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usada en la elaboración de las llamadas milanesas vegetales por su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oder ligante o aglutinant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También esta harina da lugar a las famosas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tostadas de glute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que inconsistentemente se aconsejan a pacientes diabéticos, solo por el hecho de tener menos almidón y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ás gluten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hyperlink r:id="rId12">
        <w:r>
          <w:rPr>
            <w:rFonts w:cs="Trebuchet MS" w:ascii="Trebuchet MS" w:hAnsi="Trebuchet MS"/>
            <w:color w:val="262626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Por su contenido de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uci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el gluten favorece la formación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oc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(desecho coloidal). Por tanto, y como todo aliment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ucógen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los productos con gluten deben contraindicarse en las enfermedades del aparato respiratorio (resfrío, gripe, bronquitis, asma, angina, etc). Además el gluten produc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reacciones alérgica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(la celiaquía es su aspecto más visible)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inflamación intestinal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igraña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afecta a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funcionamiento tiroide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provoc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fatiga crónic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El gluten es una sustanci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egajos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que se adhiere a las paredes del intestino, lo cual sumado a la falta de fibras vegetales (estimulantes naturales del movimiento intestinal y ausentes en la dieta refinada) y al efecto opiáceo que veremos a continuación, favorece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streñimient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la formación d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oco colónico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En sus orígenes evolutivos y durante milenios, el hombre ha consumid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granos salvaj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de su habitat natural, enteros y sin excesivo procesamiento. Recién hace ocho mil años el ser humano comenzó 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odificar los cereal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con la agricultura (selección, transplante a otras zonas geográficas, hibridación y últimamente manipulación genética) y el procesamiento industrial. Esto ha modificado la síntesis de ciertas proteínas presentes en los cereales y ha generado nuevos compuestos con la cocción a altas temperaturas, mientras que las enzimas humanas no han cambiado y resulta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ún incapaces de digerir y asimilar estas “nuevas” moléculas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5D9605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Son sustancias (el caso de las lectinas del gluten) que causa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lergi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Un ejemplo conocido es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nfermedad celíaca</w:t>
      </w:r>
      <w:r>
        <w:rPr>
          <w:rFonts w:cs="Trebuchet MS" w:ascii="Trebuchet MS" w:hAnsi="Trebuchet MS"/>
          <w:color w:val="262626"/>
          <w:sz w:val="32"/>
          <w:szCs w:val="32"/>
        </w:rPr>
        <w:t>, una intolerancia permanente al gluten que produce una lesión severa de la mucosa del intestino delgado, causando diarrea y mala absorción de los nutrientes. En análisis de sangre suelen aparecer ciertos anticuerpos: antiGliadina,</w:t>
      </w:r>
      <w:r>
        <w:rPr>
          <w:rFonts w:cs="Trebuchet MS" w:ascii="Trebuchet MS" w:hAnsi="Trebuchet MS"/>
          <w:b/>
          <w:bCs/>
          <w:color w:val="5D9605"/>
          <w:sz w:val="32"/>
          <w:szCs w:val="32"/>
        </w:rPr>
        <w:t xml:space="preserve"> 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antiReticulina y antiEndomisio. Como bien lo fundamenta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r. Jean Seignalet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[4], proteínas “artificiales” presentes en el trigo, pueden ser causa de ciertas enfermedades: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oliartritis reumatoide, esclerosis múltiple, celiaquía, dermatitis herpetiforme, migrañas, diabetes juvenil, depresiones nerviosas, esquizofrenia, Alzheimer, Parkinson, enfermedad de Crohn</w:t>
      </w:r>
      <w:r>
        <w:rPr>
          <w:rFonts w:cs="Trebuchet MS" w:ascii="Trebuchet MS" w:hAnsi="Trebuchet MS"/>
          <w:color w:val="262626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before="0" w:after="0"/>
        <w:rPr/>
      </w:pPr>
      <w:hyperlink r:id="rId14">
        <w:r>
          <w:rPr>
            <w:rFonts w:cs="Trebuchet MS" w:ascii="Trebuchet MS" w:hAnsi="Trebuchet MS"/>
            <w:b/>
            <w:bCs/>
            <w:color w:val="262626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El gluten también está acusado de causar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igraña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La revista “Neurology” ha publicado un informe sobre pacientes con dolores de cabeza e inestabilidad emocional. Las resonancias magnéticas mostraban inflamación del sistema nervioso central. Asimismo se detectaron en sangre “anticuerpos antigliadina”.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90% de los pacient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que llevaron adelante un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ieta sin glute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tuviero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livio total o parcial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hyperlink r:id="rId16">
        <w:r>
          <w:rPr>
            <w:rFonts w:cs="Trebuchet MS" w:ascii="Trebuchet MS" w:hAnsi="Trebuchet MS"/>
            <w:color w:val="262626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hyperlink r:id="rId17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Otro problema del gluten está representado por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la cocció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Al cocinar, calentamos los alimentos. El calor, por efecto de las llamadas “reacciones de Maillard”, genera un gran número d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oléculas compleja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[5], qu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no existen en estado natural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Dichos péptidos son extremadament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ifíciles de descomponer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debido a su conformación no natural, o por inhibir directamente la actividad de las enzimas degradantes [6]. Algunas suelen ser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ás toxicas o cancerígenas que los pesticidas y conservant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Las modificaciones moleculares son mayores cuánto más alta sea la temperatura. Como vimos al hablar de los almidones,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a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odern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esta hecho con harina refinada apenas mezclada con agua, leudado instantáneamente y sometido posteriormente a elevada temperatura en un horno eléctrico (aproximadamente 200ºC)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8"/>
          <w:szCs w:val="38"/>
        </w:rPr>
      </w:pPr>
      <w:r>
        <w:rPr>
          <w:rFonts w:cs="Trebuchet MS" w:ascii="Trebuchet MS" w:hAnsi="Trebuchet MS"/>
          <w:b/>
          <w:bCs/>
          <w:color w:val="262626"/>
          <w:sz w:val="38"/>
          <w:szCs w:val="38"/>
        </w:rPr>
        <w:t>Diabetes, celiaquía, alergias…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lto poder antigénic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de las proteínas lácteas y del trigo, provoca en nuestro sistema inmunológico un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xcesiva reacción defensiv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que con el tiempo lo debilita y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genera una mayor vulnerabilidad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a las enfermedades. Esto queda de manifiesto al analizar la génesis de problemas aparentemente inconexos como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iabet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nfermedad celíaca</w:t>
      </w:r>
      <w:r>
        <w:rPr>
          <w:rFonts w:cs="Trebuchet MS" w:ascii="Trebuchet MS" w:hAnsi="Trebuchet MS"/>
          <w:color w:val="2626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rPr/>
      </w:pPr>
      <w:hyperlink r:id="rId18">
        <w:r>
          <w:rPr>
            <w:rFonts w:cs="Trebuchet MS" w:ascii="Trebuchet MS" w:hAnsi="Trebuchet MS"/>
            <w:color w:val="262626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La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iabetes tipo 1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es una enfermedad inflamatoria y crónica, que antes se consideraba propia de niños y jóvenes, pero que ahora se genera también en adultos. Se la consider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utoinmun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porque el organismo destruye las propias células beta del páncreas, encargadas de la producción de insulina. La mayor parte de los estudios indican que los niños con diabetes tipo 1 comenzaron 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tomar leche de vac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a un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dad más temprana</w:t>
      </w:r>
      <w:hyperlink r:id="rId20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 que otros niños. Otros estudios han probado que la introducción temprana a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/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una fórmula de leche de vaca aumenta el riesgo de desarrollar diabetes. Investigaciones recientes señalan también una relación entre el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onsumo de leche vacuna en la infanci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ayor riesgo de diabetes tipo 2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o de adultos [7]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Más allá de estériles clasificaciones, básicamente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iabet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refleja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incapacidad del organismo para utilizar el azúcar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proveniente de los alimentos, que se acumula en la sangre. Esta elevación genera numerosos desordenes compensatorios, que conducen a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hipoglucemi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(bajo nivel de azúcar en sangre, que provoca acidosis) o a su opuesto: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hiperglucemi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(excesivo nivel de azúcar, que produce obstrucción de arterias). Cuando se obstruyen las grandes arterias, se genera predisposición 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infartos, derrames cerebrales y mala circulación de los miembros inferior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(amputaciones). Cuando las que se obstruyen son las pequeñas arterias, se ven afectados los ojos, los riñones y el sistema nervioso (incontinencia urinaria, trastornos digestivos, disfunción eréctil…)</w:t>
      </w:r>
    </w:p>
    <w:p>
      <w:pPr>
        <w:pStyle w:val="Normal"/>
        <w:widowControl w:val="false"/>
        <w:autoSpaceDE w:val="false"/>
        <w:spacing w:before="0" w:after="0"/>
        <w:rPr/>
      </w:pPr>
      <w:hyperlink r:id="rId23">
        <w:r>
          <w:rPr>
            <w:rFonts w:cs="Trebuchet MS" w:ascii="Trebuchet MS" w:hAnsi="Trebuchet MS"/>
            <w:color w:val="262626"/>
            <w:sz w:val="32"/>
            <w:szCs w:val="32"/>
          </w:rPr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Fonts w:cs="Trebuchet MS" w:ascii="Trebuchet MS" w:hAnsi="Trebuchet MS"/>
            <w:color w:val="262626"/>
            <w:sz w:val="32"/>
            <w:szCs w:val="32"/>
          </w:rPr>
          <w:t xml:space="preserve">Dentro de las posibles </w:t>
        </w:r>
      </w:hyperlink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ausas de la diabet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, se encuentra el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año de la mucosa intestinal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un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ermeabilidad incrementad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como factor desencadenante de la respuesta autoinmune de la persona susceptible. Para entender mejor esta relación debe saberse qu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n el sistema digestivo se encuentra el 70% del sistema linfátic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humano. Entre otras cosas, el sistema linfático protege al organismo brindand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respuesta inmune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Estratégicamente, el sistema linfático se encuentra en lugares expuestos al ambiente, como por ejemplo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los intestin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Allí intercepta a los microorganismos invasores y toxinas, antes que puedan difundirse ampliamente por todo el organismo. El tejido linfoide del tubo digestivo, como así también de la garganta y faringe, qued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xpuest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de inmediato a los antígen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que lo invaden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 xml:space="preserve">Cuando el niño nace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no tiene un sistema inmune madur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posee permeabilidad intestinal, pero su único alimento, la leche materna,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aporta los anticuerpos necesario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: las IgA.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La leche vacuna no aporta Ig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allí comienzan los problemas de sobre exigencia inmune y demanda de anticuerpos. Por ello muchos estudios relacionan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lactancia materna prolongad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con l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menor incidencia de diabetes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. Luego se introduce otra proteína antigénica como el gluten, y el problema se agiganta. Ciertos estudios demuestran que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evitar el gluten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en la alimentación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romueve el crecimiento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y genera </w:t>
      </w: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cambios benéficos en la dosificación de la insulina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 [8]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color w:val="262626"/>
          <w:sz w:val="32"/>
          <w:szCs w:val="32"/>
        </w:rPr>
        <w:t>[1] Antes de la aparición de los adhesivos sintéticos, la famosa “cola de carpintero” se elaboraba con caseína láctea. </w:t>
      </w:r>
      <w:r>
        <w:rPr>
          <w:rFonts w:cs="Trebuchet MS" w:ascii="Trebuchet MS" w:hAnsi="Trebuchet MS"/>
          <w:color w:val="262626"/>
          <w:sz w:val="32"/>
          <w:szCs w:val="32"/>
          <w:lang w:val="en-US"/>
        </w:rPr>
        <w:t>[2] El nutricionista John Mc Dougall en “Dairy products and eggs are avoided on a health” y el Dr. Frank Oski en “Don’t drink your milk”. 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[3] La celiaquía se define como síndrome de malabsorción debida a la atrofia de las vellosidades del intestino delgado, cuyos síntomas remiten frente a la absoluta ausencia de gluten en la dieta. [4] Ver el libro “La alimentación, la tercera medicina” (Editorial RBA Integral). [5] Productos finales de glicación avanzada, aminas heterocíclicas, beta carbolinas y otros compuestos mutagénicos similares a los detectados en el humo de los cigarrillos. </w:t>
      </w:r>
      <w:r>
        <w:rPr>
          <w:rFonts w:cs="Trebuchet MS" w:ascii="Trebuchet MS" w:hAnsi="Trebuchet MS"/>
          <w:color w:val="262626"/>
          <w:sz w:val="32"/>
          <w:szCs w:val="32"/>
          <w:lang w:val="en-US"/>
        </w:rPr>
        <w:t>Solyakov, A. et al, Heterocyclic amines in process flavours, process flavour ingredients, bouillon concentrates and a pan residue. Food Chem. Toxicol. 1999/37 (1)/1-11., Skog, K. et al, Analysis of nonpolar heterocyclic amines in cooked foods and meat extracts using gas chromatography-mass spectometry. J. Chromatogr. A. 1998/803 (1-2)/227-233., Stavric, B. et al, Mutagenic heterocyclic aromatic amines (HAA’s) in ‘processed food flavour’ samples.Food Chem. Toxicol. 1997/35(2)/185-197., Wakabayashi, K. et al, Human exposure to mutagenic / carcinogenic heterocyclic amines and comutagenic beta-carbolines. Mutat. Res. 1997/76 (1-2)/253-259., Galceran, M.T. et al, Determination of heterocyclic amines by pneumatically assisted electrospray liquid chromatography-mass spectometry. J. Chromatogr. A. 1996/730 (1-2)/185-194., Gross, G.A. et al, Heterocyclic aromatic amine formation in grilled bacon, beef and fish and in grilled scrapings. Carcinogenesis 1993/14 (11)/2313-2318., Sugimura, T. et al, Mutagenic factors in cooked foods. Crit. Rev. Toxicol. 1979/6 (3)/189-209. [6] Dutta, A.S., Small Peptides, Chemistry, Biology and Clinical Studies, Amsterdam 1993 / 550-556, 560. </w:t>
      </w:r>
      <w:r>
        <w:rPr>
          <w:rFonts w:cs="Trebuchet MS" w:ascii="Trebuchet MS" w:hAnsi="Trebuchet MS"/>
          <w:color w:val="262626"/>
          <w:sz w:val="32"/>
          <w:szCs w:val="32"/>
        </w:rPr>
        <w:t xml:space="preserve">[7] Geraldine Maurer – Lima, Perú, febrero 2007 – </w:t>
      </w:r>
      <w:hyperlink r:id="rId25">
        <w:r>
          <w:rPr>
            <w:rStyle w:val="InternetLink"/>
            <w:rFonts w:cs="Trebuchet MS" w:ascii="Trebuchet MS" w:hAnsi="Trebuchet MS"/>
            <w:b/>
            <w:bCs/>
            <w:color w:val="5D9605"/>
            <w:sz w:val="32"/>
            <w:szCs w:val="32"/>
          </w:rPr>
          <w:t>www.altertanutricional.org</w:t>
        </w:r>
      </w:hyperlink>
      <w:r>
        <w:rPr>
          <w:rFonts w:cs="Trebuchet MS" w:ascii="Trebuchet MS" w:hAnsi="Trebuchet MS"/>
          <w:color w:val="262626"/>
          <w:sz w:val="32"/>
          <w:szCs w:val="32"/>
        </w:rPr>
        <w:t xml:space="preserve"> [8] O.I.Saadah y col. </w:t>
      </w:r>
      <w:r>
        <w:rPr>
          <w:rFonts w:cs="Trebuchet MS" w:ascii="Trebuchet MS" w:hAnsi="Trebuchet MS"/>
          <w:color w:val="262626"/>
          <w:sz w:val="32"/>
          <w:szCs w:val="32"/>
          <w:lang w:val="en-US"/>
        </w:rPr>
        <w:t>Effect of gluten-free diet and adherente on growth and diabetic control in diabetic with coeliac diseas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  <w:t>Extraído de: </w:t>
      </w:r>
      <w:hyperlink r:id="rId26">
        <w:r>
          <w:rPr>
            <w:rStyle w:val="InternetLink"/>
            <w:rFonts w:cs="Trebuchet MS" w:ascii="Trebuchet MS" w:hAnsi="Trebuchet MS"/>
            <w:color w:val="5D9605"/>
            <w:sz w:val="32"/>
            <w:szCs w:val="32"/>
            <w:u w:val="single" w:color="5D9605"/>
          </w:rPr>
          <w:t>www.nutriciondepurativa.com.ar</w:t>
        </w:r>
      </w:hyperlink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b/>
          <w:bCs/>
          <w:color w:val="262626"/>
          <w:sz w:val="32"/>
          <w:szCs w:val="32"/>
        </w:rPr>
        <w:t>Publicado por:</w:t>
      </w:r>
      <w:r>
        <w:rPr>
          <w:rFonts w:cs="Trebuchet MS" w:ascii="Trebuchet MS" w:hAnsi="Trebuchet MS"/>
          <w:color w:val="262626"/>
          <w:sz w:val="32"/>
          <w:szCs w:val="32"/>
        </w:rPr>
        <w:t> Gloria de los Ángeles Espíndola </w:t>
      </w:r>
      <w:hyperlink r:id="rId27">
        <w:r>
          <w:rPr>
            <w:rStyle w:val="InternetLink"/>
            <w:rFonts w:cs="Trebuchet MS" w:ascii="Trebuchet MS" w:hAnsi="Trebuchet MS"/>
            <w:color w:val="5D9605"/>
            <w:sz w:val="32"/>
            <w:szCs w:val="32"/>
            <w:u w:val="single" w:color="5D9605"/>
          </w:rPr>
          <w:t>www.unmundodebrotes.com</w:t>
        </w:r>
      </w:hyperlink>
    </w:p>
    <w:p>
      <w:pPr>
        <w:pStyle w:val="Normal"/>
        <w:spacing w:before="0" w:after="200"/>
        <w:rPr>
          <w:rFonts w:ascii="Trebuchet MS" w:hAnsi="Trebuchet MS" w:cs="Trebuchet MS"/>
          <w:color w:val="262626"/>
          <w:sz w:val="32"/>
          <w:szCs w:val="32"/>
        </w:rPr>
      </w:pPr>
      <w:r>
        <w:rPr>
          <w:rFonts w:cs="Trebuchet MS" w:ascii="Trebuchet MS" w:hAnsi="Trebuchet MS"/>
          <w:color w:val="262626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undodebrotes.com/secciones/alimentos-controvertidos/" TargetMode="External"/><Relationship Id="rId3" Type="http://schemas.openxmlformats.org/officeDocument/2006/relationships/hyperlink" Target="http://www.unmundodebrotes.com/secciones/informacion-complementaria/" TargetMode="External"/><Relationship Id="rId4" Type="http://schemas.openxmlformats.org/officeDocument/2006/relationships/hyperlink" Target="http://www.unmundodebrotes.com/tag/caseina/" TargetMode="External"/><Relationship Id="rId5" Type="http://schemas.openxmlformats.org/officeDocument/2006/relationships/hyperlink" Target="http://www.unmundodebrotes.com/tag/ensuciamiento-corporal/" TargetMode="External"/><Relationship Id="rId6" Type="http://schemas.openxmlformats.org/officeDocument/2006/relationships/hyperlink" Target="http://www.unmundodebrotes.com/tag/gluten/" TargetMode="External"/><Relationship Id="rId7" Type="http://schemas.openxmlformats.org/officeDocument/2006/relationships/hyperlink" Target="http://www.unmundodebrotes.com/tag/jean-seignalet/" TargetMode="External"/><Relationship Id="rId8" Type="http://schemas.openxmlformats.org/officeDocument/2006/relationships/hyperlink" Target="http://www.unmundodebrotes.com/2011/07/gluten-y-caseina-peligro-para-la-salud/lactancia-materna/" TargetMode="External"/><Relationship Id="rId9" Type="http://schemas.openxmlformats.org/officeDocument/2006/relationships/hyperlink" Target="http://www.unmundodebrotes.com/2011/07/gluten-y-caseina-peligro-para-la-salud/lactancia-materna/" TargetMode="External"/><Relationship Id="rId10" Type="http://schemas.openxmlformats.org/officeDocument/2006/relationships/hyperlink" Target="http://www.unmundodebrotes.com/2011/07/gluten-y-caseina-peligro-para-la-salud/trigo-y-pan-3/" TargetMode="External"/><Relationship Id="rId11" Type="http://schemas.openxmlformats.org/officeDocument/2006/relationships/hyperlink" Target="http://www.unmundodebrotes.com/2011/07/gluten-y-caseina-peligro-para-la-salud/trigo-y-pan-3/" TargetMode="External"/><Relationship Id="rId12" Type="http://schemas.openxmlformats.org/officeDocument/2006/relationships/hyperlink" Target="http://www.unmundodebrotes.com/2011/07/gluten-y-caseina-peligro-para-la-salud/resfriado/" TargetMode="External"/><Relationship Id="rId13" Type="http://schemas.openxmlformats.org/officeDocument/2006/relationships/hyperlink" Target="http://www.unmundodebrotes.com/2011/07/gluten-y-caseina-peligro-para-la-salud/resfriado/" TargetMode="External"/><Relationship Id="rId14" Type="http://schemas.openxmlformats.org/officeDocument/2006/relationships/hyperlink" Target="http://www.unmundodebrotes.com/2011/07/gluten-y-caseina-peligro-para-la-salud/migrana-3/" TargetMode="External"/><Relationship Id="rId15" Type="http://schemas.openxmlformats.org/officeDocument/2006/relationships/hyperlink" Target="http://www.unmundodebrotes.com/2011/07/gluten-y-caseina-peligro-para-la-salud/migrana-3/" TargetMode="External"/><Relationship Id="rId16" Type="http://schemas.openxmlformats.org/officeDocument/2006/relationships/hyperlink" Target="http://www.unmundodebrotes.com/2011/07/gluten-y-caseina-peligro-para-la-salud/coccion/" TargetMode="External"/><Relationship Id="rId17" Type="http://schemas.openxmlformats.org/officeDocument/2006/relationships/hyperlink" Target="http://www.unmundodebrotes.com/2011/07/gluten-y-caseina-peligro-para-la-salud/coccion/" TargetMode="External"/><Relationship Id="rId18" Type="http://schemas.openxmlformats.org/officeDocument/2006/relationships/hyperlink" Target="http://www.unmundodebrotes.com/2011/07/gluten-y-caseina-peligro-para-la-salud/hay-una-cura-para-la-diabetes-2/" TargetMode="External"/><Relationship Id="rId19" Type="http://schemas.openxmlformats.org/officeDocument/2006/relationships/hyperlink" Target="http://www.unmundodebrotes.com/2011/07/gluten-y-caseina-peligro-para-la-salud/hay-una-cura-para-la-diabetes-2/" TargetMode="External"/><Relationship Id="rId20" Type="http://schemas.openxmlformats.org/officeDocument/2006/relationships/hyperlink" Target="http://www.unmundodebrotes.com/2011/07/gluten-y-caseina-peligro-para-la-salud/leche-nino-tomando/" TargetMode="External"/><Relationship Id="rId21" Type="http://schemas.openxmlformats.org/officeDocument/2006/relationships/hyperlink" Target="http://www.unmundodebrotes.com/2011/07/gluten-y-caseina-peligro-para-la-salud/leche-nino-tomando/" TargetMode="External"/><Relationship Id="rId22" Type="http://schemas.openxmlformats.org/officeDocument/2006/relationships/hyperlink" Target="http://www.unmundodebrotes.com/2011/07/gluten-y-caseina-peligro-para-la-salud/leche-nino-tomando/" TargetMode="External"/><Relationship Id="rId23" Type="http://schemas.openxmlformats.org/officeDocument/2006/relationships/hyperlink" Target="http://www.unmundodebrotes.com/2011/07/gluten-y-caseina-peligro-para-la-salud/mucosa-intestinal-2/" TargetMode="External"/><Relationship Id="rId24" Type="http://schemas.openxmlformats.org/officeDocument/2006/relationships/hyperlink" Target="http://www.unmundodebrotes.com/2011/07/gluten-y-caseina-peligro-para-la-salud/mucosa-intestinal-2/" TargetMode="External"/><Relationship Id="rId25" Type="http://schemas.openxmlformats.org/officeDocument/2006/relationships/hyperlink" Target="http://www.altertanutricional.org/" TargetMode="External"/><Relationship Id="rId26" Type="http://schemas.openxmlformats.org/officeDocument/2006/relationships/hyperlink" Target="http://www.nutriciondepurativa.com.ar/" TargetMode="External"/><Relationship Id="rId27" Type="http://schemas.openxmlformats.org/officeDocument/2006/relationships/hyperlink" Target="http://www.unmundodebrotes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5:00Z</dcterms:created>
  <dc:creator>Colores</dc:creator>
  <dc:description/>
  <dc:language>en-US</dc:language>
  <cp:lastModifiedBy>Colores</cp:lastModifiedBy>
  <dcterms:modified xsi:type="dcterms:W3CDTF">2013-02-17T16:25:00Z</dcterms:modified>
  <cp:revision>2</cp:revision>
  <dc:subject/>
  <dc:title/>
</cp:coreProperties>
</file>