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bre el tema del año 2012/13</w:t>
      </w:r>
    </w:p>
    <w:p>
      <w:pPr>
        <w:pStyle w:val="Normal"/>
        <w:rPr/>
      </w:pPr>
      <w:r>
        <w:rPr/>
        <w:t>Alianzas para la Tierra. Jean-Michel Florin</w:t>
      </w:r>
    </w:p>
    <w:p>
      <w:pPr>
        <w:pStyle w:val="Normal"/>
        <w:rPr/>
      </w:pPr>
      <w:r>
        <w:rPr/>
        <w:t>Nuestro mundo parece hundirse en una crisis cada vez más profunda. ¿Qué es una crisis? Si orientamos nuestra mirada hacia el futuro, se puede descubrir una crisis donde algo nuevo quiere brotar. Por ejemplo, el gusano de seda atraviesa una crisis cuando se larva, cuando su cuerpo se convierte en una sustancia lechosa sin forma. ¿Cómo puede una forma surgir de esto? ¿Puede nuestra actual crisis dirigirnos a una metamorfosis de nuestra sociedad? ¿Cómo podemos sostenernos en esta metamorfosis?</w:t>
      </w:r>
    </w:p>
    <w:p>
      <w:pPr>
        <w:pStyle w:val="Normal"/>
        <w:rPr/>
      </w:pPr>
      <w:r>
        <w:rPr/>
        <w:t>Si intentamos encontrar un común denominador para la actual crisis, podemos convenir en que tiene todo que ver con una visión particular del mundo: la tierra, las plantas, los animales y por tanto, el ser humano se han convertidos en objetos, en cosas. Podemos hablar de la “cosificación del mundo”. En los últimos quinientos años la ciencia se ha limitado a lo que puede medir y lo que no es mensurable, o lo ha convertido en cifra o lo ha ignorado; por ejemplo, la relación entre agricultores y sus ganados, que no es mensurable pero es perceptible, ha sido ignorada y apartada como algo sin importancia. Dejando paso así a la industria agrícola (leer más en el artículo “El secreto de las relaciones” en la circular 101, verano del 2012).</w:t>
      </w:r>
    </w:p>
    <w:p>
      <w:pPr>
        <w:pStyle w:val="Normal"/>
        <w:rPr/>
      </w:pPr>
      <w:r>
        <w:rPr/>
        <w:t>Este desarrollo tiene su importancia para la evolución humana: nos ha ayudado a liberarnos de los estrechos lazos de las tradiciones de las cuales provenimos. Ha ayudado a la gente para reafirmarse en su personalidad como Yo. La pregunta que surge ante la crisis de las individualidades que se han desligado de la tierra es: ¿Cómo reconectar de forma nueva, consciente y libre con la tierra? Esta es la tarea del alma consciente.</w:t>
      </w:r>
    </w:p>
    <w:p>
      <w:pPr>
        <w:pStyle w:val="Normal"/>
        <w:rPr/>
      </w:pPr>
      <w:r>
        <w:rPr/>
        <w:t>La cosificación del mundo y de las criaturas aumentó a finales del siglo pasado y en  la actualidad.  Con el crecimiento del mercado de consumo  todo se ha degradado a mercadería. El mundo entero está en venta; y recientemente, ¡incluso parcelas en la luna!</w:t>
      </w:r>
    </w:p>
    <w:p>
      <w:pPr>
        <w:pStyle w:val="Normal"/>
        <w:rPr/>
      </w:pPr>
      <w:r>
        <w:rPr/>
        <w:t>El mercado de consumo es la fuente de muchos problemas hoy en día, que afectan a la agricultura mundial, especialmente a los países más pobres:</w:t>
      </w:r>
    </w:p>
    <w:p>
      <w:pPr>
        <w:pStyle w:val="Prrafodelista"/>
        <w:numPr>
          <w:ilvl w:val="0"/>
          <w:numId w:val="1"/>
        </w:numPr>
        <w:rPr/>
      </w:pPr>
      <w:r>
        <w:rPr>
          <w:i/>
        </w:rPr>
        <w:t>La cuestión de la Tierra</w:t>
      </w:r>
      <w:r>
        <w:rPr/>
        <w:t>: La tierra es una mercancía.  Existen compañías y gobiernos que compran grandes extensiones de tierra cultivable en otros países y reducen el acceso de forma progresiva ejerciendo su derecho de propiedad. Esto incrementa el número de agricultores sin tierras o de gente joven con gran dificultad de acceso a un terreno para cultivar o para su ganado.</w:t>
      </w:r>
    </w:p>
    <w:p>
      <w:pPr>
        <w:pStyle w:val="Prrafodelista"/>
        <w:numPr>
          <w:ilvl w:val="0"/>
          <w:numId w:val="1"/>
        </w:numPr>
        <w:rPr/>
      </w:pPr>
      <w:r>
        <w:rPr/>
        <w:t xml:space="preserve">Un </w:t>
      </w:r>
      <w:r>
        <w:rPr>
          <w:i/>
        </w:rPr>
        <w:t>bien común</w:t>
      </w:r>
      <w:r>
        <w:rPr/>
        <w:t xml:space="preserve"> (agua, semillas, …) se convierte de forma progresiva en una mercancía, por ejemplo, por la privatización.</w:t>
      </w:r>
    </w:p>
    <w:p>
      <w:pPr>
        <w:pStyle w:val="Prrafodelista"/>
        <w:numPr>
          <w:ilvl w:val="0"/>
          <w:numId w:val="1"/>
        </w:numPr>
        <w:rPr/>
      </w:pPr>
      <w:r>
        <w:rPr/>
        <w:t xml:space="preserve">El </w:t>
      </w:r>
      <w:r>
        <w:rPr>
          <w:i/>
        </w:rPr>
        <w:t>trabajo</w:t>
      </w:r>
      <w:r>
        <w:rPr/>
        <w:t xml:space="preserve"> se convierte en una mercancía (y por tanto también el ser humano); y por tanto se encarece para los empleadores. La agricultura tendría una gran oferta de trabajo, pero la gente no puede y no quiere pagar por ello. Por consiguiente el número de desempleados está en aumento de forma desconectada.</w:t>
      </w:r>
    </w:p>
    <w:p>
      <w:pPr>
        <w:pStyle w:val="Prrafodelista"/>
        <w:numPr>
          <w:ilvl w:val="0"/>
          <w:numId w:val="1"/>
        </w:numPr>
        <w:rPr/>
      </w:pPr>
      <w:r>
        <w:rPr/>
        <w:t xml:space="preserve">De igual manera el </w:t>
      </w:r>
      <w:r>
        <w:rPr>
          <w:i/>
        </w:rPr>
        <w:t>dinero</w:t>
      </w:r>
      <w:r>
        <w:rPr/>
        <w:t xml:space="preserve"> se degrada a mercancía y por tanto se puede ganar dinero con dinero. La brecha entre pobres y súper-ricos es cada vez mayor.</w:t>
      </w:r>
    </w:p>
    <w:p>
      <w:pPr>
        <w:pStyle w:val="Prrafodelista"/>
        <w:numPr>
          <w:ilvl w:val="0"/>
          <w:numId w:val="1"/>
        </w:numPr>
        <w:rPr/>
      </w:pPr>
      <w:r>
        <w:rPr/>
        <w:t xml:space="preserve">Los </w:t>
      </w:r>
      <w:r>
        <w:rPr>
          <w:i/>
        </w:rPr>
        <w:t>alimentos</w:t>
      </w:r>
      <w:r>
        <w:rPr/>
        <w:t xml:space="preserve"> no sólo se han convertido en mercancías, sino en objeto de especulación, lo que causa carencia alimentaria y hambre.</w:t>
      </w:r>
    </w:p>
    <w:p>
      <w:pPr>
        <w:pStyle w:val="Prrafodelista"/>
        <w:numPr>
          <w:ilvl w:val="0"/>
          <w:numId w:val="1"/>
        </w:numPr>
        <w:rPr/>
      </w:pPr>
      <w:r>
        <w:rPr/>
        <w:t>Un ejemplo evidente es la transformación de paisajes en mercancías. En la actualidad, el valor económico de áreas naturales y paisajes está siendo calculado, y, de hecho, se hace así porque se piensa que pueden ser mejor protegidas, cuando saben que la naturaleza ofrece sus servicios por valor de millones de dólares de forma gratuita. ¿Es así? De hecho no, pues el valor cualitativo y único de las reservas naturales queda reducido a un número. Si alguien deseara eliminar parte de esa reserva natural, podría ser re-emplazada por otra de igual valor económico. En el proceso, el valor único de la reserva natural es obviado:  es exactamente lo opuesto a lo que nosotros, como agricultores biodinámicos, luchamos por conseguir, preservar el organismo individual de nuestras granjas.</w:t>
      </w:r>
    </w:p>
    <w:p>
      <w:pPr>
        <w:pStyle w:val="Normal"/>
        <w:rPr/>
      </w:pPr>
      <w:r>
        <w:rPr/>
        <w:t>Quien tenga suficiente dinero puede tener posesiones y así dificultar a otra gente el acceso a lo básico vital. Como vivimos en la era de la cosificación, “tener” es más importante que “ser” y por tanto la posibilidad de adquirir algo por uno mismo está siendo acaparado por aquellos que pueden permitírselo –en detrimento de todos los demás. Así el número de gente “sin” está en aumento (sin tierra, sin trabajo, sin casa, sin un duro, sin comida, sin voz, etc.) Toda esta gente son “excluidos”.  También un gran número de seres vivos están también excluidos: tierras baldías, animales criados en factorías agrícolas, animales en extinción, plantas en extinción…</w:t>
      </w:r>
    </w:p>
    <w:p>
      <w:pPr>
        <w:pStyle w:val="Normal"/>
        <w:rPr/>
      </w:pPr>
      <w:r>
        <w:rPr/>
        <w:t>Es importante comprender que la visión del mundo que convierte todo en objeto y mercancía no permite la existencia de ningún aspecto interior de las criaturas; sólo existe lo físico material. Sin embargo, más y más gente llega a otras visiones del mundo. A este respecto es interesante leer el estudio del sociólogo americano, Paul Ray. A modo de entrevistas realiza un estudio de investigación sociológica de la sociedad Americana desde hace diez años. En dicho estudio descubre tres tendencias, que recorren todo el espectro político:</w:t>
      </w:r>
    </w:p>
    <w:p>
      <w:pPr>
        <w:pStyle w:val="Prrafodelista"/>
        <w:numPr>
          <w:ilvl w:val="0"/>
          <w:numId w:val="2"/>
        </w:numPr>
        <w:rPr/>
      </w:pPr>
      <w:r>
        <w:rPr/>
        <w:t xml:space="preserve">Los </w:t>
      </w:r>
      <w:r>
        <w:rPr>
          <w:i/>
        </w:rPr>
        <w:t>modernistas</w:t>
      </w:r>
      <w:r>
        <w:rPr/>
        <w:t>. Podemos llamarlos la “gente Prometeo”.  Son los que piensan que todo es mejor que antes, que el progreso tecnológico resolverán todos los problemas. Para ellos el mundo no tiene un significado intrínseco; se ha ido formando a lo largo de los milenios desde el Big Bang. Para este grupo el ser humano es producto de las fuerzas hereditarias y las influencias ambientales, los individuos no tienen “interioridad”, así solo podemos dividirlos en poblaciones de culturas diferentes como Samuel Huntington ha predicho en su ensayo “El Choque de las Civilizaciones”. Esta visión del mundo es realmente fatal: para poder vivir así hay que “disfrutar hasta morir” o intentar olvidar.</w:t>
      </w:r>
    </w:p>
    <w:p>
      <w:pPr>
        <w:pStyle w:val="Prrafodelista"/>
        <w:numPr>
          <w:ilvl w:val="0"/>
          <w:numId w:val="2"/>
        </w:numPr>
        <w:rPr/>
      </w:pPr>
      <w:r>
        <w:rPr/>
        <w:t xml:space="preserve">Los </w:t>
      </w:r>
      <w:r>
        <w:rPr>
          <w:i/>
        </w:rPr>
        <w:t>tradicionalistas</w:t>
      </w:r>
      <w:r>
        <w:rPr/>
        <w:t>. Es el típico grupo de gente que piensa que todo era mejor antes. Siempre buscan los valores tradicionales antiguos, que la ciencia moderna ha destruido.  Con facilidad se convierten en integristas, gente dogmática.</w:t>
      </w:r>
    </w:p>
    <w:p>
      <w:pPr>
        <w:pStyle w:val="Prrafodelista"/>
        <w:numPr>
          <w:ilvl w:val="0"/>
          <w:numId w:val="2"/>
        </w:numPr>
        <w:rPr/>
      </w:pPr>
      <w:r>
        <w:rPr/>
        <w:t>En medio de la oposición entre estos dos grupos surge un espacio libre, donde una nueva tendencia está surgiendo. Son gente (proveniente de uno de los dos grupos anteriores), que han experimentado una transformación interior. Para estas personas la interioridad del ser humano individual es un hecho; ellos lo han experimentado  con gran intensidad, incluso algunas veces se expresa en forma de rabia u odio – quizás el inesperado éxito del libro “Empört Euch!” (“¡da rienda sienta a tu odio!”) por Stéphane Hessel puede ser explicado por él como un aspecto esencial de nuestra época.  Friedrich Glasl describe en sus seminarios sobre los conflictos cómo usa los recuerdos de las personas  de los momentos de mayor odio para hacerles descubrir sus valores básicos.</w:t>
      </w:r>
    </w:p>
    <w:p>
      <w:pPr>
        <w:pStyle w:val="Normal"/>
        <w:rPr/>
      </w:pPr>
      <w:r>
        <w:rPr/>
        <w:t>Paul Ray denomina a este nuevo grupo lo “creativos culturales”. Los enmarca en un nuevo movimiento social, que está en devenir.  Presienten que el mundo está lleno de significado y que el ser humano puede crear una conexión real con el mundo, pues la tierra y las criaturas vivientes no son cosas, sino seres.  Estas personas han descubierto en su mayoría, en algún momento de sus vidas y en un sentido personal verdadero, que por razones de su consciencia más profunda –que es una clara señal del alma consciente–  desean cambiar algo concreto en sus vidas. Muchos activistas, como por ejemplo, activistas por los derechos humanos, los derechos de las minorías, por el medio ambiente, por los animales, por un estilo de vida ecológico, etc. pertenecen a este grupo.</w:t>
      </w:r>
    </w:p>
    <w:p>
      <w:pPr>
        <w:pStyle w:val="Normal"/>
        <w:rPr/>
      </w:pPr>
      <w:r>
        <w:rPr/>
        <w:t>Incluso con visiones del mundo distintas, tienen en común la decisión de comprometerse no por cuestiones tradicionales –porque pertenezcan a una familia, a una comunidad, a una cultura o a un país – y no por cuestiones egoístas, razones utilitarias, sino, al contrario, completamente desde su consciencia profunda, desde su elección individual. Han fortalecido su núcleo individual para separarse de las antiguas estructuras. Es un grupo de personas, que está creciendo en número cada vez mayor, y que construyen muchas pequeñas o grandes iniciativas concretas por todas partes en diversos campos (medio ambiente, agricultura, economía, cultura, etc)</w:t>
      </w:r>
    </w:p>
    <w:p>
      <w:pPr>
        <w:pStyle w:val="Normal"/>
        <w:rPr/>
      </w:pPr>
      <w:r>
        <w:rPr/>
        <w:t>Son gente con quien podemos entablar alianzas de forma más sencilla si, en vez de anteponer nuestra visión del mundo (antroposófica, ecológica, permacultura, etc) como cuestión central, nos centramos en la experiencia transformadora interior concreta que tenemos en común. Por razones que emanan desde lo más íntimo de mi consciencia quiero tener una relación distinta con la tierra y con las criaturas vivas. La gente busca lo que les une, no lo que les separa. Este ejercicio puede ser también muy importante dentro del movimiento biodinámico o antroposófico, ya que parece que las personas ostentan puntos de vista que hacen imposible la colaboración.</w:t>
      </w:r>
    </w:p>
    <w:p>
      <w:pPr>
        <w:pStyle w:val="Normal"/>
        <w:rPr/>
      </w:pPr>
      <w:r>
        <w:rPr/>
        <w:t>Según Paul Ray este grupo de personas están en peligro de creer que sólo ellas piensan  de esa forma y por tanto creen que sólo pueden cambiar muy poco de la realidad. Según él, este grupo es relativamente grande y puede desarrollar un gran poder, especialmente en la sociedad civil. La dificultad de esta gente en este grupo es que justamente porque cada uno quiere pensar de forma individual, libremente, la colaboración con otros es difícil. Cuando desarrollo un yo individual con fuerza, existe el peligro de desarrollar un ego demasiado unilateral. Arthur Zajonc dijo en cierta ocasión, “Demasiado ego, ego, ego”. Cuando reflexionamos profundamente en esta observación, podemos descubrir que el ego, para llegar a ser un Yo como tal, necesita el encuentro con el “tú”. El filósofo, Martin Buber, escribe, “La palabra fundamental Yo-tú solo puede ser dicha por un ser completo. El encuentro y la fusión en un ser completo sólo puede ocurrir a través de mí, nunca sin mí. Yo vengo a ser sobre el fundamento de “tú”; mientras llego a Yo, yo digo tú. Toda verdadera vida es encuentro.” Aquí tocamos un motivo muy importante de la alianza: desarrollar el yo propio en el encuentro con los otros y trabajar en el mundo con otros.</w:t>
      </w:r>
    </w:p>
    <w:p>
      <w:pPr>
        <w:pStyle w:val="Normal"/>
        <w:widowControl/>
        <w:bidi w:val="0"/>
        <w:spacing w:lineRule="auto" w:line="276" w:before="0" w:after="200"/>
        <w:rPr/>
      </w:pPr>
      <w:r>
        <w:rPr/>
        <w:t>En el congreso de agricultura del 2013 estamos convocados a practicar este encontrarse. A este fin se realizarán laboratorios de Alianzas, en los cuales queremos poner la bases para construir alianzas concretas en temas concretos desde nuestro compromiso con la biodinámica y nuestros conocimientos específicos, si fuera posible. Nuestro deseo es que mucha gente pueda participar y que tú, lector de esta circular, encuentres el coraje junto con personas a tu alrededor para participar en nuestro congreso; está abierto a todos – a todos los “creativos culturales” – que estén  interesados en el movimiento biodinám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41:00Z</dcterms:created>
  <dc:creator>Usuario de Windows</dc:creator>
  <dc:description/>
  <dc:language>en-US</dc:language>
  <cp:lastModifiedBy>Elizabeth</cp:lastModifiedBy>
  <dcterms:modified xsi:type="dcterms:W3CDTF">2013-01-07T09:41:00Z</dcterms:modified>
  <cp:revision>2</cp:revision>
  <dc:subject/>
  <dc:title/>
</cp:coreProperties>
</file>