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8"/>
          <w:szCs w:val="28"/>
        </w:rPr>
        <w:t>Gélido Febrero. Novedades del Puchero</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por mucho frío que haga, ¿quién duda que la primavera se gesta en febrero? Ahí van algunos ejemplos:</w:t>
      </w:r>
    </w:p>
    <w:p>
      <w:pPr>
        <w:pStyle w:val="Normal"/>
        <w:rPr/>
      </w:pPr>
      <w:r>
        <w:rPr/>
      </w:r>
    </w:p>
    <w:p>
      <w:pPr>
        <w:pStyle w:val="Normal"/>
        <w:rPr/>
      </w:pPr>
      <w:r>
        <w:rPr/>
        <w:t xml:space="preserve">- </w:t>
      </w:r>
      <w:r>
        <w:rPr>
          <w:b/>
        </w:rPr>
        <w:t>Huevos de El Majadal</w:t>
      </w:r>
      <w:r>
        <w:rPr/>
        <w:t xml:space="preserve">: los huevos están a la vuelta de la esquina, por lo que hay que concretar el pedido de cada grupo al correo: </w:t>
      </w:r>
      <w:hyperlink r:id="rId2">
        <w:r>
          <w:rPr>
            <w:rStyle w:val="InternetLink"/>
          </w:rPr>
          <w:t>huevoselmajadal@gmail.com</w:t>
        </w:r>
      </w:hyperlink>
      <w:r>
        <w:rPr/>
        <w:t xml:space="preserve"> (Pilar o Cristina). Recordad que el cómputo se hace por medias docenas cada quince días.</w:t>
      </w:r>
    </w:p>
    <w:p>
      <w:pPr>
        <w:pStyle w:val="Normal"/>
        <w:rPr/>
      </w:pPr>
      <w:r>
        <w:rPr/>
        <w:t xml:space="preserve">El reparto se hará con la furgo del BAH por el Grupo de Güerta (que apoya decididamente este proyecto). Se repartirá cada quincena con la posibilidad de que, si la cantidad es mucha, se reparta todas las semanas a grupos distintos. </w:t>
      </w:r>
    </w:p>
    <w:p>
      <w:pPr>
        <w:pStyle w:val="Normal"/>
        <w:rPr/>
      </w:pPr>
      <w:r>
        <w:rPr/>
        <w:t>Podéis ir guardando las hueveras que tengáis por casa por si hicieran falta y tampoco vienen mal cajas de cartón resistentes.</w:t>
      </w:r>
    </w:p>
    <w:p>
      <w:pPr>
        <w:pStyle w:val="Normal"/>
        <w:rPr/>
      </w:pPr>
      <w:r>
        <w:rPr/>
      </w:r>
    </w:p>
    <w:p>
      <w:pPr>
        <w:pStyle w:val="Normal"/>
        <w:rPr/>
      </w:pPr>
      <w:r>
        <w:rPr/>
        <w:t xml:space="preserve">- </w:t>
      </w:r>
      <w:r>
        <w:rPr>
          <w:b/>
        </w:rPr>
        <w:t>Corderos de Los Apisquillos</w:t>
      </w:r>
      <w:r>
        <w:rPr/>
        <w:t xml:space="preserve">: recordar que hace falta YA realizar el pedido de febrero-marzo, hay pedidos pocos corderos, faltan grupos por confirmar la cantidad. </w:t>
      </w:r>
    </w:p>
    <w:p>
      <w:pPr>
        <w:pStyle w:val="Normal"/>
        <w:rPr/>
      </w:pPr>
      <w:r>
        <w:rPr/>
        <w:t>Además, también necesitan “colocar” más yogures, ¡animad a vuestr*s vecin*s!</w:t>
      </w:r>
    </w:p>
    <w:p>
      <w:pPr>
        <w:pStyle w:val="Normal"/>
        <w:rPr/>
      </w:pPr>
      <w:r>
        <w:rPr/>
        <w:t>Correo: losapisquillos@hotmail.com</w:t>
      </w:r>
    </w:p>
    <w:p>
      <w:pPr>
        <w:pStyle w:val="Normal"/>
        <w:rPr/>
      </w:pPr>
      <w:r>
        <w:rPr/>
      </w:r>
    </w:p>
    <w:p>
      <w:pPr>
        <w:pStyle w:val="NormalWeb"/>
        <w:rPr/>
      </w:pPr>
      <w:r>
        <w:rPr/>
        <w:t xml:space="preserve">- </w:t>
      </w:r>
      <w:r>
        <w:rPr>
          <w:b/>
        </w:rPr>
        <w:t>Quesos Como Cabras</w:t>
      </w:r>
      <w:r>
        <w:rPr/>
        <w:t>, Galicia</w:t>
      </w:r>
      <w:r>
        <w:rPr>
          <w:b/>
        </w:rPr>
        <w:t xml:space="preserve">: </w:t>
      </w:r>
      <w:r>
        <w:rPr/>
        <w:t>q</w:t>
      </w:r>
      <w:r>
        <w:rPr>
          <w:rStyle w:val="StrongEmphasis"/>
          <w:b w:val="false"/>
        </w:rPr>
        <w:t>ueso</w:t>
      </w:r>
      <w:r>
        <w:rPr>
          <w:b/>
        </w:rPr>
        <w:t xml:space="preserve"> </w:t>
      </w:r>
      <w:r>
        <w:rPr/>
        <w:t xml:space="preserve">(de cabra, curado o semi o de untar). Tenemos que llegar a un pedido mínimo de 20 kgs/mes, el reparto es mensual. Cada queso pesa entre 700 y 900g y el precio es de 14€/Kg. Así que un queso está en torno a los 11-12€. La crema de queso 4,60€. También pueden ofrecer otros productos: licores de hierbas y de café, y orujo; vinos ecológicos blanco casero y con marca. Contactar con César: </w:t>
      </w:r>
      <w:hyperlink r:id="rId3">
        <w:r>
          <w:rPr>
            <w:rStyle w:val="InternetLink"/>
          </w:rPr>
          <w:t>cesarvictoria1@gmail.com</w:t>
        </w:r>
      </w:hyperlink>
      <w:r>
        <w:rPr>
          <w:rStyle w:val="Cdmerge"/>
        </w:rPr>
        <w:t xml:space="preserve">     movil 653417864 y fijo 917853984</w:t>
      </w:r>
    </w:p>
    <w:p>
      <w:pPr>
        <w:pStyle w:val="Normal"/>
        <w:rPr/>
      </w:pPr>
      <w:r>
        <w:rPr/>
        <w:t xml:space="preserve">- Nuevo producto: </w:t>
      </w:r>
      <w:r>
        <w:rPr>
          <w:b/>
        </w:rPr>
        <w:t>Aguacateras Vírgenes</w:t>
      </w:r>
      <w:r>
        <w:rPr/>
        <w:t xml:space="preserve"> (aguacates de Molvízar, Granada). Al final va el correo que hemos recibido de una gente muy cercana y ex-extrech*s. En resumen, tienen aguacates de aquí hasta junio de dos variedades: piel rugosa y piel lisa. Los traerían siempre en lunes y ell*s mism*s los repartirían a los grupos o los dejarían en puntos de reparto. Los traen una vez al mes, los siguientes días: </w:t>
      </w:r>
      <w:r>
        <w:rPr>
          <w:b/>
        </w:rPr>
        <w:t>13 de febrero</w:t>
      </w:r>
      <w:r>
        <w:rPr/>
        <w:t xml:space="preserve">, </w:t>
      </w:r>
      <w:r>
        <w:rPr>
          <w:b/>
        </w:rPr>
        <w:t>19 de marzo</w:t>
      </w:r>
      <w:r>
        <w:rPr/>
        <w:t xml:space="preserve">, </w:t>
      </w:r>
      <w:r>
        <w:rPr>
          <w:b/>
        </w:rPr>
        <w:t>30 de abril</w:t>
      </w:r>
      <w:r>
        <w:rPr/>
        <w:t xml:space="preserve">, </w:t>
      </w:r>
      <w:r>
        <w:rPr>
          <w:b/>
        </w:rPr>
        <w:t>28 de mayo</w:t>
      </w:r>
      <w:r>
        <w:rPr/>
        <w:t xml:space="preserve"> y </w:t>
      </w:r>
      <w:r>
        <w:rPr>
          <w:b/>
        </w:rPr>
        <w:t>25 de junio</w:t>
      </w:r>
      <w:r>
        <w:rPr/>
        <w:t>. Proponen un precio de 3 euros el kilo.</w:t>
      </w:r>
    </w:p>
    <w:p>
      <w:pPr>
        <w:pStyle w:val="Normal"/>
        <w:rPr/>
      </w:pPr>
      <w:r>
        <w:rPr>
          <w:color w:val="FF0000"/>
        </w:rPr>
        <w:t>Importante</w:t>
      </w:r>
      <w:r>
        <w:rPr/>
        <w:t xml:space="preserve">: tenemos que decidir si empezamos a pedir ya o seguimos el protocolo del Puchero (que envíen la ficha, presentarlo en la asamblea de Marzo, etc). En Extrecho asumimos el seguimiento de este proyecto hasta junio, si es que se acepta. </w:t>
      </w:r>
    </w:p>
    <w:p>
      <w:pPr>
        <w:pStyle w:val="Normal"/>
        <w:rPr/>
      </w:pPr>
      <w:r>
        <w:rPr/>
      </w:r>
    </w:p>
    <w:p>
      <w:pPr>
        <w:pStyle w:val="Normal"/>
        <w:rPr/>
      </w:pPr>
      <w:r>
        <w:rPr/>
        <w:t xml:space="preserve">- </w:t>
      </w:r>
      <w:r>
        <w:rPr>
          <w:b/>
        </w:rPr>
        <w:t>Ayuda al reparto del Puchero</w:t>
      </w:r>
      <w:r>
        <w:rPr/>
        <w:t xml:space="preserve">. En la última asamblea del BAH se han retomado los acuerdos de apoyo personal y económico al Bah por el reparto de productos del Puchero. El acuerdo económico era que l*s productor*s pagan un porcentaje para el mantenimiento de la furgo. </w:t>
        <w:br/>
        <w:tab/>
        <w:t xml:space="preserve">En cuanto a la ayuda personal, el acuerdo recogía que los grupos de consumo del Puchero deben ayudar una vez al mes al reparto de los productos; el reparto se hace el lunes por la noche, martes por la mañana y por la tarde. Extrecho se ha comprometido a hacer el calendario, que probablemente comenzará en marzo. </w:t>
      </w:r>
    </w:p>
    <w:p>
      <w:pPr>
        <w:pStyle w:val="Normal"/>
        <w:rPr/>
      </w:pPr>
      <w:r>
        <w:rPr/>
      </w:r>
    </w:p>
    <w:p>
      <w:pPr>
        <w:pStyle w:val="Normal"/>
        <w:rPr/>
      </w:pPr>
      <w:r>
        <w:rPr/>
        <w:t xml:space="preserve">- </w:t>
      </w:r>
      <w:r>
        <w:rPr>
          <w:b/>
        </w:rPr>
        <w:t xml:space="preserve">Notición, Sanse bah se viene al Puchero. </w:t>
      </w:r>
      <w:r>
        <w:rPr/>
        <w:t>Pues nos dieron la noticia a primeros de mes, así es que les esperamos con los brazos abiertos. Recordad simplemente que el grupo debe dar una dirección de correo para incluirla en la lista del Puchero.</w:t>
        <w:br/>
      </w:r>
    </w:p>
    <w:p>
      <w:pPr>
        <w:pStyle w:val="Normal"/>
        <w:rPr/>
      </w:pPr>
      <w:r>
        <w:rPr/>
        <w:t xml:space="preserve">También damos la bienvenida a la nueva dirección de correo del Bah San Martin de la Vega: </w:t>
      </w:r>
      <w:hyperlink r:id="rId4">
        <w:r>
          <w:rPr>
            <w:rStyle w:val="InternetLink"/>
          </w:rPr>
          <w:t>goretti.mugnoz@gmail.com</w:t>
        </w:r>
      </w:hyperlink>
      <w:r>
        <w:rPr/>
        <w:t>, esperando poder verles en personita en breve.</w:t>
      </w:r>
    </w:p>
    <w:p>
      <w:pPr>
        <w:pStyle w:val="Normal"/>
        <w:rPr/>
      </w:pPr>
      <w:r>
        <w:rPr/>
      </w:r>
    </w:p>
    <w:p>
      <w:pPr>
        <w:pStyle w:val="Normal"/>
        <w:rPr/>
      </w:pPr>
      <w:r>
        <w:rPr/>
      </w:r>
    </w:p>
    <w:p>
      <w:pPr>
        <w:pStyle w:val="Normal"/>
        <w:rPr/>
      </w:pPr>
      <w:r>
        <w:rPr/>
        <w:t xml:space="preserve">- </w:t>
      </w:r>
      <w:r>
        <w:rPr>
          <w:b/>
        </w:rPr>
        <w:t>Visita a la Vera</w:t>
      </w:r>
      <w:r>
        <w:rPr/>
        <w:t xml:space="preserve">: Sol y Almu nos hemos dado un garbeo muy interesante por la comarca y de momento podemos comentar que está en buena marcha la red de productor*s VerdeVera y en breve nos harán alguna propuesta. </w:t>
      </w:r>
    </w:p>
    <w:p>
      <w:pPr>
        <w:pStyle w:val="Normal"/>
        <w:rPr/>
      </w:pPr>
      <w:r>
        <w:rPr/>
      </w:r>
    </w:p>
    <w:p>
      <w:pPr>
        <w:pStyle w:val="Normal"/>
        <w:rPr/>
      </w:pPr>
      <w:r>
        <w:rPr/>
        <w:t>Recordamos: la próxima reunión de El Puchero será el miércoles 14 de Marzo a las 7 en La Elipa, como siempre.</w:t>
      </w:r>
    </w:p>
    <w:p>
      <w:pPr>
        <w:pStyle w:val="Normal"/>
        <w:rPr/>
      </w:pPr>
      <w:r>
        <w:rPr/>
      </w:r>
    </w:p>
    <w:p>
      <w:pPr>
        <w:pStyle w:val="Normal"/>
        <w:rPr/>
      </w:pPr>
      <w:r>
        <w:rPr/>
        <w:t>Aunque antes de esa fecha seguiréis recibiendo nuestras noticias.</w:t>
      </w:r>
    </w:p>
    <w:p>
      <w:pPr>
        <w:pStyle w:val="Normal"/>
        <w:rPr/>
      </w:pPr>
      <w:r>
        <w:rPr/>
        <w:t>Besos cálidos y anticongelantes de</w:t>
      </w:r>
    </w:p>
    <w:p>
      <w:pPr>
        <w:pStyle w:val="Normal"/>
        <w:rPr/>
      </w:pPr>
      <w:r>
        <w:rPr/>
        <w:t>Extrecho dinamitero</w:t>
      </w:r>
    </w:p>
    <w:p>
      <w:pPr>
        <w:pStyle w:val="Normal"/>
        <w:rPr/>
      </w:pPr>
      <w:r>
        <w:rPr/>
      </w:r>
    </w:p>
    <w:p>
      <w:pPr>
        <w:pStyle w:val="Normal"/>
        <w:rPr/>
      </w:pPr>
      <w:r>
        <w:rPr/>
        <w:t xml:space="preserve">--- ---- --- </w:t>
      </w:r>
    </w:p>
    <w:p>
      <w:pPr>
        <w:pStyle w:val="Normal"/>
        <w:rPr/>
      </w:pPr>
      <w:r>
        <w:rPr/>
      </w:r>
    </w:p>
    <w:p>
      <w:pPr>
        <w:pStyle w:val="Normal"/>
        <w:rPr/>
      </w:pPr>
      <w:r>
        <w:rPr/>
        <w:t>MÁS INFORMACIÓN SOBRE LOS AGUACATES</w:t>
      </w:r>
    </w:p>
    <w:p>
      <w:pPr>
        <w:pStyle w:val="Normal"/>
        <w:rPr/>
      </w:pPr>
      <w:r>
        <w:rPr/>
      </w:r>
    </w:p>
    <w:p>
      <w:pPr>
        <w:pStyle w:val="Normal"/>
        <w:rPr/>
      </w:pPr>
      <w:r>
        <w:rPr/>
        <w:t>Buenas,</w:t>
        <w:br/>
        <w:t xml:space="preserve">Somos Sandra y Kiko, antiguas vecinas del madrileño barrio de Tetuán, que recientemente nos hemos mudado a una pequeña finca de un pueblito de la costa tropical granaína llamado Molvizar, que llevaba abandonada un par de años y que ahora nos han pedido gentilmente habitar para cuidarla y arreglarla. </w:t>
        <w:br/>
        <w:t>Una finca preciosa, repleta de frutales que se han autogestionado su buena salud solitos, y lo suficientemente alejada del pueblo y de otros cultivos como para evitar en gran medida la posible contaminación de pesticidas y otras posibles guarrerías que algún paisano pueda osar utilizar en sus cutivos. La belleza de la Naturaleza creciendo salvaje y autoregulandose por si misma.</w:t>
        <w:br/>
        <w:t>Os escribimos para ofreceros aguacates ecológicos (aunque no tienen papeles), recolectados con calma y con todo el amor de nuestras manos y el cuidado que esos frutales se merecen, transportados una vez al mes por nosotras mismas en una pequeña frugoneta (directos del árbol a Madrid), y distribuídos por nuestras fornidas piernecitas en bicicleta en sus respectivos locales de reparto el día lunes (se podría barajar otras fechas si es necesario).</w:t>
        <w:br/>
        <w:t>Hemos pensado en un precio de 3 euros el kilo, aunque nos cuesta trabajo poner un precio monetario a todo lo que hay en torno a llevar estos aguacates a Madrid.</w:t>
        <w:br/>
        <w:t xml:space="preserve">En un principio, de ahora a Junio, las fechas en las que repartiríamos serían los siguientes lunes (con posibilidad de variar si necesitáis que sea otro día): 13 de febrero, 19 de marzo, 30 de abril, 28 de mayo y 25 de junio. Además, dependiendo de las fechas de reparto de cada grupo, podríamos llevar aguacates en diferentes niveles de maduración, de modo que podríais comerlos desde el mismo día hasta 2 semanas después (recordar que siempre tenéis a mano el pequeño truco de envolverlos en papel de periódico si queréis que os maduren antes ;). </w:t>
        <w:br/>
        <w:t>Tenemos dos variedades de aguacates: HASS, de piel rugosa y dura que se pela facil, es más sabroso y contiene más grasa; FUERTE, de piel lisa y finita, de sabor más suave, con menos contenido graso. Para gustos los colores, y para variedad, la Madre Tierra y sus encantos.</w:t>
        <w:br/>
        <w:t>Ea, pues eso es todo por ahora. Ojalá les interese. Acá abajo os dejamos algo de información para quienes gusten de saber qué es lo que hay dentro de eso que comen.</w:t>
        <w:br/>
        <w:t>Un abrazo,</w:t>
        <w:br/>
        <w:t>Sandra y Kiko</w:t>
        <w:br/>
      </w:r>
      <w:hyperlink r:id="rId5">
        <w:r>
          <w:rPr>
            <w:rStyle w:val="InternetLink"/>
          </w:rPr>
          <w:t>aguacaterasvirgenes@gmail.com</w:t>
        </w:r>
      </w:hyperlink>
      <w:r>
        <w:rPr/>
        <w:br/>
        <w:br/>
        <w:t>La fruta del AGUACATE contiene una serie de vitaminas, ácidos, aminoácidos y minerales que lo hacen sumamente saludable. Tiene diez vitaminas, entre las que se destacan la vitamina E, el ácido fólico y el glutatión. Asimismo, diez ácidos grasos, de los cuales cinco son mono y poli-insaturados, destacándose los Omega-9, Omega-7, Omega-6 y Omega-3. Este último forma parte de la protección contra el cáncer. Así también contiene β-Sitosterol, el cual previene la acumulación de colesterol.</w:t>
        <w:br/>
        <w:t>Posee, además, diez aminoácidos esenciales que son requeridos en la síntesis de proteínas y para un mejor metabolismo celular.</w:t>
        <w:br/>
        <w:t>Está compuesto por diez elementos minerales: Calcio, Cobre, Fósforo, Hierro, Magnesio, Manganeso, Potasio, Selenio, Sodio y Zinc. Todos ellos empleados para el buen funcionamiento del metabolismo celular y la circulación sanguínea.</w:t>
        <w:br/>
        <w:t>Todos estos compuestos, en conjunto, al consumirse en una sola fruta de aguacate, promueven una vida sana, vitalizan el sistema inmunológico, mejoran la visión, protegen a las células de los daños por estrés, previenen las enfermedades cancerigenas y del hígado, mejoran la digestión de alimentos y protegen el músculo cardiaco.</w:t>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pPr>
      <w:r>
        <w:rPr/>
      </w:r>
    </w:p>
    <w:p>
      <w:pPr>
        <w:pStyle w:val="Normal"/>
        <w:rPr/>
      </w:pPr>
      <w: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dmerge">
    <w:name w:val="cd_me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voselmajadal@gmail.com" TargetMode="External"/><Relationship Id="rId3" Type="http://schemas.openxmlformats.org/officeDocument/2006/relationships/hyperlink" Target="mailto:cesarvictoria1@gmail.com" TargetMode="External"/><Relationship Id="rId4" Type="http://schemas.openxmlformats.org/officeDocument/2006/relationships/hyperlink" Target="mailto:goretti.mugnoz@gmail.com" TargetMode="External"/><Relationship Id="rId5" Type="http://schemas.openxmlformats.org/officeDocument/2006/relationships/hyperlink" Target="javascript:functionEscribirAgenda(&apos;aguacaterasvirgenes@gmail.c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24:00Z</dcterms:created>
  <dc:creator>Usuario</dc:creator>
  <dc:description/>
  <cp:keywords/>
  <dc:language>en-US</dc:language>
  <cp:lastModifiedBy>Usuario</cp:lastModifiedBy>
  <dcterms:modified xsi:type="dcterms:W3CDTF">2012-02-05T21:44:00Z</dcterms:modified>
  <cp:revision>11</cp:revision>
  <dc:subject/>
  <dc:title>Fecundo Febrero</dc:title>
</cp:coreProperties>
</file>