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ICHA DE SOLICITUD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AGRICULTURA BIODINÁMICA  - NIVEL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LUGAR: ……………………….……………..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78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 O PASAPORT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COMPL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S (Fijo y móvi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S ELECTRÓNIC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 ES TU TRABAJO AHOR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NDE SUPISTE DEL CURSO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QUÉ ESTÁS INTERESADO EN HACER ESTE CUR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 PERSONA DE CONTACTO EN CASO DE URGENCI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COMENTAR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CHA: …………………………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AR POR CORREO ELECTRÓNICO A LA DIRECCIÓN: formacionbiodinamica@gmail.com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uedes utilizar otra página si necesitas añadir más comentario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361" w:gutter="0" w:header="0" w:top="4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32:00Z</dcterms:created>
  <dc:creator>Maria Soledad Garrido Valero</dc:creator>
  <dc:description/>
  <cp:keywords/>
  <dc:language>en-US</dc:language>
  <cp:lastModifiedBy>Marisol</cp:lastModifiedBy>
  <dcterms:modified xsi:type="dcterms:W3CDTF">2011-11-02T18:29:00Z</dcterms:modified>
  <cp:revision>4</cp:revision>
  <dc:subject/>
  <dc:title>FICHA DE SOLICITUD</dc:title>
</cp:coreProperties>
</file>