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icha de inscrip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propuestas de trabaj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desarrollar en alguno de los diez ejes propuesto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l I FSM de Madrid Temático “Alternativas a los mercados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mayo 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Enviar antes del 16/febrero/2011 a inscripción@fsmmadrid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5"/>
      </w:tblGrid>
      <w:tr>
        <w:trPr>
          <w:trHeight w:val="1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uesta/eje temátic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o grup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 se encarg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prepararl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t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, teléfo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Email de la perso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contac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6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60" w:right="688" w:hanging="360"/>
              <w:jc w:val="both"/>
              <w:rPr/>
            </w:pPr>
            <w:r>
              <w:rPr/>
              <w:t xml:space="preserve">Enviar la ficha </w:t>
            </w:r>
            <w:r>
              <w:rPr>
                <w:i/>
              </w:rPr>
              <w:t>antes del 16 de febrero</w:t>
            </w:r>
            <w:r>
              <w:rPr/>
              <w:t xml:space="preserve"> a inscripcion@fsmmadrid. La inscripción puede hacerse también a través de la página Web 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fsmmadrid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860" w:right="688" w:hanging="360"/>
              <w:jc w:val="both"/>
              <w:rPr/>
            </w:pPr>
            <w:r>
              <w:rPr/>
              <w:t xml:space="preserve">El miércoles, 16 de febrero, a las 6 de la tarde, habrá una reunión en el Patio Maravillas (Calle Pez, 21) para presentar las propuestas, y llegar a un consenso sobre los criterios para trabajar los ejes. </w:t>
            </w:r>
          </w:p>
          <w:p>
            <w:pPr>
              <w:pStyle w:val="Normal"/>
              <w:numPr>
                <w:ilvl w:val="0"/>
                <w:numId w:val="1"/>
              </w:numPr>
              <w:ind w:left="860" w:right="688" w:hanging="360"/>
              <w:jc w:val="both"/>
              <w:rPr>
                <w:sz w:val="22"/>
                <w:szCs w:val="22"/>
              </w:rPr>
            </w:pPr>
            <w:r>
              <w:rPr/>
              <w:t>Aportación económica (50 ò 100 €…) de las organizaciones que participen en el I FSM de Madrid Temático a la cuenta de Triodos Bank 14910001280010009468.</w:t>
            </w:r>
          </w:p>
          <w:p>
            <w:pPr>
              <w:pStyle w:val="Normal"/>
              <w:ind w:left="500" w:right="6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madr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2:00Z</dcterms:created>
  <dc:creator>Carlos</dc:creator>
  <dc:description/>
  <cp:keywords/>
  <dc:language>en-US</dc:language>
  <cp:lastModifiedBy>Manolo</cp:lastModifiedBy>
  <cp:lastPrinted>2010-12-27T10:51:00Z</cp:lastPrinted>
  <dcterms:modified xsi:type="dcterms:W3CDTF">2011-01-04T09:42:00Z</dcterms:modified>
  <cp:revision>2</cp:revision>
  <dc:subject/>
  <dc:title>Ficha de inscripción </dc:title>
</cp:coreProperties>
</file>