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FICHA-RESUMEN DE PROYECTOS FINAL DE MÁSTER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CIÓN DE LA ACTIV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TRABAJ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317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3655</wp:posOffset>
                      </wp:positionV>
                      <wp:extent cx="129540" cy="128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2.65pt;width:10.1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 xml:space="preserve">Proyecto de Investigación </w:t>
            </w:r>
          </w:p>
          <w:p>
            <w:pPr>
              <w:pStyle w:val="Prrafodelista"/>
              <w:spacing w:lineRule="auto" w:line="240" w:before="0" w:after="0"/>
              <w:ind w:left="317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1750</wp:posOffset>
                      </wp:positionV>
                      <wp:extent cx="129540" cy="128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2.5pt;width:10.1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Proyecto Práctico de Aplicación</w:t>
            </w:r>
          </w:p>
          <w:p>
            <w:pPr>
              <w:pStyle w:val="Prrafodelista"/>
              <w:spacing w:lineRule="auto" w:line="240" w:before="0" w:after="0"/>
              <w:ind w:left="317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9050</wp:posOffset>
                      </wp:positionV>
                      <wp:extent cx="129540" cy="1282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.5pt;width:10.1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Estancia Práct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ÁSTER DE AGRICULTURA ECOLÓGICA (UNIVERSIDAD DE BARCEL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7:00Z</dcterms:created>
  <dc:creator>Noe</dc:creator>
  <dc:description/>
  <dc:language>en-US</dc:language>
  <cp:lastModifiedBy>Noe</cp:lastModifiedBy>
  <dcterms:modified xsi:type="dcterms:W3CDTF">2011-01-11T09:37:00Z</dcterms:modified>
  <cp:revision>2</cp:revision>
  <dc:subject/>
  <dc:title/>
</cp:coreProperties>
</file>