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 grupo Tagonios, el cual esta a 40 Km de Madrid, solicita puntualidad a la hora de empezar las reuniones y limite horario para no terminar tan tar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s actas no reflejan el debate total de las asambleas. Se estudio que tomen actas varias personas. Que aparezcan opiniones diversas y no solo la conclusión y finalmente se llega a la conclusión que en las asambleas complicadas se refleje lo máximo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s ve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 octubre SANSE</w:t>
      </w:r>
    </w:p>
    <w:p>
      <w:pPr>
        <w:pStyle w:val="Normal"/>
        <w:rPr/>
      </w:pPr>
      <w:r>
        <w:rPr/>
        <w:t>Se propone organizar para el 26 de octubre otro para ayudar a recoger la patata, ya se ahora mismo solo son tres trabajadores en el GG.</w:t>
      </w:r>
    </w:p>
    <w:p>
      <w:pPr>
        <w:pStyle w:val="Normal"/>
        <w:rPr/>
      </w:pPr>
      <w:r>
        <w:rPr/>
        <w:t>En noviembre se apunta la Elipa.</w:t>
      </w:r>
    </w:p>
    <w:p>
      <w:pPr>
        <w:pStyle w:val="Normal"/>
        <w:rPr/>
      </w:pPr>
      <w:r>
        <w:rPr/>
        <w:t>Se propone realizar un calendario con los domingos ver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ituación en la huert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echa de patatas y cebollas seran para final de mes, solo hay tres personas y necesitan que la gente pase por la huerta (hay 2.000 Kilos de patatas), las visitas son siempre bien venidas.</w:t>
      </w:r>
    </w:p>
    <w:p>
      <w:pPr>
        <w:pStyle w:val="Normal"/>
        <w:rPr/>
      </w:pPr>
      <w:r>
        <w:rPr/>
        <w:t>Los aspersores, se devuelve los que habia prestados haria falta para la primavera comprarlos.</w:t>
      </w:r>
    </w:p>
    <w:p>
      <w:pPr>
        <w:pStyle w:val="Normal"/>
        <w:rPr/>
      </w:pPr>
      <w:r>
        <w:rPr/>
        <w:t>Furgoneta: ha surgido un gasto de improviso de 600 € de la furgoneta, en el cambio de embra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 13 de octubre los repartos vuelven al mar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Rueda de emergencia: Varios grupos por la marcha de la persona encargada de la rueda de emergencia, solicita la reedición y se propone hacerlo via Internet y centralizarlo en una persona. El voluntario nos aporta su email: </w:t>
      </w:r>
      <w:hyperlink r:id="rId2">
        <w:r>
          <w:rPr>
            <w:rStyle w:val="InternetLink"/>
          </w:rPr>
          <w:t>m.mendez@uam.es</w:t>
        </w:r>
      </w:hyperlink>
      <w:r>
        <w:rPr/>
        <w:t xml:space="preserve"> Maria Me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Acciones colectivas: se pide que nos pongamos las pilas debido a que,  según cuadro adjunto (el cual hay que rectificar y se ira actualizando para poder mandarlo por email), hay grupos que lo han conseguido con sus objetivos. Se solicita se haga un esfuerzo para cumplirlos, o en su defecto subir en estos tres meses el </w:t>
      </w:r>
      <w:r>
        <w:rPr>
          <w:u w:val="single"/>
        </w:rPr>
        <w:t xml:space="preserve">precio de la bolsa </w:t>
      </w:r>
      <w:r>
        <w:rPr/>
        <w:t>, ya que ese dinero es necesario para la calabaza resist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ndiente de actualizar el gasto agrícola, hasta que no se sepa la continuidad de G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olsa de la abogada. No se ha entregado ,a pesar de haber recibido la verdura, el grupo de Estrecho; se acuerda avisar a la abogada para que la recoja a partir de la semana que vie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cologistas en Acción organizan una acción colectiva que se llama “Consumo responsable, posibidad o utopia”. Solicitan la presencia de alquien del BAH para explicar nuestro funcionamiento. Raúl de Estrecho se ha ofrecido para el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S Y BO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n: tomate limonero: bien</w:t>
      </w:r>
    </w:p>
    <w:p>
      <w:pPr>
        <w:pStyle w:val="Normal"/>
        <w:rPr/>
      </w:pPr>
      <w:r>
        <w:rPr/>
        <w:tab/>
        <w:t>Albahaca: bien</w:t>
      </w:r>
    </w:p>
    <w:p>
      <w:pPr>
        <w:pStyle w:val="Normal"/>
        <w:rPr/>
      </w:pPr>
      <w:r>
        <w:rPr/>
        <w:tab/>
        <w:t>Numero de bolsas igual, aunque con variaciones.</w:t>
      </w:r>
    </w:p>
    <w:p>
      <w:pPr>
        <w:pStyle w:val="Normal"/>
        <w:rPr/>
      </w:pPr>
      <w:r>
        <w:rPr/>
        <w:t>Sanse:</w:t>
      </w:r>
    </w:p>
    <w:p>
      <w:pPr>
        <w:pStyle w:val="Normal"/>
        <w:rPr/>
      </w:pPr>
      <w:r>
        <w:rPr/>
        <w:t>Prospe: Menos abundante que el año pasado.</w:t>
      </w:r>
    </w:p>
    <w:p>
      <w:pPr>
        <w:pStyle w:val="Normal"/>
        <w:rPr/>
      </w:pPr>
      <w:r>
        <w:rPr/>
        <w:tab/>
        <w:t>Grupo sigue igual, en catorce, una bolsa cambia.</w:t>
      </w:r>
    </w:p>
    <w:p>
      <w:pPr>
        <w:pStyle w:val="Normal"/>
        <w:rPr/>
      </w:pPr>
      <w:r>
        <w:rPr/>
        <w:t xml:space="preserve">Tirso: Todo bien. Lechuga y acelga, poca cantidad. Tienen 16 bolsas, pero quieren bajar </w:t>
      </w:r>
    </w:p>
    <w:p>
      <w:pPr>
        <w:pStyle w:val="Normal"/>
        <w:ind w:left="0" w:right="0" w:firstLine="708"/>
        <w:rPr/>
      </w:pPr>
      <w:r>
        <w:rPr/>
        <w:t xml:space="preserve">y una de sus bolsas a pasado a Tagonius. </w:t>
      </w:r>
    </w:p>
    <w:p>
      <w:pPr>
        <w:pStyle w:val="Normal"/>
        <w:rPr/>
      </w:pPr>
      <w:r>
        <w:rPr/>
        <w:t>Estrecho: Bien todo bien. Les ha gustado los pimientos picantes. La lechuga, escasa, tosca. El grupo bien, quiza una baja.</w:t>
      </w:r>
    </w:p>
    <w:p>
      <w:pPr>
        <w:pStyle w:val="Normal"/>
        <w:rPr/>
      </w:pPr>
      <w:r>
        <w:rPr/>
        <w:t>La Guinda: tomates muy ricos pero menos que el año pasado. Lechuga peor, se aprovechaba poco, resto bien. El grupo esta bien, mas activo.</w:t>
      </w:r>
    </w:p>
    <w:p>
      <w:pPr>
        <w:pStyle w:val="Normal"/>
        <w:rPr/>
      </w:pPr>
      <w:r>
        <w:rPr/>
        <w:t>Tagonius: Todo bien, menos las acelgas. El grupo bien, creciendo con gente nueva y con ganas.</w:t>
      </w:r>
    </w:p>
    <w:p>
      <w:pPr>
        <w:pStyle w:val="Normal"/>
        <w:rPr/>
      </w:pPr>
      <w:r>
        <w:rPr/>
        <w:t>La Elipa: felicitación por la albahaca. Las lechugas y las acelgas no les han venido muchas. Grandes diferencias entre variedad de tomates, unos sabrosos y otros no.</w:t>
      </w:r>
    </w:p>
    <w:p>
      <w:pPr>
        <w:pStyle w:val="Normal"/>
        <w:rPr/>
      </w:pPr>
      <w:r>
        <w:rPr/>
        <w:t>Grupo bien, con renovación de dos bolsas.</w:t>
      </w:r>
    </w:p>
    <w:p>
      <w:pPr>
        <w:pStyle w:val="Normal"/>
        <w:rPr/>
      </w:pPr>
      <w:r>
        <w:rPr/>
        <w:t>Lavapies: Piden mas albahaca. Todo muy rico.</w:t>
      </w:r>
    </w:p>
    <w:p>
      <w:pPr>
        <w:pStyle w:val="Normal"/>
        <w:rPr/>
      </w:pPr>
      <w:r>
        <w:rPr/>
        <w:t>Grupo reorganizado pero bien, pretenden plantearse una comisión para estudiar las dinamicas de bienvenida. El grupo huerta, hablo de un cuaderno para apuntar las dinamicas para transmitirlas a los nuevos. Se volvio a hablar de los videos que están en casa del Bah de Perales. Tambien se indica que en la página web para descargarse los archivos d elos ultimos siete años, la cual es: lists.ourprojet.org</w:t>
      </w:r>
    </w:p>
    <w:p>
      <w:pPr>
        <w:pStyle w:val="Normal"/>
        <w:rPr/>
      </w:pPr>
      <w:r>
        <w:rPr/>
        <w:t>Bah de verde. Pimientos picantes no les gustan, tambien se queja de las lechugas. Tienen 11 bolsas con rotaciones.</w:t>
      </w:r>
    </w:p>
    <w:p>
      <w:pPr>
        <w:pStyle w:val="Normal"/>
        <w:rPr/>
      </w:pPr>
      <w:r>
        <w:rPr/>
        <w:t>GG: Los pimientos picantes, fueron una sorpresa para ellos tambien, se distinguen, pero se les escaparon en los semilleros. Como grupo estan expectantes a ver que p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T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 de Perarles: Va a celebrar la bahcicletadael el 12 de octubre, casa de campo. Se enviará la información.</w:t>
      </w:r>
    </w:p>
    <w:p>
      <w:pPr>
        <w:pStyle w:val="Normal"/>
        <w:rPr/>
      </w:pPr>
      <w:r>
        <w:rPr/>
        <w:t>El GG: El 12 de Octubre, organiza una cena para Andrea. “Couscou” .</w:t>
      </w:r>
    </w:p>
    <w:p>
      <w:pPr>
        <w:pStyle w:val="Normal"/>
        <w:rPr/>
      </w:pPr>
      <w:r>
        <w:rPr/>
        <w:t>Tirso: piensa avisar una comida para el 12 de octubre.</w:t>
      </w:r>
    </w:p>
    <w:p>
      <w:pPr>
        <w:pStyle w:val="Normal"/>
        <w:rPr/>
      </w:pPr>
      <w:r>
        <w:rPr/>
        <w:t>Lavapies: El 1 o 2 de noviembre, fiesta de la muerte, tipo mexicana, en Off Limits. Por confir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TISING PARA FI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 delantales y bolsas, los tiene la Prope.</w:t>
      </w:r>
    </w:p>
    <w:p>
      <w:pPr>
        <w:pStyle w:val="Normal"/>
        <w:rPr/>
      </w:pPr>
      <w:r>
        <w:rPr/>
        <w:t>Camisetas: Lavapies</w:t>
      </w:r>
    </w:p>
    <w:p>
      <w:pPr>
        <w:pStyle w:val="Normal"/>
        <w:rPr/>
      </w:pPr>
      <w:r>
        <w:rPr/>
        <w:t>Vasos: Estrecho</w:t>
      </w:r>
    </w:p>
    <w:p>
      <w:pPr>
        <w:pStyle w:val="Normal"/>
        <w:rPr/>
      </w:pPr>
      <w:r>
        <w:rPr/>
        <w:t xml:space="preserve">La comision de mercaderias esta disuelta, Lavapies propone reactivarlo y ofrece bajarlo a los grupos para buscar voluntarios. </w:t>
      </w:r>
    </w:p>
    <w:p>
      <w:pPr>
        <w:pStyle w:val="Normal"/>
        <w:rPr/>
      </w:pPr>
      <w:r>
        <w:rPr/>
        <w:t>Se propone hacer bolsas para que salgan fuera del B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endez@ua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6:00Z</dcterms:created>
  <dc:creator>----</dc:creator>
  <dc:description/>
  <dc:language>en-US</dc:language>
  <cp:lastModifiedBy>----</cp:lastModifiedBy>
  <dcterms:modified xsi:type="dcterms:W3CDTF">2008-10-07T18:32:00Z</dcterms:modified>
  <cp:revision>3</cp:revision>
  <dc:subject/>
  <dc:title/>
</cp:coreProperties>
</file>