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ind w:left="70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HABLAR EN LOS GRUPOS </w:t>
      </w:r>
    </w:p>
    <w:p>
      <w:pPr>
        <w:pStyle w:val="Preformatted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A PROXIMA A LA ASAMBLEA DE JULIO 2008 DEL BAH-PERALES </w:t>
      </w:r>
    </w:p>
    <w:p>
      <w:pPr>
        <w:pStyle w:val="Preformatted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gual no da tiempo para hablarlo en los grupos o los cauces no son los adecuados, pero la verdad es que ando muy rallado con el tema)</w:t>
      </w:r>
    </w:p>
    <w:p>
      <w:pPr>
        <w:pStyle w:val="Preformatted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texto pretende expresar algunos temores con respecto al traslado del colectivo BAH-San Martín de la Vega (BAH-SMV) a las tierras ofrecidas por el ayuntamiento de Rivas Vaciama</w:t>
        <w:softHyphen/>
        <w:t>drid (gobernado por I.U.)</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 dia de hoy tengo poca información sobre este proceso, pero me es suficiente para tener algunas preocupaciones que quiero expresar aquí, para que estas se tengan en cuenta en la próxima asamblea del BAH-Perales, para saber que piensa mi colectivo. Igual para muchos sea un tema menor y no quieran responder a las preguntas, pero a mi es un tema que me preocup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niendo presente la autonomía en el funcionamiento entre los distintos BAHs (BAH-Perales, BAH-SMV, BAH-Alcarria, BAH-Galápagos, BAH-Valladolid), pero también sabiendo que compartimos unos mismos principios representados en el nombre BAH (cada uno con sus particularidades e incoherencias dentro del sistema capitalista actual, peculiaridades que para el resto de los BAHs no parecen entenderlas como un cambio significativo en la esencia del proyecto al enterarse de ellas) el traslado de tierras a Rivas junto con el mantenimiento de su nombre creo que no debe tomarse como un asunto exclusivo del BAH-SMV (una simple mudanza de tierras), que sólo le incumbe a él (por poner una comparativa graciosa, es como si el BAH-Alcarria decide tomar las armas, igual el compartir el nombre nos puede traer problemillas).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Me gustaría que desde el BAH-Perales se hablase de este tema y se tomara una postura al respecto.</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Hay varios asuntillos de mucho miedo para mi, que podrían afectar directamente al BAH-Perales. Entre ellos destacar:</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1. Aprovechamiento del nombre BAH por los partidos político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La aceptación de tierras e infraestructuras por parte de los organismos vinculados a un partido político como I.U. (que por mi experiencia está intentando acaparar los espacios de los movimientos sociales), puede no tener un coste visible en un principio (seguramente no pidan nada a cambio y todo lo pondrán muy bonito, es su trabajo como políticos), pero políticamente yo creo que puede tener unas repercusiones como estrategia electoral, por la apropiación de este partido de un proyecto cuyo nombre compartimos (nombre que en el caso del BAH-Perales ha sido creado con el esfuerzo de mucha gente de manera autónoma e independientemente de estos poderes político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Una evidencia graciosa del grado que podemos fiarnos de esta gente, es el siguiente detalle sin importancia (o no) de como el político muere como el pez por sus boca:</w:t>
      </w:r>
    </w:p>
    <w:p>
      <w:pPr>
        <w:pStyle w:val="PreformattedText"/>
        <w:rPr/>
      </w:pPr>
      <w:r>
        <w:rPr>
          <w:rFonts w:eastAsia="Times New Roman" w:cs="Times New Roman" w:ascii="Times New Roman" w:hAnsi="Times New Roman"/>
          <w:i/>
          <w:iCs/>
          <w:sz w:val="24"/>
          <w:szCs w:val="24"/>
          <w:shd w:fill="auto" w:val="clear"/>
        </w:rPr>
        <w:t>“</w:t>
      </w:r>
      <w:r>
        <w:rPr>
          <w:rFonts w:eastAsia="Times New Roman" w:cs="Times New Roman" w:ascii="Times New Roman" w:hAnsi="Times New Roman"/>
          <w:i/>
          <w:iCs/>
          <w:sz w:val="24"/>
          <w:szCs w:val="24"/>
          <w:shd w:fill="auto" w:val="clear"/>
        </w:rPr>
        <w:t>El ayuntamiento no requiere ninguna contraparte del BAH (ni siquiera “una foto”, en palabras de la Concejalía). Se da por satisfecha con que arranque su proyecto de agroecología en estos terrenos que perdieron hace tiempo su uso agropecuario”</w:t>
      </w:r>
      <w:r>
        <w:rPr>
          <w:rFonts w:eastAsia="Times New Roman" w:cs="Times New Roman" w:ascii="Times New Roman" w:hAnsi="Times New Roman"/>
          <w:sz w:val="24"/>
          <w:szCs w:val="24"/>
          <w:shd w:fill="auto" w:val="clear"/>
        </w:rPr>
        <w:t>(frase enviada por el BAH-SMV del resumen de la reunión del 7 de mayo).</w:t>
      </w:r>
    </w:p>
    <w:p>
      <w:pPr>
        <w:pStyle w:val="PreformattedTex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Pero el 28 de mayo, en la visita al las tierras del Soto del Grillo, cuando esta finaliza no tiene ningún reparo en pedir a los asistentes del BAH que se junten para hacer una foto (inquietante no).</w:t>
      </w:r>
    </w:p>
    <w:p>
      <w:pPr>
        <w:pStyle w:val="PreformattedTex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2. Tener que explicar que no somos lo mismo aunque tengamos el mismo nombre:</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Con este cambio de tendencia del BAH-SMV sobre la autonomía del proyecto respecto a instituciones potentes (ayuntamientos, partidos políticos,...) consigue con su ejemplo el efecto de parecer que la salida para el proyecto BAH es la vinculación con las instituciones para poder continuar adelante. Se puede caer por inercia en resolver las distintas situaciones que surjan con ayuda de los poderes políticos y dejen de surgir soluciones fruto del esfuerzo colectivo, perdiendo capacidad organizativa,...</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el BAH-Perales será bastante tedioso y se tendrán que emplear numerosas fuerzas (de esas que por estar metidos en miles de embolaos no nos sobran) en hacer ver a la gente a la que explicamos el proyecto, que el BAH que hay en Rivas, aunque se llama igual, su tendencia es bastante distinta a la nuestra. Esto ocasionaría constantes confusiones en explicar dos proyectos que se llaman igual pero con tendencias distinta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Tengo miedo que desde el BAH-Perales nos tengamos que enfrentar a la maquinaria de desmentir (o puntualizar el apellido del BAH) cada vez que en la prensa capitalista, monopolio exclusivo de las instituciones, estas comenten cuanto están “ayudado” al BAH.</w:t>
      </w:r>
    </w:p>
    <w:p>
      <w:pPr>
        <w:pStyle w:val="PreformattedText"/>
        <w:rPr>
          <w:rFonts w:eastAsia="Times New Roman"/>
        </w:rPr>
      </w:pPr>
      <w:r>
        <w:rPr>
          <w:rFonts w:eastAsia="Times New Roman" w:cs="Times New Roman" w:ascii="Times New Roman" w:hAnsi="Times New Roman"/>
          <w:sz w:val="24"/>
          <w:szCs w:val="24"/>
        </w:rPr>
        <w:t xml:space="preserve">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inculación del nombre BAH con una joyita de ayuntamiento: </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ólo es vincular el nombre del BAH a una instituciones políticas con los problemas que anteriormente he comentado, sino que esta institución en particular (el ayuntamiento de Rivas Vaciamadrid) es por sus méritos un enemigo a combatir. Rivas no es de los peores ayuntamientos de la Comunidad de Madrid (el listón realmente esta bastante alto) pero tampoco se queda atrás en materia urbanística.</w:t>
      </w:r>
    </w:p>
    <w:p>
      <w:pPr>
        <w:pStyle w:val="PreformattedText"/>
        <w:rPr/>
      </w:pPr>
      <w:r>
        <w:rPr>
          <w:rFonts w:eastAsia="Times New Roman" w:cs="Times New Roman" w:ascii="Times New Roman" w:hAnsi="Times New Roman"/>
          <w:sz w:val="24"/>
          <w:szCs w:val="24"/>
        </w:rPr>
        <w:tab/>
        <w:t>Entro a destacar el proyecto “</w:t>
      </w:r>
      <w:r>
        <w:rPr>
          <w:rFonts w:eastAsia="Times New Roman" w:cs="Times New Roman" w:ascii="Times New Roman" w:hAnsi="Times New Roman"/>
          <w:i/>
          <w:iCs/>
          <w:sz w:val="24"/>
          <w:szCs w:val="24"/>
        </w:rPr>
        <w:t>Rivas Futura”</w:t>
      </w:r>
      <w:r>
        <w:rPr>
          <w:rFonts w:eastAsia="Times New Roman" w:cs="Times New Roman" w:ascii="Times New Roman" w:hAnsi="Times New Roman"/>
          <w:sz w:val="24"/>
          <w:szCs w:val="24"/>
        </w:rPr>
        <w:t xml:space="preserve"> del grupo AVANTIS (se puede ver y llorar cada vez que se va a las huertas del BAH-Perales) uno de los mayores proyectos desarrollistas de este municipio:</w:t>
      </w:r>
    </w:p>
    <w:p>
      <w:pPr>
        <w:pStyle w:val="Normal"/>
        <w:rPr/>
      </w:pPr>
      <w:r>
        <w:rPr>
          <w:rStyle w:val="Corp1"/>
          <w:i/>
          <w:iCs/>
          <w:sz w:val="24"/>
          <w:szCs w:val="24"/>
        </w:rPr>
        <w:t>“</w:t>
      </w:r>
      <w:r>
        <w:rPr>
          <w:rStyle w:val="Corp1"/>
          <w:i/>
          <w:iCs/>
          <w:sz w:val="24"/>
          <w:szCs w:val="24"/>
        </w:rPr>
        <w:t xml:space="preserve">Rivas futura constituye un macroproyecto empresarial y comercial con una inversión total de 850 millones de euros y más de 100 hectáreas de superficie destinadas a la creación de un parque multifuncional en el que se incluye un Centro Comercial y de Ocio, un Parque de Medianas, una Ciudad del Automóvil, un Parque Industrial, un Apartahotel y un Parque Empresarial.” </w:t>
      </w:r>
    </w:p>
    <w:p>
      <w:pPr>
        <w:pStyle w:val="Normal"/>
        <w:rPr/>
      </w:pPr>
      <w:r>
        <w:rPr>
          <w:rStyle w:val="Corp1"/>
          <w:i w:val="false"/>
          <w:iCs w:val="false"/>
          <w:sz w:val="24"/>
          <w:szCs w:val="24"/>
        </w:rPr>
        <w:t>(extraído de de su propia web: http://www.rivas-futura.com/)</w:t>
      </w:r>
    </w:p>
    <w:p>
      <w:pPr>
        <w:pStyle w:val="Normal"/>
        <w:rPr/>
      </w:pPr>
      <w:r>
        <w:rPr>
          <w:rStyle w:val="Corp1"/>
          <w:i w:val="false"/>
          <w:iCs w:val="false"/>
          <w:sz w:val="24"/>
          <w:szCs w:val="24"/>
        </w:rPr>
        <w:t>Como dice su eslogan “no es rivas futura, es el futuro de rivas”.</w:t>
      </w:r>
    </w:p>
    <w:p>
      <w:pPr>
        <w:pStyle w:val="Normal"/>
        <w:rPr/>
      </w:pPr>
      <w:r>
        <w:rPr>
          <w:rStyle w:val="Corp1"/>
          <w:i/>
          <w:iCs/>
          <w:sz w:val="24"/>
          <w:szCs w:val="24"/>
        </w:rPr>
        <w:tab/>
      </w:r>
      <w:r>
        <w:rPr>
          <w:sz w:val="24"/>
          <w:szCs w:val="24"/>
        </w:rPr>
        <w:t xml:space="preserve">Para mi el BAH-SMV (y de rebote nominal el resto de los BAHs) esta siendo utilizado como lavado de cara por parte de este ayuntamiento, porque los que ofrecen sin recibir nada a cambio no tardarán en llenarse la boca diciendo que apuestan por los terrenos sostenibles y ecológicos, cuando se les tendría que caer la cara de vergüenza por la política del suelo que están desarrollando, la de superproteger pequeñas áreas donde se ponen impedimento para incluso desarrollar actividades agrarias tradicionales (por ejemplo, se ha dado preferencia a un proyecto ajeno al municipio como es el BAH, frente a  proyectos locales) a cambio de permitir hacer cualquier cosa en el resto del territorio.  </w:t>
      </w:r>
    </w:p>
    <w:p>
      <w:pPr>
        <w:pStyle w:val="Normal"/>
        <w:rPr>
          <w:sz w:val="24"/>
          <w:szCs w:val="24"/>
        </w:rPr>
      </w:pPr>
      <w:r>
        <w:rPr>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4.. Contradicción a la tendencia de conseguir los principios del proyecto BAH.</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mi esta aceptación de “ayudas” de las instituciones son una apuesta por un modelo de proyecto que no está en consonancia con alguno de los principios más básicos que representa las siglas BAH, o por lo menos no es la tendencia a conseguir tales principios, que si nos ponemos puristas ninguno de los BAHs tiene completamente (pero trabajamos día a día para en un futuro conseguirlo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Definiciones sacados del guión de charlas del BAH-Perales, de Abril de 2003:</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gestión: </w:t>
      </w:r>
    </w:p>
    <w:p>
      <w:pPr>
        <w:pStyle w:val="Normal"/>
        <w:widowControl w:val="false"/>
        <w:autoSpaceDE w:val="false"/>
        <w:jc w:val="both"/>
        <w:rPr/>
      </w:pPr>
      <w:r>
        <w:rPr>
          <w:rFonts w:cs="Tahoma"/>
          <w:i/>
          <w:iCs/>
          <w:sz w:val="24"/>
          <w:szCs w:val="24"/>
        </w:rPr>
        <w:t>“</w:t>
      </w:r>
      <w:r>
        <w:rPr>
          <w:rFonts w:cs="Tahoma"/>
          <w:i/>
          <w:iCs/>
          <w:sz w:val="24"/>
          <w:szCs w:val="24"/>
        </w:rPr>
        <w:t>el proyect</w:t>
      </w:r>
      <w:r>
        <w:rPr>
          <w:rFonts w:cs="Tahoma"/>
          <w:i/>
          <w:iCs/>
          <w:sz w:val="24"/>
          <w:szCs w:val="24"/>
          <w:shd w:fill="auto" w:val="clear"/>
        </w:rPr>
        <w:t>o</w:t>
      </w:r>
      <w:r>
        <w:rPr>
          <w:rFonts w:cs="Tahoma"/>
          <w:b/>
          <w:bCs/>
          <w:i/>
          <w:iCs/>
          <w:sz w:val="24"/>
          <w:szCs w:val="24"/>
          <w:shd w:fill="auto" w:val="clear"/>
        </w:rPr>
        <w:t xml:space="preserve"> lo gestionan exclusivamente quienes forman parte de él, también en lo relativo a los aspectos económicos</w:t>
      </w:r>
      <w:r>
        <w:rPr>
          <w:rFonts w:cs="Tahoma"/>
          <w:i/>
          <w:iCs/>
          <w:sz w:val="24"/>
          <w:szCs w:val="24"/>
          <w:shd w:fill="auto" w:val="clear"/>
        </w:rPr>
        <w:t>,</w:t>
      </w:r>
      <w:r>
        <w:rPr>
          <w:rFonts w:cs="Tahoma"/>
          <w:i/>
          <w:iCs/>
          <w:sz w:val="24"/>
          <w:szCs w:val="24"/>
        </w:rPr>
        <w:t xml:space="preserve"> resultando de ello una soberanía alimentaria, financiera y organizativa. Dota al proyecto de una dimensión social fundamental y garantiza un cierto nivel de autoabastecimiento”</w:t>
      </w:r>
    </w:p>
    <w:p>
      <w:pPr>
        <w:pStyle w:val="Normal"/>
        <w:widowControl w:val="false"/>
        <w:autoSpaceDE w:val="false"/>
        <w:jc w:val="both"/>
        <w:rPr>
          <w:rFonts w:cs="Tahoma"/>
          <w:i/>
          <w:i/>
          <w:iCs/>
          <w:sz w:val="24"/>
          <w:szCs w:val="24"/>
        </w:rPr>
      </w:pPr>
      <w:r>
        <w:rPr>
          <w:rFonts w:cs="Tahoma"/>
          <w:i/>
          <w:iCs/>
          <w:sz w:val="24"/>
          <w:szCs w:val="24"/>
        </w:rPr>
      </w:r>
    </w:p>
    <w:p>
      <w:pPr>
        <w:pStyle w:val="Normal"/>
        <w:widowControl w:val="false"/>
        <w:autoSpaceDE w:val="false"/>
        <w:jc w:val="both"/>
        <w:rPr>
          <w:rFonts w:cs="Tahoma"/>
          <w:sz w:val="24"/>
          <w:szCs w:val="24"/>
        </w:rPr>
      </w:pPr>
      <w:r>
        <w:rPr>
          <w:rFonts w:cs="Tahoma"/>
          <w:sz w:val="24"/>
          <w:szCs w:val="24"/>
        </w:rPr>
        <w:t xml:space="preserve">Como encajar este principio o por lo menos tender hacia él con la aceptación de dinero (para riego), tierras, placas solares, composteras,... procedente de los poderes políticos, que no forman parte del proyecto. </w:t>
      </w:r>
    </w:p>
    <w:p>
      <w:pPr>
        <w:pStyle w:val="Normal"/>
        <w:rPr>
          <w:rFonts w:cs="Tahoma"/>
          <w:sz w:val="24"/>
          <w:szCs w:val="24"/>
        </w:rPr>
      </w:pPr>
      <w:r>
        <w:rPr>
          <w:rFonts w:cs="Tahoma"/>
          <w:sz w:val="24"/>
          <w:szCs w:val="24"/>
        </w:rPr>
      </w:r>
    </w:p>
    <w:p>
      <w:pPr>
        <w:pStyle w:val="Normal"/>
        <w:rPr/>
      </w:pPr>
      <w:r>
        <w:rPr/>
        <w:t>Anticapitalismo:</w:t>
      </w:r>
    </w:p>
    <w:p>
      <w:pPr>
        <w:pStyle w:val="Normal"/>
        <w:rPr/>
      </w:pPr>
      <w:r>
        <w:rPr>
          <w:b/>
          <w:bCs/>
          <w:i/>
          <w:iCs/>
          <w:shd w:fill="auto" w:val="clear"/>
        </w:rPr>
        <w:t>“</w:t>
      </w:r>
      <w:r>
        <w:rPr>
          <w:b/>
          <w:bCs/>
          <w:i/>
          <w:iCs/>
          <w:shd w:fill="auto" w:val="clear"/>
        </w:rPr>
        <w:t xml:space="preserve">La actividad de la cooperativa consiste en </w:t>
      </w:r>
      <w:r>
        <w:rPr>
          <w:i/>
          <w:iCs/>
        </w:rPr>
        <w:t xml:space="preserve">la producción agrícola para el autoabastecimiento, pero también en </w:t>
      </w:r>
      <w:r>
        <w:rPr>
          <w:b/>
          <w:bCs/>
          <w:i/>
          <w:iCs/>
          <w:shd w:fill="auto" w:val="clear"/>
        </w:rPr>
        <w:t>crear organización social, sensibilización y reivindicación política.</w:t>
      </w:r>
      <w:r>
        <w:rPr>
          <w:i/>
          <w:iCs/>
        </w:rPr>
        <w:t xml:space="preserve"> (...)”</w:t>
      </w:r>
    </w:p>
    <w:p>
      <w:pPr>
        <w:pStyle w:val="Normal"/>
        <w:rPr>
          <w:i/>
          <w:i/>
          <w:iCs/>
        </w:rPr>
      </w:pPr>
      <w:r>
        <w:rPr>
          <w:i/>
          <w:iCs/>
        </w:rPr>
      </w:r>
    </w:p>
    <w:p>
      <w:pPr>
        <w:pStyle w:val="Normal"/>
        <w:rPr/>
      </w:pPr>
      <w:r>
        <w:rPr/>
        <w:t>Como se podrá crear por la organización una sensibilización y reivindicación política cuando el mismo ente que te esta “ayudando” es aquel contra el que luchas (el ejemplo claro es Rivas Futura)</w:t>
      </w:r>
    </w:p>
    <w:p>
      <w:pPr>
        <w:pStyle w:val="Normal"/>
        <w:rPr/>
      </w:pPr>
      <w:r>
        <w:rPr/>
      </w:r>
    </w:p>
    <w:p>
      <w:pPr>
        <w:pStyle w:val="Normal"/>
        <w:rPr/>
      </w:pPr>
      <w:r>
        <w:rPr/>
        <w:t xml:space="preserve">Agroecologia </w:t>
      </w:r>
      <w:r>
        <w:rPr>
          <w:b/>
          <w:bCs/>
        </w:rPr>
        <w:t>en un contexto hostil:</w:t>
      </w:r>
    </w:p>
    <w:p>
      <w:pPr>
        <w:pStyle w:val="Normal"/>
        <w:rPr/>
      </w:pPr>
      <w:r>
        <w:rPr>
          <w:i/>
          <w:iCs/>
        </w:rPr>
        <w:t>“</w:t>
      </w:r>
      <w:r>
        <w:rPr>
          <w:i/>
          <w:iCs/>
        </w:rPr>
        <w:t>agroecología es un concepto mucho más amplio que agricultura ecológica, ya que ésta lo es en cuanto se elimina el uso de productos químicos y no es incompatible con inmensas plantaciones dirigidas por la lógica capitalista (explotación de personas y recursos naturales, transporte a largas distancias, por ejemplo). Requisitos para que exista un verdadero equilibrio e integración son la proximidad entre producción y consumo, la eliminación de intermediari+s, la inclusión de los residuos que se generen en el propio circuito y la integración en un movimiento social.”</w:t>
      </w:r>
    </w:p>
    <w:p>
      <w:pPr>
        <w:pStyle w:val="Normal"/>
        <w:widowControl w:val="false"/>
        <w:autoSpaceDE w:val="false"/>
        <w:spacing w:before="0" w:after="120"/>
        <w:rPr>
          <w:rFonts w:cs="Tahoma"/>
          <w:i/>
          <w:i/>
          <w:iCs/>
          <w:color w:val="333333"/>
          <w:sz w:val="24"/>
          <w:szCs w:val="24"/>
        </w:rPr>
      </w:pPr>
      <w:r>
        <w:rPr>
          <w:rFonts w:cs="Tahoma"/>
          <w:i/>
          <w:iCs/>
          <w:color w:val="333333"/>
          <w:sz w:val="24"/>
          <w:szCs w:val="24"/>
        </w:rPr>
      </w:r>
    </w:p>
    <w:p>
      <w:pPr>
        <w:pStyle w:val="Normal"/>
        <w:widowControl w:val="false"/>
        <w:autoSpaceDE w:val="false"/>
        <w:spacing w:before="0" w:after="120"/>
        <w:rPr>
          <w:rFonts w:cs="Tahoma"/>
          <w:color w:val="333333"/>
          <w:sz w:val="24"/>
          <w:szCs w:val="24"/>
        </w:rPr>
      </w:pPr>
      <w:r>
        <w:rPr>
          <w:rFonts w:cs="Tahoma"/>
          <w:color w:val="333333"/>
          <w:sz w:val="24"/>
          <w:szCs w:val="24"/>
        </w:rPr>
        <w:t>Que los BAHs se encuentren situados en zonas de conflictos urbanísticos y desaparición de la vida rural, no es casual, y en todo momento ha luchado contra ellos (ejemplo más claro lo tenemos en el plan urbanístico de Perales), ¿como luchará entonces el futuro BAH en Rivas contra los propios que les permiten mantener el proyecto?</w:t>
      </w:r>
    </w:p>
    <w:p>
      <w:pPr>
        <w:pStyle w:val="Normal"/>
        <w:widowControl w:val="false"/>
        <w:autoSpaceDE w:val="false"/>
        <w:spacing w:before="0" w:after="120"/>
        <w:rPr>
          <w:rFonts w:cs="Tahoma"/>
          <w:color w:val="333333"/>
          <w:sz w:val="24"/>
          <w:szCs w:val="24"/>
        </w:rPr>
      </w:pPr>
      <w:r>
        <w:rPr>
          <w:rFonts w:cs="Tahoma"/>
          <w:color w:val="333333"/>
          <w:sz w:val="24"/>
          <w:szCs w:val="24"/>
        </w:rPr>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 la verdad es que me da mucha pena que un proyecto como el BAH-SMV (con las numerosas personas tan valiosas con las que cuenta y con las que contó, que tanto esfuerzo hicieron y están haciendo de manera autónoma para conseguir la estructura social con la que cuenta el colectivo) hayan derivado por ese camino y que acepten el regalo envenenadado procedente de la concejala de I.U.</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No comprendo tampoco las prisas por tomar las decisiones de irse a Rivas Vaciamadrid, (espero que no sea por la pasta que les ofrecen por entrar en octubre), cuando los colectivos tipo BAH siempre se han destacado por su lentitud en tomar decisiones, ya que discuten cada paso que dan y más aún estando metidos en medio de una crisis interna del colectivo</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r todo lo anterior dicho, propongo unas preguntitas a los grupos del BAH-Pera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4"/>
          <w:szCs w:val="24"/>
        </w:rPr>
      </w:pPr>
      <w:r>
        <w:rPr>
          <w:sz w:val="24"/>
          <w:szCs w:val="24"/>
        </w:rPr>
        <w:t>¿TENEMOS QUE REFLEXIONAR SI SEGUIMOS SIENDO EL MISMO PROYECTO?</w:t>
      </w:r>
    </w:p>
    <w:p>
      <w:pPr>
        <w:pStyle w:val="Normal"/>
        <w:jc w:val="center"/>
        <w:rPr>
          <w:sz w:val="24"/>
          <w:szCs w:val="24"/>
        </w:rPr>
      </w:pPr>
      <w:r>
        <w:rPr>
          <w:sz w:val="24"/>
          <w:szCs w:val="24"/>
        </w:rPr>
        <w:t>Y vinculante con la pregunta anterior:</w:t>
      </w:r>
    </w:p>
    <w:p>
      <w:pPr>
        <w:pStyle w:val="Normal"/>
        <w:jc w:val="center"/>
        <w:rPr>
          <w:sz w:val="24"/>
          <w:szCs w:val="24"/>
        </w:rPr>
      </w:pPr>
      <w:r>
        <w:rPr>
          <w:sz w:val="24"/>
          <w:szCs w:val="24"/>
        </w:rPr>
        <w:t>¿TIENE SENTIDO QUE NOS LLAMEMOS IGUAL SI SOMOS PROYECTOS DIFERENTES?</w:t>
      </w:r>
    </w:p>
    <w:p>
      <w:pPr>
        <w:pStyle w:val="Normal"/>
        <w:rPr>
          <w:sz w:val="24"/>
          <w:szCs w:val="24"/>
        </w:rPr>
      </w:pPr>
      <w:r>
        <w:rPr>
          <w:sz w:val="24"/>
          <w:szCs w:val="24"/>
        </w:rPr>
        <w:tab/>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sz w:val="24"/>
          <w:szCs w:val="24"/>
        </w:rPr>
      </w:pPr>
      <w:r>
        <w:rPr>
          <w:sz w:val="24"/>
          <w:szCs w:val="24"/>
        </w:rPr>
        <w:t>Aitor, consumidor del BAH-Perales</w:t>
      </w:r>
    </w:p>
    <w:p>
      <w:pPr>
        <w:pStyle w:val="PreformattedText"/>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_tradnl" w:eastAsia="es-ES_tradnl" w:bidi="es-ES_tradnl"/>
    </w:rPr>
  </w:style>
  <w:style w:type="paragraph" w:styleId="Heading2">
    <w:name w:val="Heading 2"/>
    <w:basedOn w:val="Normal"/>
    <w:next w:val="TextBody"/>
    <w:qFormat/>
    <w:pPr>
      <w:numPr>
        <w:ilvl w:val="1"/>
        <w:numId w:val="1"/>
      </w:numPr>
      <w:outlineLvl w:val="1"/>
    </w:pPr>
    <w:rPr>
      <w:rFonts w:ascii="Arial" w:hAnsi="Arial" w:cs="Arial"/>
      <w:b/>
      <w:bCs/>
      <w:color w:val="000000"/>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Fuentedeprrafopredeter">
    <w:name w:val="Fuente de párrafo predeter."/>
    <w:qFormat/>
    <w:rPr/>
  </w:style>
  <w:style w:type="character" w:styleId="Corp1">
    <w:name w:val="corp1"/>
    <w:basedOn w:val="Fuentedeprrafopredeter"/>
    <w:qFormat/>
    <w:rPr>
      <w:rFonts w:ascii="Verdana" w:hAnsi="Verdana" w:cs="Verdana"/>
      <w:strike w:val="false"/>
      <w:dstrike w:val="false"/>
      <w:color w:val="000000"/>
      <w:sz w:val="15"/>
      <w:szCs w:val="15"/>
      <w:u w:val="none"/>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style>
  <w:style w:type="paragraph" w:styleId="Spip2">
    <w:name w:val="spip2"/>
    <w:basedOn w:val="Normal"/>
    <w:qFormat/>
    <w:pPr>
      <w:spacing w:before="280" w:after="2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0:01Z</dcterms:created>
  <dc:creator/>
  <dc:description/>
  <dc:language>en-US</dc:language>
  <cp:lastModifiedBy>andreita</cp:lastModifiedBy>
  <cp:lastPrinted>2113-01-01T00:00:00Z</cp:lastPrinted>
  <dcterms:modified xsi:type="dcterms:W3CDTF">2008-06-27T17:15:51Z</dcterms:modified>
  <cp:revision>46</cp:revision>
  <dc:subject/>
  <dc:title/>
</cp:coreProperties>
</file>