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color w:val="444444"/>
          <w:sz w:val="20"/>
          <w:szCs w:val="20"/>
          <w:lang w:val="es-ES"/>
        </w:rPr>
      </w:pPr>
      <w:r>
        <w:rPr>
          <w:rFonts w:cs="Verdana" w:ascii="Verdana" w:hAnsi="Verdana"/>
          <w:color w:val="444444"/>
          <w:sz w:val="20"/>
          <w:szCs w:val="20"/>
          <w:lang w:val="es-ES"/>
        </w:rPr>
        <w:t>Objetivos del plenario sobre la SS y la AS</w:t>
        <w:br/>
        <w:br/>
        <w:t>- Que se expresen todos los discursos sobre la seguridad social y cómo gestionar el tema de salud y condiciones laborales en el bah. El objetivo no es de alcanzar un discurso único en el bah sino escucharnos todos y poder tener una mirada más amplia sobre el tema.</w:t>
        <w:br/>
        <w:t>Eliminar la sensación de que existe una dicotomía en este tema, sabedor@s de que las posturas son muchas y variadas.</w:t>
        <w:br/>
        <w:br/>
        <w:t>- Evaluar el pasado y el presente de la SS y la AS presentando datos claros y suficientes en sus diferentes aspectos: recursos humanos, recursos económicos, el proceso que hemos seguido.</w:t>
        <w:br/>
        <w:br/>
        <w:t>- Considerar la necesidad de llegar a un nuevo acuerdo sobre la SS y la As y llegar a él.</w:t>
        <w:br/>
        <w:br/>
        <w:t>- Recoger las necesidades que tiene la cooperativa (trabajador@s y consumidor@s) en torno a las condiciones de trabajo, necesidades pertenecientes a distintos ámbitos: jurídicas, éticas, políticas, de salud...</w:t>
        <w:br/>
        <w:br/>
        <w:t>- Que el plenario sea un espacio de reflexión, opinión y toma de decisiones constructivo, respetuoso y cuidadoso con cómo se sienten las pers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40:00Z</dcterms:created>
  <dc:creator>Jose</dc:creator>
  <dc:description/>
  <cp:keywords/>
  <dc:language>en-US</dc:language>
  <cp:lastModifiedBy>Jose</cp:lastModifiedBy>
  <dcterms:modified xsi:type="dcterms:W3CDTF">2007-10-30T11:13:00Z</dcterms:modified>
  <cp:revision>1</cp:revision>
  <dc:subject/>
  <dc:title/>
</cp:coreProperties>
</file>