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ÓXIMAS CONVOCATO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ngo 13 de mayo. El Grupo Aravaca convoca el Domingo Verde. A las 9.00 horas en Conde de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coles 16 de mayo. Reunión del Eje El Mundo Explota de Rompamos el Silencio (en el que participa el BAH como grupo). Lugar y hora: Local de Ecologistas en Acción (calle Marqués de Leganés, 12, Metros  Noviciado, Plaza de España, Callao o Santo Domingo) a las 19.3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ábado 26 de mayo. La Comisión de Autogestión de la Salud convoca a un Taller de Caricias. Lugar y hora: La Prospe (calle Luis Cabrera, 19, metro Prosperidad, Avenida de América o Cruz del Rayo) de 11.00 a 20.00 horas. Para incribirse hay que llamar a Félix (913035634) o escribir a </w:t>
      </w:r>
      <w:hyperlink r:id="rId2">
        <w:r>
          <w:rPr>
            <w:rStyle w:val="InternetLink"/>
          </w:rPr>
          <w:t>cuidarnosensalud@gmail.com</w:t>
        </w:r>
      </w:hyperlink>
      <w:r>
        <w:rPr/>
        <w:t xml:space="preserve"> ANTES DEL DÍA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 3 de junio. Acciones descentralizadas globales (Haz lo que debas), “Agricultura Global”. Con motivo de la cumbre del G8 en Rostock (Alemania) se piden acciones descentralizadas por todo el mundo. El día 3 la temática girará en torno a la agricultura globalizada (transgénicos, impacto social, etc.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darnosensalu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2:00Z</dcterms:created>
  <dc:creator>usuario</dc:creator>
  <dc:description/>
  <cp:keywords/>
  <dc:language>en-US</dc:language>
  <cp:lastModifiedBy>usuario</cp:lastModifiedBy>
  <dcterms:modified xsi:type="dcterms:W3CDTF">2007-05-10T11:43:00Z</dcterms:modified>
  <cp:revision>1</cp:revision>
  <dc:subject/>
  <dc:title>PRÓXIMAS CONVOCATORIAS</dc:title>
</cp:coreProperties>
</file>