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E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cidir si repartimos el poco garbanzo que ha habido.</w:t>
      </w:r>
    </w:p>
    <w:p>
      <w:pPr>
        <w:pStyle w:val="Normal"/>
        <w:rPr/>
      </w:pPr>
      <w:r>
        <w:rPr/>
        <w:tab/>
        <w:t>En caso de repartirlo decidir qué hacemos con él (ver propuestas).</w:t>
      </w:r>
    </w:p>
    <w:p>
      <w:pPr>
        <w:pStyle w:val="Normal"/>
        <w:numPr>
          <w:ilvl w:val="0"/>
          <w:numId w:val="1"/>
        </w:numPr>
        <w:rPr/>
      </w:pPr>
      <w:r>
        <w:rPr/>
        <w:t>Hacer el ingreso a Juanjo.</w:t>
      </w:r>
    </w:p>
    <w:p>
      <w:pPr>
        <w:pStyle w:val="Normal"/>
        <w:numPr>
          <w:ilvl w:val="0"/>
          <w:numId w:val="1"/>
        </w:numPr>
        <w:rPr/>
      </w:pPr>
      <w:r>
        <w:rPr/>
        <w:t>Decidir si el año que viene queremos aumentar el terreno dedicado al garbanzo.</w:t>
      </w:r>
    </w:p>
    <w:p>
      <w:pPr>
        <w:pStyle w:val="Normal"/>
        <w:numPr>
          <w:ilvl w:val="0"/>
          <w:numId w:val="1"/>
        </w:numPr>
        <w:rPr/>
      </w:pPr>
      <w:r>
        <w:rPr/>
        <w:t>Ajustar el número de unidades de consumo que vamos a querer el próximo año (si no se seguirán con los datos de este año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guntar a otras cooperativas si quieren apuntars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CTOS DE CADA COOPER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aS: </w:t>
      </w:r>
      <w:r>
        <w:rPr/>
        <w:t xml:space="preserve"> Ana: 91.719.12.18 /</w:t>
      </w:r>
      <w:r>
        <w:rPr>
          <w:rFonts w:cs="Arial" w:ascii="Arial" w:hAnsi="Arial"/>
          <w:bCs/>
          <w:sz w:val="19"/>
          <w:szCs w:val="19"/>
        </w:rPr>
        <w:t>aiaparicio@indra.es</w:t>
      </w:r>
    </w:p>
    <w:p>
      <w:pPr>
        <w:pStyle w:val="Normal"/>
        <w:rPr/>
      </w:pPr>
      <w:r>
        <w:rPr>
          <w:b/>
        </w:rPr>
        <w:t>Bah San Martín</w:t>
      </w:r>
      <w:r>
        <w:rPr/>
        <w:t>: Ana: 91.473.47.99 / anitaenoctubre@hotmail.com . Matías:</w:t>
      </w:r>
    </w:p>
    <w:p>
      <w:pPr>
        <w:pStyle w:val="Normal"/>
        <w:rPr/>
      </w:pPr>
      <w:r>
        <w:rPr>
          <w:rStyle w:val="Nw1"/>
          <w:bCs/>
        </w:rPr>
        <w:t>emet_e@yahoo.es</w:t>
      </w:r>
    </w:p>
    <w:p>
      <w:pPr>
        <w:pStyle w:val="Normal"/>
        <w:rPr/>
      </w:pPr>
      <w:r>
        <w:rPr>
          <w:b/>
        </w:rPr>
        <w:t>Bah Ambite</w:t>
      </w:r>
      <w:r>
        <w:rPr/>
        <w:t xml:space="preserve">: Miguel: </w:t>
      </w:r>
      <w:hyperlink r:id="rId2">
        <w:r>
          <w:rPr>
            <w:rStyle w:val="InternetLink"/>
            <w:bCs/>
          </w:rPr>
          <w:t>m_berbel@hotmail.com</w:t>
        </w:r>
      </w:hyperlink>
      <w:r>
        <w:rPr>
          <w:rStyle w:val="Nw1"/>
          <w:bCs/>
        </w:rPr>
        <w:t xml:space="preserve"> ; Vicky: </w:t>
      </w:r>
      <w:hyperlink r:id="rId3">
        <w:r>
          <w:rPr>
            <w:rStyle w:val="InternetLink"/>
            <w:bCs/>
          </w:rPr>
          <w:t>viloba_9@hotmail.com</w:t>
        </w:r>
      </w:hyperlink>
    </w:p>
    <w:p>
      <w:pPr>
        <w:pStyle w:val="Normal"/>
        <w:rPr/>
      </w:pPr>
      <w:r>
        <w:rPr>
          <w:b/>
        </w:rPr>
        <w:t>Bah Galápagos</w:t>
      </w:r>
      <w:r>
        <w:rPr/>
        <w:t xml:space="preserve">: Juanjo: 687.34.04.96 / 91.528.36.68 / </w:t>
      </w:r>
      <w:r>
        <w:rPr>
          <w:rStyle w:val="Nw1"/>
          <w:bCs/>
        </w:rPr>
        <w:t>pinodeblas@hotmail.com</w:t>
      </w:r>
    </w:p>
    <w:p>
      <w:pPr>
        <w:pStyle w:val="Normal"/>
        <w:rPr>
          <w:rStyle w:val="Nw1"/>
          <w:bCs/>
        </w:rPr>
      </w:pPr>
      <w:r>
        <w:rPr>
          <w:rStyle w:val="Nw1"/>
          <w:b/>
          <w:bCs/>
        </w:rPr>
        <w:t>Bah Perales:</w:t>
      </w:r>
      <w:r>
        <w:rPr>
          <w:rStyle w:val="Nw1"/>
          <w:bCs/>
        </w:rPr>
        <w:t xml:space="preserve"> Mónica: 605527498 / </w:t>
      </w:r>
      <w:hyperlink r:id="rId4">
        <w:r>
          <w:rPr>
            <w:rStyle w:val="InternetLink"/>
            <w:bCs/>
          </w:rPr>
          <w:t>monicuelis@gmail.com</w:t>
        </w:r>
      </w:hyperlink>
    </w:p>
    <w:p>
      <w:pPr>
        <w:pStyle w:val="Normal"/>
        <w:rPr>
          <w:rStyle w:val="Nw1"/>
          <w:bCs/>
        </w:rPr>
      </w:pPr>
      <w:r>
        <w:rPr/>
      </w:r>
    </w:p>
    <w:p>
      <w:pPr>
        <w:pStyle w:val="Normal"/>
        <w:rPr>
          <w:rStyle w:val="Nw1"/>
          <w:bCs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Style w:val="Nw1"/>
          <w:b/>
          <w:bCs/>
          <w:sz w:val="28"/>
          <w:szCs w:val="28"/>
          <w:u w:val="single"/>
        </w:rPr>
        <w:t>COSECHA DE ESTE AÑ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ebido a problemas climáticos se ha estropeado gran parte de la cosecha; sólo tenemos 95 kilos para todas las cooperativas. (Ver la tabla de Juanjo para ver lo que corresponde a cada una). Tenemos que decidir qué hacemos con lo que nos corresponde. Ide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artirlo y ver en cada coope qué hacemos con él. Hay poco para repartirlo en las bolsas por lo que salieron varias ideas para por lo menos recuperar los gastos: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Comida intercooperativa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omida en cada coope. </w:t>
      </w:r>
    </w:p>
    <w:p>
      <w:pPr>
        <w:pStyle w:val="Normal"/>
        <w:numPr>
          <w:ilvl w:val="3"/>
          <w:numId w:val="2"/>
        </w:numPr>
        <w:rPr/>
      </w:pPr>
      <w:r>
        <w:rPr/>
        <w:t>Que se lo quede todo Juanjo, venda una parte y nos descuente algo de los gastos de la próxima tempor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 repartirlo, que se lo quede todo Juanjo y haga con él lo que quiera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ay que contestar rápido para que él sepa si lo va a tener, si no… y qué hacer con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 que hacerle el ingreso a Juanjo ya. Teníamos que haberlo hecho a finales de agosto o principios de septiembre. Mandará los datos. (Ver tabla de Juanjo para saber cuánto tiene que pagar cada coop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ÓXIMA TEMPO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uanjo tiene la idea de aumentar el terreno para el garbanzo; por un lado porque en la rotación coincide en un terreno más grande; por otro porque está aumentando la demanda (posibilidad de que se sumen otras cooperativ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rresponden 3 hectáreas, pero Juanjo había pensado rebajar lo correspondiente al yero (al que le corresponden otras 3), así que podríamos aumentar a 4, 5 o 6, dependiendo de cuántas coopes participemos.</w:t>
      </w:r>
    </w:p>
    <w:p>
      <w:pPr>
        <w:pStyle w:val="Normal"/>
        <w:rPr/>
      </w:pPr>
      <w:r>
        <w:rPr/>
        <w:t>La media de producción por hectárea es más o menos de 4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obra ha pensado en la posibilidad de hacer trueque; también se planteó la posibilidad de que las cooperativas pidan algo más para hacer trueque por su cu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planificar todo esto tenemos que decidir cuanto antes qué queremos. Para noviembre tenemos que tener respuesta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úmero de unidades de consumo. (Juanjo cuenta con que seguimos igual pero hay que ver si hay algún cambio. Ver tabla de Juanjo para ver cuántas éramos este año).</w:t>
      </w:r>
    </w:p>
    <w:p>
      <w:pPr>
        <w:pStyle w:val="Normal"/>
        <w:numPr>
          <w:ilvl w:val="0"/>
          <w:numId w:val="3"/>
        </w:numPr>
        <w:rPr/>
      </w:pPr>
      <w:r>
        <w:rPr/>
        <w:t>Si nos parece bien aumentar y a cuánto; aunque esto dependerá de la demanda. (Hay que tener en cuenta que aumentarían los gastos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ara terminar. Debido a la mala cosecha generalizada puede que haya problemas para encontrar simiente ecológica. Si el vendedor habitual no tiene va a tener que comprar una más cara, con lo que aumentarían los gastos.</w:t>
      </w:r>
    </w:p>
    <w:p>
      <w:pPr>
        <w:pStyle w:val="Normal"/>
        <w:ind w:left="360" w:hanging="0"/>
        <w:jc w:val="both"/>
        <w:rPr/>
      </w:pPr>
      <w:r>
        <w:rPr/>
        <w:t>Va a empezar a mirar ya por si acaso (aunque normalmente compra en diciembre) y también por eso necesita saber ya cuántos vamos a ser para saber cuánto tiene que compr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ues esto ha sido todo.</w:t>
      </w:r>
    </w:p>
    <w:p>
      <w:pPr>
        <w:pStyle w:val="Normal"/>
        <w:ind w:left="360" w:hanging="0"/>
        <w:jc w:val="both"/>
        <w:rPr/>
      </w:pPr>
      <w:r>
        <w:rPr/>
        <w:t>Si hay alguna duda, preguntad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w1">
    <w:name w:val="nw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berbel@hotmail.com" TargetMode="External"/><Relationship Id="rId3" Type="http://schemas.openxmlformats.org/officeDocument/2006/relationships/hyperlink" Target="mailto:viloba_9@hotmail.com" TargetMode="External"/><Relationship Id="rId4" Type="http://schemas.openxmlformats.org/officeDocument/2006/relationships/hyperlink" Target="mailto:monicuel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1:00Z</dcterms:created>
  <dc:creator>portillorpf</dc:creator>
  <dc:description/>
  <cp:keywords/>
  <dc:language>en-US</dc:language>
  <cp:lastModifiedBy>portillorpf</cp:lastModifiedBy>
  <dcterms:modified xsi:type="dcterms:W3CDTF">2006-10-10T06:51:00Z</dcterms:modified>
  <cp:revision>2</cp:revision>
  <dc:subject/>
  <dc:title>TAREAS</dc:title>
</cp:coreProperties>
</file>