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object w:dxaOrig="3014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98.25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1631088" r:id="rId2"/>
        </w:object>
      </w:r>
      <w:r>
        <w:rPr>
          <w:sz w:val="28"/>
          <w:szCs w:val="28"/>
          <w:u w:val="single"/>
        </w:rPr>
        <w:t>ALGUNAS IDEAS QUE ACLARAN EL FUNCIONAMIENTO DE “LAS MEIGAS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CIONAMIENTO COTIDI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 general me gustaría que los pedidos se hicieran en la primera semana del mes y la entrega en la última semana del mes. En principio la distribución se haría a través de la furgoneta del BAH, y los gastos estarían incluidos en los precios que os envié.</w:t>
      </w:r>
    </w:p>
    <w:p>
      <w:pPr>
        <w:pStyle w:val="Normal"/>
        <w:rPr/>
      </w:pPr>
      <w:r>
        <w:rPr/>
        <w:t>Me gustaría que los pagos se hicieran en las reuniones del puchero o por banco, como excepción se podrían hacer en las reuniones mensuales de las cooperativas de verduras, pero pienso que es mejor intentar evitarlo para no cargar esas reuniones.</w:t>
      </w:r>
    </w:p>
    <w:p>
      <w:pPr>
        <w:pStyle w:val="Normal"/>
        <w:rPr/>
      </w:pPr>
      <w:r>
        <w:rPr/>
        <w:t>Los envases se pueden reutilizar si no están deteriorados, me los podéis hacer llegar a través de la furgoneta del BAH o en las reuniones del Pucher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SARROLLO DEL PROYEC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- FASE DE PRUEB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s primeros pedidos serán en Marzo. Se pueden hacer los pedidos por teléfono a partir de la primera semana de Marzo y la entrega será a finales del mes. La idea es pasar una primera fase de prueba de los productos, a pedido, para familiarizaros con ellos, saber si os gustan, la cantidad que podrías gastar....y demás.</w:t>
      </w:r>
    </w:p>
    <w:p>
      <w:pPr>
        <w:pStyle w:val="Normal"/>
        <w:rPr/>
      </w:pPr>
      <w:r>
        <w:rPr/>
        <w:t>Esta fase podría durar hasta Mayo-Ju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- ACUERDO DE CONSUMO FIJO MENSU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steriormente me gustaría que acordáramos un consumo fijo mensual, bien</w:t>
      </w:r>
    </w:p>
    <w:p>
      <w:pPr>
        <w:pStyle w:val="Normal"/>
        <w:jc w:val="both"/>
        <w:rPr/>
      </w:pPr>
      <w:r>
        <w:rPr/>
        <w:t>sea que lo determinéis a nivel de grupo, o que cada unidad de consumo tenga su</w:t>
      </w:r>
    </w:p>
    <w:p>
      <w:pPr>
        <w:pStyle w:val="Normal"/>
        <w:jc w:val="both"/>
        <w:rPr/>
      </w:pPr>
      <w:r>
        <w:rPr/>
        <w:t>compromiso de consumo fijo. Es decir que cuando ya conozcáis lo que os</w:t>
      </w:r>
    </w:p>
    <w:p>
      <w:pPr>
        <w:pStyle w:val="Normal"/>
        <w:jc w:val="both"/>
        <w:rPr/>
      </w:pPr>
      <w:r>
        <w:rPr/>
        <w:t>interesa de los productos, os comprometéis como grupo a tantos euros al</w:t>
      </w:r>
    </w:p>
    <w:p>
      <w:pPr>
        <w:pStyle w:val="Normal"/>
        <w:jc w:val="both"/>
        <w:rPr/>
      </w:pPr>
      <w:r>
        <w:rPr/>
        <w:t>mes y pedís los productos que os interesen cada vez. Si no es posible ponerse de acuerdo toda la gente del grupo, pues unos se comprometen a consumir 5€ mensuales, otros 8€, otros 3€.....un poco como queráis, pero para mi, para la calidad de los productos y para poder ofrecer unos precios tan económicos es imprescindible la constancia y el compromiso.</w:t>
      </w:r>
    </w:p>
    <w:p>
      <w:pPr>
        <w:pStyle w:val="Normal"/>
        <w:jc w:val="both"/>
        <w:rPr/>
      </w:pPr>
      <w:r>
        <w:rPr/>
        <w:t>En principio el compromiso se renovaría cada invierno, así se puede hacer un cálculo aproximado de la cantidad de planta que tengo que recoger o cultiv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- EVALUACIÓN Y PROPUESTA DE NUEVOS PRODUCT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pués del verano, haremos una evaluación del proyecto y se presentarán nuevos productos de herboristería, condimentos y frutos secos.</w:t>
      </w:r>
    </w:p>
    <w:p>
      <w:pPr>
        <w:pStyle w:val="Normal"/>
        <w:rPr/>
      </w:pPr>
      <w:r>
        <w:rPr/>
        <w:t>Para cualquier otra duda llamadme o escribidme, será un placer hablar con vosotr@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: 678 42 43 05 </w:t>
      </w:r>
    </w:p>
    <w:p>
      <w:pPr>
        <w:pStyle w:val="Normal"/>
        <w:rPr/>
      </w:pPr>
      <w:r>
        <w:rPr/>
        <w:t>colquico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42:00Z</dcterms:created>
  <dc:creator>medioambiente</dc:creator>
  <dc:description/>
  <dc:language>en-US</dc:language>
  <cp:lastModifiedBy>medioambiente</cp:lastModifiedBy>
  <dcterms:modified xsi:type="dcterms:W3CDTF">2006-02-16T11:42:00Z</dcterms:modified>
  <cp:revision>2</cp:revision>
  <dc:subject/>
  <dc:title>Me parece genial, María</dc:title>
</cp:coreProperties>
</file>