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¿LA FRUTA?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Se trata de una propuesta de gente del grupo de consumo de la Guinda del BAH-Perales. Un antiguo miembro de este grupo (Angel) es de Monreal de Ariza ( unos 160 kms por Zaragoza). Su padre es muy mayor ya y no puede seguir cultivando unos frutales (manzanos y perales) que tenía en ese pueblo. Angel nos dijo que no encontraba a nadie en el pueblo que quisiera trabajarlos así que su padre tenía intención de cortarlos si no aparecía nadie este año que quisiera cuidarlos. Angel , a través de César (grupo de la Guinda) nos propuso el cultivarl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n noviembre fuimos a ver los frutales con Angel y nos dio más datos. Nuestra cooperativa (BAH-Perales) no puede asumir hacerse cargo ella sola de estos frutales. Además sería demasiada fruta. Por esto, os enviamos la sigiente propuesta para ver si os interes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Llevamos la propuesta de que este proyecto sea intercooperativas (estamos mandando la información en el BAH de San-Martín, el de Ambíte, BAHlladolid, SAS)para formar un grupo de 10 personas mínimo que lo lleva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.</w:t>
      </w:r>
    </w:p>
    <w:p>
      <w:pPr>
        <w:pStyle w:val="Normal"/>
        <w:rPr/>
      </w:pPr>
      <w:r>
        <w:rPr/>
        <w:t>Los manzanos están repartidos en tres fincas cerca unas de las otras (100m): una grande, una mediana y una pequeña:</w:t>
      </w:r>
    </w:p>
    <w:p>
      <w:pPr>
        <w:pStyle w:val="Normal"/>
        <w:rPr/>
      </w:pPr>
      <w:r>
        <w:rPr/>
        <w:t>LA GRANDE: más o menos 400 árboles entre 8-12 años, de variedad Starkys, plantados en marco de 3x4m y podados por última vez en el invierno 2003-2004</w:t>
      </w:r>
    </w:p>
    <w:p>
      <w:pPr>
        <w:pStyle w:val="Normal"/>
        <w:rPr/>
      </w:pPr>
      <w:r>
        <w:rPr/>
        <w:t>LA MEDIANA: árboles de 12 años de variedad Starkys en marcos de 3x4m y podados en el invierno 2002-2003 (!)</w:t>
      </w:r>
    </w:p>
    <w:p>
      <w:pPr>
        <w:pStyle w:val="Normal"/>
        <w:rPr/>
      </w:pPr>
      <w:r>
        <w:rPr/>
        <w:t>LA PEQUEÑA: árboles de 8 años de variedad Starkys y Royal Gold, en marcos de 3x4m y podados en el invierno 2004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erales están repartidos en una finca cerca de los manzanos. Son unos 190 árboles de 12 años, variedad Conferencia, en marcos de 3x4m,  podados en el invierno 2004-200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antidad de fruta anual es de 3000kgs de manzanas y 900 kgs de peras.</w:t>
      </w:r>
    </w:p>
    <w:p>
      <w:pPr>
        <w:pStyle w:val="Normal"/>
        <w:rPr/>
      </w:pPr>
      <w:r>
        <w:rPr/>
        <w:t>NB: la mediana no ha dado fruta este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ficación anual: trabajos y cuidados que se hacen 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ERNO: noviembre-febrero, poda (+abono verde): si dejamos pasar más de 3 años es bastante difícil recuperarlo.</w:t>
      </w:r>
    </w:p>
    <w:p>
      <w:pPr>
        <w:pStyle w:val="Normal"/>
        <w:rPr/>
      </w:pPr>
      <w:r>
        <w:rPr/>
        <w:t>PRIMAVERA: marzo-junio, ventilar tierra (+cortar abono verde)</w:t>
      </w:r>
    </w:p>
    <w:p>
      <w:pPr>
        <w:pStyle w:val="Normal"/>
        <w:rPr/>
      </w:pPr>
      <w:r>
        <w:rPr/>
        <w:t>VERANO: junio-septiembre, riego: por inundación, una vez cada 15 días según el turno de la Comunidad de los Regantes.</w:t>
      </w:r>
    </w:p>
    <w:p>
      <w:pPr>
        <w:pStyle w:val="Normal"/>
        <w:rPr/>
      </w:pPr>
      <w:r>
        <w:rPr/>
        <w:t>AUTOMNO: septiembre-octubre, cosecha+almacenamiento- octubre-diciembre: repa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ste año: trabajos importantes:</w:t>
      </w:r>
    </w:p>
    <w:p>
      <w:pPr>
        <w:pStyle w:val="Normal"/>
        <w:rPr/>
      </w:pPr>
      <w:r>
        <w:rPr/>
        <w:t>- podar la finca mediana. LA última poda fue hace 3 años</w:t>
      </w:r>
    </w:p>
    <w:p>
      <w:pPr>
        <w:pStyle w:val="Normal"/>
        <w:rPr/>
      </w:pPr>
      <w:r>
        <w:rPr/>
        <w:t>- urge podar las otras fincas pero se puede proponer hacerlo gradualmente ( en 2 años)</w:t>
      </w:r>
    </w:p>
    <w:p>
      <w:pPr>
        <w:pStyle w:val="Normal"/>
        <w:rPr/>
      </w:pPr>
      <w:r>
        <w:rPr/>
        <w:t>- limpiar las sequias</w:t>
      </w:r>
    </w:p>
    <w:p>
      <w:pPr>
        <w:pStyle w:val="Normal"/>
        <w:rPr/>
      </w:pPr>
      <w:r>
        <w:rPr/>
        <w:t>- limpiar las fincas de la fruta ( no se cosechó este año) y de las ramas.</w:t>
      </w:r>
    </w:p>
    <w:p>
      <w:pPr>
        <w:pStyle w:val="Normal"/>
        <w:rPr/>
      </w:pPr>
      <w:r>
        <w:rPr/>
        <w:t>- limpiar el almac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s: para la poda y la cosecha se haría falta un grupo de 10 personas. Para el resto un mínimo de 3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nadas de trabajo entre 10 personas: </w:t>
      </w:r>
    </w:p>
    <w:p>
      <w:pPr>
        <w:pStyle w:val="Normal"/>
        <w:rPr/>
      </w:pPr>
      <w:r>
        <w:rPr/>
        <w:t xml:space="preserve">PODA: unas 14 contando un par para aprender a podar </w:t>
      </w:r>
    </w:p>
    <w:p>
      <w:pPr>
        <w:pStyle w:val="Normal"/>
        <w:rPr/>
      </w:pPr>
      <w:r>
        <w:rPr/>
        <w:t>COSECHA+ALMACENAMIENTO: unas 5</w:t>
      </w:r>
    </w:p>
    <w:p>
      <w:pPr>
        <w:pStyle w:val="Normal"/>
        <w:rPr/>
      </w:pPr>
      <w:r>
        <w:rPr/>
        <w:t>Jornadas de trabajo para el resto del año:</w:t>
      </w:r>
    </w:p>
    <w:p>
      <w:pPr>
        <w:pStyle w:val="Normal"/>
        <w:rPr/>
      </w:pPr>
      <w:r>
        <w:rPr/>
        <w:t>VENTILAR TIERRA: entre 2 y 5 ( depende del numero de personas y del tipo de cuidado que haríamos en el suelo)</w:t>
      </w:r>
    </w:p>
    <w:p>
      <w:pPr>
        <w:pStyle w:val="Normal"/>
        <w:rPr/>
      </w:pPr>
      <w:r>
        <w:rPr/>
        <w:t>RIEGO: 10 repartidas una cada 15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HAY ALOJAMIE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 herramientas de poda(para 10 personas), escaleras para la finca grande, cajas, coches autónomos, una furgoneta para el reparto y un tractor si labr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: se necesitaría un préstamo o un fondo de 200 euros para empezar y a cubrir cada 2 meses (para gasolina, abono verde, algún fitosanitario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clusión: los frutales son jóvenes y en plena producción. Muy sanos ( son poquísimos con enfermedad): Quedan un poco lejos pero como hay alojamiento nos permite estar entre  4 días y una semana ahí. Este año va ser el más difícil cuánto a la poda porque ya estamos comiendo diciembre.. Por eso también es bastante urgente que se forma un grupo cuanto antes para empezar en enero y tener tiempo de aprender . Podemos contar con el apoyo del padre de Angel a lo largo del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: Jose y Jessica sobre el móvil de la coope: 660 75 09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br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DE DIRECCIONES DE CORREO ELECTRONIC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279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h-Galápago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inodeblas@hotmail.com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-Perales y SMV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h@ourproject.org</w:t>
              </w:r>
            </w:hyperlink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-Perale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h-general@lists.ourproject.org</w:t>
              </w:r>
            </w:hyperlink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-SMV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h_sm@ourproject.org</w:t>
              </w:r>
            </w:hyperlink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-SMV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h-sanmartin-gp@lists.ourproject.org</w:t>
              </w:r>
            </w:hyperlink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co A Surco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-coordinacion@listas.sindominio.net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-Ambit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_berbel@hot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@ourproject.org" TargetMode="External"/><Relationship Id="rId3" Type="http://schemas.openxmlformats.org/officeDocument/2006/relationships/hyperlink" Target="mailto:bah-general@lists.ourproject.org" TargetMode="External"/><Relationship Id="rId4" Type="http://schemas.openxmlformats.org/officeDocument/2006/relationships/hyperlink" Target="mailto:bah_sm@ourproject.org" TargetMode="External"/><Relationship Id="rId5" Type="http://schemas.openxmlformats.org/officeDocument/2006/relationships/hyperlink" Target="mailto:bah-sanmartin-gp@lists.ourprojec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05:00Z</dcterms:created>
  <dc:creator>ordenador06</dc:creator>
  <dc:description/>
  <cp:keywords/>
  <dc:language>en-US</dc:language>
  <cp:lastModifiedBy>ordenador06</cp:lastModifiedBy>
  <dcterms:modified xsi:type="dcterms:W3CDTF">2005-12-14T17:24:00Z</dcterms:modified>
  <cp:revision>2</cp:revision>
  <dc:subject/>
  <dc:title>En noviembre, entre tres personas, nos fuimos a visitar unos frutales ( manzanos y perales) que llevaba hasta este año el padre de Angel, del grupo de consumo de la Guinda</dc:title>
</cp:coreProperties>
</file>