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bozo del programa de las jornad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ves </w:t>
      </w:r>
    </w:p>
    <w:p>
      <w:pPr>
        <w:pStyle w:val="Normal"/>
        <w:rPr/>
      </w:pPr>
      <w:r>
        <w:rPr/>
        <w:t>19:30- Presentación de las Jornadas</w:t>
      </w:r>
    </w:p>
    <w:p>
      <w:pPr>
        <w:pStyle w:val="Normal"/>
        <w:rPr/>
      </w:pPr>
      <w:r>
        <w:rPr/>
        <w:t>20:00- Proyección de vídeos/documentales/cortos: Se pondrá "de consumidor a persona" seguro, los otros están por determinar, los presentes nos comprometimos a consultar distintas fu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rnes</w:t>
      </w:r>
    </w:p>
    <w:p>
      <w:pPr>
        <w:pStyle w:val="Normal"/>
        <w:rPr/>
      </w:pPr>
      <w:r>
        <w:rPr/>
        <w:t>19:00 Conferencia de Jorge Riechmann (por confirmar). Temática: campo-ciudad, sostenibilidad, estilos de vida, biomímesis, ética y estética ecológic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bado</w:t>
      </w:r>
    </w:p>
    <w:p>
      <w:pPr>
        <w:pStyle w:val="Normal"/>
        <w:rPr/>
      </w:pPr>
      <w:r>
        <w:rPr/>
        <w:t>9:30-10:30 Desayuno ecosolidario interactivo gratix (se pretende que mientras nos papeamos las galletas y café y nos espabilamos, se explique la procedencia concreta de cada alimento, detallando, por ejemplo, qué cooperativa de comercio justo de Tanzania ha cultivado el café y cómo funcionan en el día a día, o qué productor ecológico y dónde se cultiva el tomate.... Exige trabajo previo pero es una idea buena para conectarnos con el mundo... por el estómago, jejeje).</w:t>
      </w:r>
    </w:p>
    <w:p>
      <w:pPr>
        <w:pStyle w:val="Normal"/>
        <w:rPr/>
      </w:pPr>
      <w:r>
        <w:rPr/>
        <w:t> </w:t>
      </w:r>
      <w:r>
        <w:rPr/>
        <w:t>10:30- 11:00 "Animación" (para empezar el día con alegría). Se propone hacer dos grupos tai-chi o yoga (amiga de Araceli) o juegos para todos (Andrés-Málaga).</w:t>
      </w:r>
    </w:p>
    <w:p>
      <w:pPr>
        <w:pStyle w:val="Normal"/>
        <w:rPr/>
      </w:pPr>
      <w:r>
        <w:rPr/>
        <w:t>11:00- 13:30- Tómatelo como algo personal - Experiencias de cambio. Mesa redonda y posterior debate con todos los asistentes. Propuestos para invitar:</w:t>
      </w:r>
    </w:p>
    <w:p>
      <w:pPr>
        <w:pStyle w:val="Normal"/>
        <w:rPr/>
      </w:pPr>
      <w:r>
        <w:rPr/>
        <w:t>BAH (Madrid), Hortigas (Graná), Slow Food (Zuheros), Red Vida (Cáceres), Adobe (Granada), Centro social Málaga...</w:t>
      </w:r>
    </w:p>
    <w:p>
      <w:pPr>
        <w:pStyle w:val="Normal"/>
        <w:rPr/>
      </w:pPr>
      <w:r>
        <w:rPr/>
        <w:t>14:00 Comida</w:t>
      </w:r>
    </w:p>
    <w:p>
      <w:pPr>
        <w:pStyle w:val="Normal"/>
        <w:rPr/>
      </w:pPr>
      <w:r>
        <w:rPr/>
        <w:t>16:30 Talleres. Propuestos: Pan (Jorge), Queso (Rafael V.),Calcula tu huella ecológica, Investigar las multinacionales (OCT-Ideas), Masajes (Isabel Camacho), Juguetes y juegos (Ana Alonso)...</w:t>
      </w:r>
    </w:p>
    <w:p>
      <w:pPr>
        <w:pStyle w:val="Normal"/>
        <w:rPr/>
      </w:pPr>
      <w:r>
        <w:rPr/>
        <w:t>18:30 Café y Té.</w:t>
      </w:r>
    </w:p>
    <w:p>
      <w:pPr>
        <w:pStyle w:val="Normal"/>
        <w:rPr/>
      </w:pPr>
      <w:r>
        <w:rPr/>
        <w:t>19:00 Cambiar las reglas del juego: tejiendo redes de acción colectiva. Propuestas: Plataforma por la vega (Granada), Diagonal Periódico (Madrid?), FAMSI, ICLEI o similar, Otra democarcia es posible (BCN)...</w:t>
      </w:r>
    </w:p>
    <w:p>
      <w:pPr>
        <w:pStyle w:val="Normal"/>
        <w:rPr/>
      </w:pPr>
      <w:r>
        <w:rPr/>
        <w:t>22:00 Cena-fiesta mojito-reivind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o</w:t>
      </w:r>
    </w:p>
    <w:p>
      <w:pPr>
        <w:pStyle w:val="Normal"/>
        <w:rPr/>
      </w:pPr>
      <w:r>
        <w:rPr/>
        <w:t>¿Asamblea RACR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38:00Z</dcterms:created>
  <dc:creator>inows</dc:creator>
  <dc:description/>
  <cp:keywords/>
  <dc:language>en-US</dc:language>
  <cp:lastModifiedBy>inows</cp:lastModifiedBy>
  <dcterms:modified xsi:type="dcterms:W3CDTF">2005-03-03T09:40:00Z</dcterms:modified>
  <cp:revision>2</cp:revision>
  <dc:subject/>
  <dc:title>Esbozo del programa de las jornadas:</dc:title>
</cp:coreProperties>
</file>