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167"/>
        <w:gridCol w:w="1702"/>
        <w:gridCol w:w="1632"/>
        <w:gridCol w:w="1788"/>
        <w:gridCol w:w="1620"/>
        <w:gridCol w:w="1620"/>
        <w:gridCol w:w="270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CEST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f" o:allowincell="t" style="position:absolute;margin-left:99.25pt;margin-top:-45.7pt;width:341.95pt;height:39pt;mso-wrap-style:none;v-text-anchor:middle" type="_x0000_t136">
                  <v:path textpathok="t"/>
                  <v:textpath on="t" fitshape="t" string="BAH DE LA ALCARRIA DE MADRID&#10;GRUPO DE LA OLMEDA" style="font-family:&quot;Comic Sans MS&quot;;font-size:12pt"/>
                  <v:fill o:detectmouseclick="t" type="solid" color2="#cc6699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szCs w:val="20"/>
              </w:rPr>
              <w:t>COMIS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DICIEMB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1/12/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309" w:hanging="0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ENE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  <w:lang w:val="en-GB"/>
              </w:rPr>
              <w:t>FEB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AB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EN SEMANA SANTA MI CESTA……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JENN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6906499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COMANDO AZADILL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OTROS PRODUC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UNIÓ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VIRGINI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67739427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FR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UNIÓ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UN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SALOM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DAV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UNIÓN</w:t>
            </w:r>
          </w:p>
          <w:p>
            <w:pPr>
              <w:pStyle w:val="Normal"/>
              <w:ind w:left="309" w:hanging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LAUR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6539624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MANOL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6539624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ORGANIZACIÓN ACTIVIDAD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09" w:hanging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UNIÓN</w:t>
            </w:r>
          </w:p>
          <w:p>
            <w:pPr>
              <w:pStyle w:val="Normal"/>
              <w:ind w:left="309" w:hanging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FRANCESC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67661097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INGERBOR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FINANCI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LUI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UNIÓ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D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LUI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UNIÓ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ABRAHA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JOSE L.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</w:rPr>
              <w:t>65904367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KARM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UNIÓ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CARL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UN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32:00Z</dcterms:created>
  <dc:creator>Carmen y Rajis</dc:creator>
  <dc:description/>
  <dc:language>en-US</dc:language>
  <cp:lastModifiedBy>usuario</cp:lastModifiedBy>
  <cp:lastPrinted>2006-06-09T18:49:00Z</cp:lastPrinted>
  <dcterms:modified xsi:type="dcterms:W3CDTF">2006-10-26T08:14:00Z</dcterms:modified>
  <cp:revision>4</cp:revision>
  <dc:subject/>
  <dc:title>CESTA</dc:title>
</cp:coreProperties>
</file>