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DE PREN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ALES DE TAJUÑA: REPRESION Y EXPULSION A L@S CIUDADAN@S EN UN PLENO EXTRAORDINA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nte el pleno extraordinario que se celebró el martes 25 de julio a las 20:00h en el Ayuntamiento de Perales de Tajuña, los concejales, el alcalde del PP José Andrés García López y 5 individuos expulsaron con amenazas y uso de la fuerza a representantes de la Plataforma “Salvemos la Vega del Lugar” y de Ecologistas en Acción del Valle del Tajuña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esde la Plataforma, diversos colectivos y ciudadanos de la zona estamos protestando por el déficit informativo en torno a la aprobación de unas Normas Transitorias (NNTT) que recalifican una zona de uso agrario tradicional del municipio: la Vega del Lugar; y la convierten en Suelo Urbanizable Sectorizado, permitiendo así su inmediata urbanización. En este pleno íbamos a solicitar un plazo de alegaciones en el Ayuntamiento con la correspondiente exposición pública de las Normas Transitorias, donde se recojan las opiniones e intereses de todo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ués de dos horas, con la sala de plenos a rebosar y aburridos de ver como PSOE y PP perdían el tiempo con antiguas rencillas, se procedió a preguntar si iba a haber un punto de ruegos y preguntas. En ese momento, dos personas de gran porte y con ademanes amenazantes, se nos echaron encima gritando “os vais a tragar los papelitos”, “tú te lo has buscado” y diversos insultos, y nos arrastraron fuera de la sala entre forcejeos y empujones. Aquí fue donde se sumaron concejales y alcalde del PP que con frases como “fuera de aquí” contribuyeron a expulsarnos del lugar, mas que a hacer prevalecer el derecho de libertad de expresión de l@s ciudadan@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sta ahora, además de informar a l@s vecin@s del proceso que se estaba llevando a sus espaldas y de sus consecuencias, se cuenta con el apoyo de la Plataforma Ciudadanos contra la Especulación. También se ha presentado un Recurso de Interposición por la via Contencioso-Administrativa a la CAM contra las NNTT y se ha denunciado a la Confederación Hidrográfica del Tajo, por un asesoramiento inadecuado en la aplicacion de éstas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lataforma “Salvemos la Vega del Lugar”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31:00Z</dcterms:created>
  <dc:creator>desbloqueado</dc:creator>
  <dc:description/>
  <dc:language>en-US</dc:language>
  <cp:lastModifiedBy>desbloqueado</cp:lastModifiedBy>
  <dcterms:modified xsi:type="dcterms:W3CDTF">2006-07-26T13:31:00Z</dcterms:modified>
  <cp:revision>2</cp:revision>
  <dc:subject/>
  <dc:title>NOTA DE PRENSA</dc:title>
</cp:coreProperties>
</file>