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4"/>
        <w:gridCol w:w="1904"/>
        <w:gridCol w:w="1904"/>
        <w:gridCol w:w="1904"/>
        <w:gridCol w:w="1904"/>
        <w:gridCol w:w="1934"/>
      </w:tblGrid>
      <w:tr>
        <w:trPr>
          <w:trHeight w:val="118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UNE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TE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ERCOLE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EVE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ERNE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BAD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MINGO</w:t>
            </w:r>
          </w:p>
        </w:tc>
      </w:tr>
      <w:tr>
        <w:trPr>
          <w:trHeight w:val="118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118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          Carl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</w:t>
            </w:r>
            <w:r>
              <w:rPr/>
              <w:t>Virgi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             </w:t>
            </w:r>
            <w:r>
              <w:rPr/>
              <w:t>Vic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que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         Osc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</w:t>
            </w:r>
            <w:r>
              <w:rPr/>
              <w:t>Pa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</w:t>
            </w:r>
            <w:r>
              <w:rPr/>
              <w:t>Vi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</w:t>
            </w:r>
            <w:r>
              <w:rPr/>
              <w:t>Virg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>
          <w:trHeight w:val="118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       Carl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</w:t>
            </w:r>
            <w:r>
              <w:rPr/>
              <w:t>Juan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</w:t>
            </w:r>
            <w:r>
              <w:rPr/>
              <w:t>Vi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</w:t>
            </w:r>
            <w:r>
              <w:rPr/>
              <w:t>Virg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que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i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3      Osc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</w:t>
            </w:r>
            <w:r>
              <w:rPr/>
              <w:t>Vi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</w:t>
            </w:r>
            <w:r>
              <w:rPr/>
              <w:t>Juan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</w:t>
            </w:r>
            <w:r>
              <w:rPr/>
              <w:t>Pa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</w:t>
            </w:r>
            <w:r>
              <w:rPr/>
              <w:t>Virg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>
          <w:trHeight w:val="111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18     Carlo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</w:t>
            </w:r>
            <w:r>
              <w:rPr/>
              <w:t>Vi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</w:t>
            </w:r>
            <w:r>
              <w:rPr/>
              <w:t>Juan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que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i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      Osc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</w:t>
            </w:r>
            <w:r>
              <w:rPr/>
              <w:t>Vi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</w:t>
            </w:r>
            <w:r>
              <w:rPr/>
              <w:t>Juan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</w:t>
            </w:r>
            <w:r>
              <w:rPr/>
              <w:t>Pac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3</w:t>
            </w:r>
          </w:p>
        </w:tc>
      </w:tr>
      <w:tr>
        <w:trPr>
          <w:trHeight w:val="111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4   Pac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25     Carlo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</w:t>
            </w:r>
            <w:r>
              <w:rPr/>
              <w:t>Vi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</w:t>
            </w:r>
            <w:r>
              <w:rPr/>
              <w:t>Juan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que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i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7     Osc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</w:t>
            </w:r>
            <w:r>
              <w:rPr/>
              <w:t>Vi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</w:t>
            </w:r>
            <w:r>
              <w:rPr/>
              <w:t>Juanr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>
          <w:trHeight w:val="118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    Pac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s-SV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9:26:00Z</dcterms:created>
  <dc:creator> </dc:creator>
  <dc:description/>
  <dc:language>en-US</dc:language>
  <cp:lastModifiedBy> </cp:lastModifiedBy>
  <dcterms:modified xsi:type="dcterms:W3CDTF">2009-07-28T19:35:00Z</dcterms:modified>
  <cp:revision>1</cp:revision>
  <dc:subject/>
  <dc:title/>
</cp:coreProperties>
</file>