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OS PARA EL RELEVO DEL GRUPO DE TRABAJO DEL BAH! ALCAR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IZA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net de conduc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eriencia agríc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ón en cualquiera de las coopes en los grupos de trabaj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uien que viva o vaya a vivir en la z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miso mínimo hasta Noviembre del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Éstos son </w:t>
      </w:r>
      <w:r>
        <w:rPr>
          <w:b/>
        </w:rPr>
        <w:t>criterios objetivos</w:t>
      </w:r>
      <w:r>
        <w:rPr/>
        <w:t xml:space="preserve"> que tendremos muy en cuenta; queremos reflejar también la importancia que tiene para ambos el </w:t>
      </w:r>
      <w:r>
        <w:rPr>
          <w:b/>
        </w:rPr>
        <w:t>factor subjetivo</w:t>
      </w:r>
      <w:r>
        <w:rPr/>
        <w:t xml:space="preserve"> a la hora de elegir a una persona u otra; entendemos que el trabajo en la huerta no es sólo eso, trabajo, sino que va envuelto de unas relaciones personales que se dan en el día a día las cuales vemos importantes y claves para  funcionar en equip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3:00Z</dcterms:created>
  <dc:creator>bloqueado</dc:creator>
  <dc:description/>
  <dc:language>en-US</dc:language>
  <cp:lastModifiedBy>bloqueado</cp:lastModifiedBy>
  <dcterms:modified xsi:type="dcterms:W3CDTF">2007-08-29T10:26:00Z</dcterms:modified>
  <cp:revision>1</cp:revision>
  <dc:subject/>
  <dc:title>CRITERIOS PARA EL RELEVO DEL GRUPO DE TRABAJO DEL BAH</dc:title>
</cp:coreProperties>
</file>