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/>
        <w:drawing>
          <wp:inline distT="0" distB="0" distL="0" distR="0">
            <wp:extent cx="628523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/>
      </w:pPr>
      <w:r>
        <w:rPr>
          <w:rFonts w:cs="Tahoma" w:ascii="Tahoma" w:hAnsi="Tahoma"/>
        </w:rPr>
        <w:t>Boletín Informativo del BAH de la Alcarria de Madrid                    Nº 3  Abril 2007</w:t>
      </w:r>
    </w:p>
    <w:p>
      <w:pPr>
        <w:pStyle w:val="Normal"/>
        <w:ind w:right="43" w:hanging="0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3820</wp:posOffset>
                </wp:positionV>
                <wp:extent cx="2980690" cy="826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6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UESTRAS HUER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El veranito ya casi está aquí ¡!!!!!! Y con él….. la puesta en marcha de las tierras que van a albergar sus cultivos y demás plantitas. Estos cultivos irán en la tierra de arriba, la que llamamos “los juncos”, que ya tiene el abono verde de un tamaño considerable y el estiércol esperando para ser esparcido después de desbrozar el abono verde;  otra parte del verano irá en la tierra de la cascada donde pondremos el goteo y nos servirá para ir familiarizándonos con esta nueva forma de rie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 COMANDO AZADILLA CONTINÚ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Vemos que llega el momento de retomar los días de trabajo colectivo con los comandos azadilla. Hemos pensado en los Martes por la tarde y los Sábados por la mañana de forma quincenal y hasta el verano. En verano, al cambiar nosotros de horario e ir también por las tardes, habrá más posibilidades, teniendo en cuenta también vuestra disponibilidad, y sería todas las seman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Convocamos el primer comando para la 4ª semana de Abril; Martes de 17.00 a 20.00 y Sábados de 10.30 a 13.30 aproximadamente. ANIMAOS  que ahora da gustito estar en el campito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xx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ando azadil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(Grupo de trabajo colectivo voluntario en la huer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TIMACIÓN DE REPARTOS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 w:eastAsia="zxx"/>
                              </w:rPr>
                              <w:t>Quincenalmente: puerro o repollo, remolacha o zanahoria, cebolla o patata, espinaca o acelga, apio, ajete o cebolleta, cardo, colif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t-BR" w:eastAsia="zx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BR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CUESTA PARA PLANIFICACIÓN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ha distribuido por correo electrónico la encuesta para preparar l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ificación del cultivo del verano y una pequeña encues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s importante que todos participemos rellenando este cuestionario y dejándolo en el puntos de distribución de las ces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OS PARAL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La Comisión de productos paralelos sigue trabajando intensamente para mejorar la organización de esta área. Todas las sugerencias serán bienvenidas.</w:t>
                            </w:r>
                          </w:p>
                          <w:p>
                            <w:pPr>
                              <w:pStyle w:val="Textodeglobo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ara mayo están previstos pedidos de miel,meigas y lacteos . Que los grupos preparen pedidos y cuotas para llevarlos a la Asamblea. No hacerlo por teléfono para no sobrecargar de trabajo a los respons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50.5pt;mso-wrap-distance-left:9.05pt;mso-wrap-distance-right:9.05pt;mso-wrap-distance-top:0pt;mso-wrap-distance-bottom:0pt;margin-top:6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UESTRAS HUERT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xx"/>
                        </w:rPr>
                      </w:pPr>
                      <w:r>
                        <w:rPr>
                          <w:sz w:val="20"/>
                          <w:szCs w:val="20"/>
                          <w:lang w:eastAsia="zxx"/>
                        </w:rPr>
                        <w:t>El veranito ya casi está aquí ¡!!!!!! Y con él….. la puesta en marcha de las tierras que van a albergar sus cultivos y demás plantitas. Estos cultivos irán en la tierra de arriba, la que llamamos “los juncos”, que ya tiene el abono verde de un tamaño considerable y el estiércol esperando para ser esparcido después de desbrozar el abono verde;  otra parte del verano irá en la tierra de la cascada donde pondremos el goteo y nos servirá para ir familiarizándonos con esta nueva forma de rieg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xx"/>
                        </w:rPr>
                      </w:pPr>
                      <w:r>
                        <w:rPr>
                          <w:sz w:val="20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 COMANDO AZADILLA CONTINÚ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s-ES_tradnl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xx"/>
                        </w:rPr>
                      </w:pPr>
                      <w:r>
                        <w:rPr>
                          <w:sz w:val="20"/>
                          <w:szCs w:val="20"/>
                          <w:lang w:eastAsia="zxx"/>
                        </w:rPr>
                        <w:t>Vemos que llega el momento de retomar los días de trabajo colectivo con los comandos azadilla. Hemos pensado en los Martes por la tarde y los Sábados por la mañana de forma quincenal y hasta el verano. En verano, al cambiar nosotros de horario e ir también por las tardes, habrá más posibilidades, teniendo en cuenta también vuestra disponibilidad, y sería todas las seman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xx"/>
                        </w:rPr>
                        <w:t>Convocamos el primer comando para la 4ª semana de Abril; Martes de 17.00 a 20.00 y Sábados de 10.30 a 13.30 aproximadamente. ANIMAOS  que ahora da gustito estar en el campito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xx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mando azadilla</w:t>
                      </w:r>
                      <w:r>
                        <w:rPr>
                          <w:sz w:val="20"/>
                          <w:szCs w:val="20"/>
                        </w:rPr>
                        <w:t>: (Grupo de trabajo colectivo voluntario en la huert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TIMACIÓN DE REPARTOS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 w:eastAsia="zxx"/>
                        </w:rPr>
                      </w:pPr>
                      <w:r>
                        <w:rPr>
                          <w:sz w:val="20"/>
                          <w:szCs w:val="20"/>
                          <w:lang w:val="pt-BR" w:eastAsia="zxx"/>
                        </w:rPr>
                        <w:t>Quincenalmente: puerro o repollo, remolacha o zanahoria, cebolla o patata, espinaca o acelga, apio, ajete o cebolleta, cardo, coliflo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t-BR" w:eastAsia="zx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BR" w:eastAsia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CUESTA PARA PLANIFICACIÓN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 ha distribuido por correo electrónico la encuesta para preparar l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anificación del cultivo del verano y una pequeña encuesta</w:t>
                      </w:r>
                      <w:r>
                        <w:rPr>
                          <w:sz w:val="20"/>
                          <w:szCs w:val="20"/>
                        </w:rPr>
                        <w:t>. Es importante que todos participemos rellenando este cuestionario y dejándolo en el puntos de distribución de las cest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DUCTOS PARALEL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deglobo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La Comisión de productos paralelos sigue trabajando intensamente para mejorar la organización de esta área. Todas las sugerencias serán bienvenidas.</w:t>
                      </w:r>
                    </w:p>
                    <w:p>
                      <w:pPr>
                        <w:pStyle w:val="Textodeglobo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Para mayo están previstos pedidos de miel,meigas y lacteos . Que los grupos preparen pedidos y cuotas para llevarlos a la Asamblea. No hacerlo por teléfono para no sobrecargar de trabajo a los responsabl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3820</wp:posOffset>
                </wp:positionV>
                <wp:extent cx="3094990" cy="826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26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N LA ÚLTIMA ASAMBLEA SE HABL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Situación del grupo de trabajo: nos presentaron un documento sobre su situaciòn y el relevo de Miguel. Se decidió hacer una reuníón extraordinaria para analizar esta situación. Será importante que todas participem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Rueda urgente de teléfon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Domingos ver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Espacio para los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Varios: cestas sin cubrir, oferta por la furgoneta, productos paralel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 primer punto ocupó gran parte de la reunión y se quedaron varias propuestas en el tintero. Se tratarán en la Asamblea de Mayo. Ya os informare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mingo verde: 22 de Abril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artir de las 10 de la mañana trabajo colectivo en la huerta. Luego comida lúdico-festiva a cargo del grupo de Ambite. ¡¡ Todas a la huerta, jovenes, mayores, hay sitio para todos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amblea extraordinaria monotemát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situación del grupo de trabaj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ércoles 18 de Abril en  La Olmeda a las 19 hora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amblea de May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 celebrará en Eurovillas, sitio sin confirmar, el miércoles primero de mes es el puente de Mayo.En la Asamblea extraordinaria se fijará definitiv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II Curso de Agroecología del BAH-S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ábado 14 de Abr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arla-taller: Productos de limpieza y cosmética convencionales: Ingredientes, impactos y alternativas. A cargo de las Meigas.10:00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s 16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a redonda proyectos neorrurales colectivos alrededor de Madrid: Sierra Norte, Alto Tietar y Valle del Tajuña. Y a la noche SORPRESA! . 19:00 Horas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ércoles 18 de Abri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rla + video documental: El imperio de la Soja : Impactos en el mundo y en nuestras vidas. Alvaro (Revista Opcions) 19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tres sesiones van a ser en el CSO La Alarma (c/Bernardino Obregón, frente a la sala Caracol).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ingo 22 de Abr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Visita a las huerta del BAH de Galápagos (Guadalajara) 10:00 Horas en el hotel Claridge de la plaza de Conde de Cas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 IN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quinadeescribirHTM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quí podeis ver una iniciativa sevillana de consumo ético. La “Asociación La Talega”. Siempre podemos aprender algo nuevo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impalem.com/2/LATALEG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Style w:val="MquinadeescribirHTML"/>
                                <w:rFonts w:cs="Times New Roman"/>
                                <w:sz w:val="18"/>
                                <w:szCs w:val="18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¡ El berenjenal ya está en la huerta 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0.5pt;mso-wrap-distance-left:9.05pt;mso-wrap-distance-right:9.05pt;mso-wrap-distance-top:0pt;mso-wrap-distance-bottom:0pt;margin-top:6.6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EN LA ÚLTIMA ASAMBLEA SE HABLÓ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b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Situación del grupo de trabajo: nos presentaron un documento sobre su situaciòn y el relevo de Miguel. Se decidió hacer una reuníón extraordinaria para analizar esta situación. Será importante que todas participem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Rueda urgente de teléfon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 Domingos verd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Espacio para los niñ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Varios: cestas sin cubrir, oferta por la furgoneta, productos paralel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El primer punto ocupó gran parte de la reunión y se quedaron varias propuestas en el tintero. Se tratarán en la Asamblea de Mayo. Ya os informarem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mingo verde: 22 de Abril. </w:t>
                      </w:r>
                      <w:r>
                        <w:rPr>
                          <w:sz w:val="20"/>
                          <w:szCs w:val="20"/>
                        </w:rPr>
                        <w:t>A partir de las 10 de la mañana trabajo colectivo en la huerta. Luego comida lúdico-festiva a cargo del grupo de Ambite. ¡¡ Todas a la huerta, jovenes, mayores, hay sitio para todos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amblea extraordinaria monotemática</w:t>
                      </w:r>
                      <w:r>
                        <w:rPr>
                          <w:sz w:val="20"/>
                          <w:szCs w:val="20"/>
                        </w:rPr>
                        <w:t xml:space="preserve">: situación del grupo de trabaj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iércoles 18 de Abril en  La Olmeda a las 19 hora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samblea de Mayo: </w:t>
                      </w:r>
                      <w:r>
                        <w:rPr>
                          <w:sz w:val="20"/>
                          <w:szCs w:val="20"/>
                        </w:rPr>
                        <w:t>Se celebrará en Eurovillas, sitio sin confirmar, el miércoles primero de mes es el puente de Mayo.En la Asamblea extraordinaria se fijará definitivam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VII Curso de Agroecología del BAH-S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ábado 14 de Abril:</w:t>
                      </w:r>
                      <w:r>
                        <w:rPr>
                          <w:sz w:val="20"/>
                          <w:szCs w:val="20"/>
                        </w:rPr>
                        <w:t xml:space="preserve"> Charla-taller: Productos de limpieza y cosmética convencionales: Ingredientes, impactos y alternativas. A cargo de las Meigas.10:00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unes 16:</w:t>
                      </w:r>
                      <w:r>
                        <w:rPr>
                          <w:sz w:val="20"/>
                          <w:szCs w:val="20"/>
                        </w:rPr>
                        <w:t xml:space="preserve"> Mesa redonda proyectos neorrurales colectivos alrededor de Madrid: Sierra Norte, Alto Tietar y Valle del Tajuña. Y a la noche SORPRESA! . 19:00 Horas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iércoles 18 de Abril: </w:t>
                      </w:r>
                      <w:r>
                        <w:rPr>
                          <w:sz w:val="20"/>
                          <w:szCs w:val="20"/>
                        </w:rPr>
                        <w:t>Charla + video documental: El imperio de la Soja : Impactos en el mundo y en nuestras vidas. Alvaro (Revista Opcions) 19:00 Hor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tres sesiones van a ser en el CSO La Alarma (c/Bernardino Obregón, frente a la sala Caracol).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mingo 22 de Abril</w:t>
                      </w:r>
                      <w:r>
                        <w:rPr>
                          <w:sz w:val="20"/>
                          <w:szCs w:val="20"/>
                        </w:rPr>
                        <w:t>: Visita a las huerta del BAH de Galápagos (Guadalajara) 10:00 Horas en el hotel Claridge de la plaza de Conde de Cas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 INTERESA</w:t>
                      </w:r>
                    </w:p>
                    <w:p>
                      <w:pPr>
                        <w:pStyle w:val="Normal"/>
                        <w:rPr>
                          <w:rStyle w:val="MquinadeescribirHTM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quí podeis ver una iniciativa sevillana de consumo ético. La “Asociación La Talega”. Siempre podemos aprender algo nuevo.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impalem.com/2/LATALEGA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Style w:val="MquinadeescribirHTML"/>
                          <w:rFonts w:cs="Times New Roman"/>
                          <w:sz w:val="18"/>
                          <w:szCs w:val="18"/>
                        </w:rPr>
                        <w:t xml:space="preserve">____________________________________________ 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¡ El berenjenal ya está en la huerta 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93" w:right="98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 w:bidi="ar-SA"/>
    </w:rPr>
  </w:style>
  <w:style w:type="paragraph" w:styleId="List">
    <w:name w:val="List"/>
    <w:basedOn w:val="Normal"/>
    <w:pPr>
      <w:widowControl w:val="false"/>
      <w:overflowPunct w:val="false"/>
      <w:ind w:left="283" w:hanging="283"/>
    </w:pPr>
    <w:rPr>
      <w:kern w:val="2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l(&apos;http://www.palimpalem.com/2/LATALEGA/&apos;);" TargetMode="External"/><Relationship Id="rId4" Type="http://schemas.openxmlformats.org/officeDocument/2006/relationships/hyperlink" Target="javascript:ol(&apos;http://www.palimpalem.com/2/LATALEGA/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52:00Z</dcterms:created>
  <dc:creator>La casita azul -</dc:creator>
  <dc:description/>
  <cp:keywords/>
  <dc:language>en-US</dc:language>
  <cp:lastModifiedBy>gh</cp:lastModifiedBy>
  <cp:lastPrinted>2007-04-13T17:39:00Z</cp:lastPrinted>
  <dcterms:modified xsi:type="dcterms:W3CDTF">2007-04-13T15:47:00Z</dcterms:modified>
  <cp:revision>8</cp:revision>
  <dc:subject/>
  <dc:title> </dc:title>
</cp:coreProperties>
</file>