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TA DE LA ASAMBLEA DEL BAH! DE LA ALCARRIA DE MADRID</w:t>
      </w:r>
    </w:p>
    <w:p>
      <w:pPr>
        <w:pStyle w:val="Normal"/>
        <w:jc w:val="both"/>
        <w:rPr/>
      </w:pPr>
      <w:r>
        <w:rPr/>
      </w:r>
    </w:p>
    <w:p>
      <w:pPr>
        <w:pStyle w:val="Normal"/>
        <w:jc w:val="both"/>
        <w:rPr/>
      </w:pPr>
      <w:r>
        <w:rPr/>
        <w:t>1 de diciembre de 2006, en casa de Macu y Peter en Ambite.</w:t>
      </w:r>
    </w:p>
    <w:p>
      <w:pPr>
        <w:pStyle w:val="Normal"/>
        <w:jc w:val="both"/>
        <w:rPr/>
      </w:pPr>
      <w:r>
        <w:rPr/>
      </w:r>
    </w:p>
    <w:p>
      <w:pPr>
        <w:pStyle w:val="Normal"/>
        <w:jc w:val="both"/>
        <w:rPr/>
      </w:pPr>
      <w:r>
        <w:rPr/>
        <w:t>Asistentes: Francesco (Olmeda), Sara (N.Baztán), Vicky, Carlos, Iván, Macu, Cristina, y más tarde Eva, Nené y Jose (Ambite-Orusco).</w:t>
      </w:r>
    </w:p>
    <w:p>
      <w:pPr>
        <w:pStyle w:val="Normal"/>
        <w:jc w:val="both"/>
        <w:rPr/>
      </w:pPr>
      <w:r>
        <w:rPr/>
      </w:r>
    </w:p>
    <w:p>
      <w:pPr>
        <w:pStyle w:val="Normal"/>
        <w:jc w:val="both"/>
        <w:rPr/>
      </w:pPr>
      <w:r>
        <w:rPr/>
        <w:t>Orden del Día</w:t>
      </w:r>
    </w:p>
    <w:p>
      <w:pPr>
        <w:pStyle w:val="Normal"/>
        <w:jc w:val="both"/>
        <w:rPr/>
      </w:pPr>
      <w:r>
        <w:rPr/>
      </w:r>
    </w:p>
    <w:p>
      <w:pPr>
        <w:pStyle w:val="Normal"/>
        <w:numPr>
          <w:ilvl w:val="0"/>
          <w:numId w:val="2"/>
        </w:numPr>
        <w:jc w:val="both"/>
        <w:rPr/>
      </w:pPr>
      <w:r>
        <w:rPr/>
        <w:t>Informe de tesorería</w:t>
      </w:r>
    </w:p>
    <w:p>
      <w:pPr>
        <w:pStyle w:val="Normal"/>
        <w:numPr>
          <w:ilvl w:val="0"/>
          <w:numId w:val="2"/>
        </w:numPr>
        <w:jc w:val="both"/>
        <w:rPr/>
      </w:pPr>
      <w:r>
        <w:rPr/>
        <w:t>Ampliación de la cooperativa</w:t>
      </w:r>
    </w:p>
    <w:p>
      <w:pPr>
        <w:pStyle w:val="Normal"/>
        <w:numPr>
          <w:ilvl w:val="0"/>
          <w:numId w:val="2"/>
        </w:numPr>
        <w:jc w:val="both"/>
        <w:rPr/>
      </w:pPr>
      <w:r>
        <w:rPr/>
        <w:t>Mejoras del grupo agrícola</w:t>
      </w:r>
    </w:p>
    <w:p>
      <w:pPr>
        <w:pStyle w:val="Normal"/>
        <w:numPr>
          <w:ilvl w:val="0"/>
          <w:numId w:val="2"/>
        </w:numPr>
        <w:jc w:val="both"/>
        <w:rPr/>
      </w:pPr>
      <w:r>
        <w:rPr/>
        <w:t>Huertas de la Olmeda</w:t>
      </w:r>
    </w:p>
    <w:p>
      <w:pPr>
        <w:pStyle w:val="Normal"/>
        <w:numPr>
          <w:ilvl w:val="0"/>
          <w:numId w:val="2"/>
        </w:numPr>
        <w:jc w:val="both"/>
        <w:rPr/>
      </w:pPr>
      <w:r>
        <w:rPr/>
        <w:t>Proyectos paralelos</w:t>
      </w:r>
    </w:p>
    <w:p>
      <w:pPr>
        <w:pStyle w:val="Normal"/>
        <w:numPr>
          <w:ilvl w:val="0"/>
          <w:numId w:val="2"/>
        </w:numPr>
        <w:jc w:val="both"/>
        <w:rPr/>
      </w:pPr>
      <w:r>
        <w:rPr/>
        <w:t>Información sobre el vivero y la furgoneta</w:t>
      </w:r>
    </w:p>
    <w:p>
      <w:pPr>
        <w:pStyle w:val="Normal"/>
        <w:numPr>
          <w:ilvl w:val="0"/>
          <w:numId w:val="2"/>
        </w:numPr>
        <w:jc w:val="both"/>
        <w:rPr/>
      </w:pPr>
      <w:r>
        <w:rPr/>
        <w:t>Información de los grupos</w:t>
      </w:r>
    </w:p>
    <w:p>
      <w:pPr>
        <w:pStyle w:val="Normal"/>
        <w:numPr>
          <w:ilvl w:val="0"/>
          <w:numId w:val="2"/>
        </w:numPr>
        <w:jc w:val="both"/>
        <w:rPr/>
      </w:pPr>
      <w:r>
        <w:rPr/>
        <w:t>Mercadillo de la Olmeda</w:t>
      </w:r>
    </w:p>
    <w:p>
      <w:pPr>
        <w:pStyle w:val="Normal"/>
        <w:ind w:left="360" w:hanging="0"/>
        <w:jc w:val="both"/>
        <w:rPr/>
      </w:pPr>
      <w:r>
        <w:rPr/>
      </w:r>
    </w:p>
    <w:p>
      <w:pPr>
        <w:pStyle w:val="Normal"/>
        <w:numPr>
          <w:ilvl w:val="0"/>
          <w:numId w:val="1"/>
        </w:numPr>
        <w:jc w:val="both"/>
        <w:rPr/>
      </w:pPr>
      <w:r>
        <w:rPr/>
        <w:t xml:space="preserve">Carlos nos muestra y explica el informe que ha elaborado la comisión de tesorería, y que se enviará a todos los cooperativistas por correo electrónico. En él figuran </w:t>
      </w:r>
      <w:r>
        <w:rPr>
          <w:u w:val="single"/>
        </w:rPr>
        <w:t>tres opciones o alternativas para poder llevar a cabo la ampliación</w:t>
      </w:r>
      <w:r>
        <w:rPr/>
        <w:t xml:space="preserve"> (a 6 unidades de consumo más) </w:t>
      </w:r>
      <w:r>
        <w:rPr>
          <w:u w:val="single"/>
        </w:rPr>
        <w:t>y las mejoras del grupo agrícola (</w:t>
      </w:r>
      <w:r>
        <w:rPr/>
        <w:t xml:space="preserve">aumento de la asignación a 700 €, instalación del riego por goteo y creación de un fondo de seguridad para posibles enfermedades o accidentes). </w:t>
      </w:r>
      <w:r>
        <w:rPr>
          <w:u w:val="single"/>
        </w:rPr>
        <w:t>Deberemos decidir en los grupos cuál de las tres opciones nos parece mejor y ratificarlo en la siguiente asamblea</w:t>
      </w:r>
      <w:r>
        <w:rPr/>
        <w:t xml:space="preserve">. </w:t>
      </w:r>
      <w:r>
        <w:rPr>
          <w:u w:val="single"/>
        </w:rPr>
        <w:t>En cuanto al asunto de la cuota de entrada de 40 €, que ya han pagado los últimos socios incorporados, Iván propone que, para igualarnos, la paguemos todos.</w:t>
      </w:r>
      <w:r>
        <w:rPr/>
        <w:t xml:space="preserve"> Quienes en su día dieron adelantos lo descontarían de ahí, y para el resto habría facilidades de pago en caso de que éste resulte gravoso. Esta propuesta también deberá hablarse en los grupos de consumo. </w:t>
      </w:r>
    </w:p>
    <w:p>
      <w:pPr>
        <w:pStyle w:val="Normal"/>
        <w:numPr>
          <w:ilvl w:val="0"/>
          <w:numId w:val="1"/>
        </w:numPr>
        <w:jc w:val="both"/>
        <w:rPr/>
      </w:pPr>
      <w:r>
        <w:rPr/>
        <w:t xml:space="preserve">La propuesta es </w:t>
      </w:r>
      <w:r>
        <w:rPr>
          <w:u w:val="single"/>
        </w:rPr>
        <w:t>aumentar hasta 6 unidades de consumo</w:t>
      </w:r>
      <w:r>
        <w:rPr/>
        <w:t xml:space="preserve">. En Olmeda hay gente con cestas compartidas y no saben si quieren independizarse. También hay lista de espera; pero no en Nuevo Baztán, ya que la persona que había va a sustituir a una pareja que marcha de viaje. Olmeda ha convocado a la gente de su lista al Domingo Verde. En Ambite ya se ha incorporado a Alex y hay tres personas más en espera. </w:t>
      </w:r>
    </w:p>
    <w:p>
      <w:pPr>
        <w:pStyle w:val="Normal"/>
        <w:numPr>
          <w:ilvl w:val="0"/>
          <w:numId w:val="1"/>
        </w:numPr>
        <w:jc w:val="both"/>
        <w:rPr/>
      </w:pPr>
      <w:r>
        <w:rPr/>
        <w:t xml:space="preserve">Sobre lo del riego por goteo, se pide información. Cristina dice que no se usarán motores ni bombas. Se probaría en una parte de la huerta para ver si es viable en las condiciones del Val. Habría que poner un depósito en los diferentes niveles. Respecto a la cal del agua, se pueden usar productos no agresivos para disolverla. En general, </w:t>
      </w:r>
      <w:r>
        <w:rPr>
          <w:u w:val="single"/>
        </w:rPr>
        <w:t>en lo que se refiere a las mejoras del grupo agrícola, se ve la necesidad de que el informe que éste realizó en su día circule más por los grupos, se lea con atención y se comente</w:t>
      </w:r>
      <w:r>
        <w:rPr/>
        <w:t xml:space="preserve">. </w:t>
      </w:r>
    </w:p>
    <w:p>
      <w:pPr>
        <w:pStyle w:val="Normal"/>
        <w:numPr>
          <w:ilvl w:val="0"/>
          <w:numId w:val="1"/>
        </w:numPr>
        <w:jc w:val="both"/>
        <w:rPr/>
      </w:pPr>
      <w:r>
        <w:rPr/>
        <w:t xml:space="preserve">En Ambite-Orusco (o Ambrusco) y en N.Baztán, están de acuerdo en que el grupo de la Olmeda se constituya en asociación para poder optar al lote de tierras. Francesco informa de que ya se ha formalizado este trámite y finalmente no serán asociación de vecinos sino asociación agroecológica. Ellos cederán una parte de esas tierras al BAH! y para el resto tienen otros proyectos. Queda, pues, pendiente conocer las condiciones que pondrá el Ayuntamiento, que sólo vincularían a la asociación de la Olmeda. </w:t>
      </w:r>
    </w:p>
    <w:p>
      <w:pPr>
        <w:pStyle w:val="Normal"/>
        <w:numPr>
          <w:ilvl w:val="0"/>
          <w:numId w:val="1"/>
        </w:numPr>
        <w:jc w:val="both"/>
        <w:rPr/>
      </w:pPr>
      <w:r>
        <w:rPr/>
        <w:t xml:space="preserve">Cambiamos aquí el punto 7 de información de grupos porque Sara se tiene que marchar. </w:t>
      </w:r>
      <w:r>
        <w:rPr>
          <w:u w:val="single"/>
        </w:rPr>
        <w:t>Iván comenta que él y Cristina tienen pensado elaborar pan integral y blanco para la gente de la coope que estuviera interesada</w:t>
      </w:r>
      <w:r>
        <w:rPr/>
        <w:t xml:space="preserve">; así que habrá de decirlo en los grupos. Sara informa de que en su grupo han hecho un cambio de funciones: el tesorero es ahora David, Raúl sigue en Proyectos Paralelos, Pepa en Comunicación y Sara como portavoz en las Asambleas. Teba y Gustavo serán los encargados de la lista de espera. En su última reunión de grupo decidieron que no se debían hacer los calendarios que se habían propuesto para sacar fondos en el mercadillo de la Olmeda, ya que saldrían por 400 €. También nos dice que David y Jose están muy cabreados porque sólo Miguel y Sara acudieron a la fiesta que había programada en un local de Eurovillas (véase acta de asamblea anterior); el cabreo es extensible, por supuesto, al dueño del local. En Olmeda y Ambrusco opinan que dicha fiesta no se difundió con suficiente antelación; tendríamos que haberla preparado con más tiempo para que calara bien en los grupos. Además, el cartel nos llegó un día antes. Cambiando de tema, en Olmeda se preguntan si lo de la Seguridad Social se ha aparcado. Se explica que, por un lado, dada la precaria situación económica de la cooperativa, no es un asunto realizable a corto plazo; y, por otro, no todo el mundo está de acuerdo en dar este paso sin antes tener un debate a fondo. Se recuerda que está disponible el último informe realizado por el BAH! de Perales. </w:t>
      </w:r>
    </w:p>
    <w:p>
      <w:pPr>
        <w:pStyle w:val="Normal"/>
        <w:numPr>
          <w:ilvl w:val="0"/>
          <w:numId w:val="1"/>
        </w:numPr>
        <w:jc w:val="both"/>
        <w:rPr/>
      </w:pPr>
      <w:r>
        <w:rPr/>
        <w:t xml:space="preserve">Llegamos a los Proyectos Paralelos y Francesco informa de que, en Olmeda, Jenny se verá reforzada en esta tarea por Virginia. Vicky, que es miembro de la comisión por Ambrusco, anuncia que en breve </w:t>
      </w:r>
      <w:r>
        <w:rPr>
          <w:u w:val="single"/>
        </w:rPr>
        <w:t>harán un informe sobre cómo ha sido la experiencia hasta ahora y con propuestas para mejorar</w:t>
      </w:r>
      <w:r>
        <w:rPr/>
        <w:t xml:space="preserve">, entre las que con toda probabilidad se incluya el aumento de personas en la comisión, como han hecho ya en Olmeda. También anuncia el </w:t>
      </w:r>
      <w:r>
        <w:rPr>
          <w:u w:val="single"/>
        </w:rPr>
        <w:t>calendario</w:t>
      </w:r>
      <w:r>
        <w:rPr/>
        <w:t xml:space="preserve"> que Raúl ha elaborado </w:t>
      </w:r>
      <w:r>
        <w:rPr>
          <w:u w:val="single"/>
        </w:rPr>
        <w:t>para agilizar los pedidos</w:t>
      </w:r>
      <w:r>
        <w:rPr/>
        <w:t xml:space="preserve"> de algunos productos. Aunque éste ya se ha enviado por correo electrónico, lo reproducimos aquí: </w:t>
      </w:r>
      <w:r>
        <w:rPr>
          <w:u w:val="single"/>
        </w:rPr>
        <w:t>Las Meigas se hará todos los meses; la miel cada dos meses; el aceite cada cuatro meses (próximos pedidos: marzo, julio y noviembre); la carne una vez al año. En todos los casos, la gente interesada deberá llevar su pedido junto con el dinero a la reunión de grupo o dárselo a su representante de proyectos paralelos.</w:t>
      </w:r>
      <w:r>
        <w:rPr/>
        <w:t xml:space="preserve"> Respecto a la carne, en esta asamblea se tendría que haber traído el dinero del cabrito (se dijo en su día), y en febrero-marzo habrá que abonar el cordero. Respecto a las naranjas, aclaramos que hubo una confusión, ya que no eran naranjas exactamente lo que venía esta vez sino mandarinas, que son 20 céntimos más caras (1’20 €). La diferencia habrá que dársela a Miguel en el siguiente pedido. En principio, estos pedidos se podrán hacer mensualmente siempre y cuando seamos capaces de pedir 600 Kg. de una vez para que a los proveedores les sea rentable acercarlo hasta Madrid. También informa Vicky de un nuevo proyecto, el </w:t>
      </w:r>
      <w:r>
        <w:rPr>
          <w:u w:val="single"/>
        </w:rPr>
        <w:t>vino ecológico</w:t>
      </w:r>
      <w:r>
        <w:rPr/>
        <w:t xml:space="preserve">. Muchos ya tenéis los detalles en vuestro correo (hay también un tríptico que se repartirá a los grupos). Los garbanzos también están de camino así como el informe de los huevos que Ruth se comprometió a pasarnos y que hasta ahora no ha podido tener listo. Por su parte, Cris nos recuerda el proyecto del pan que también hay pendiente. </w:t>
      </w:r>
    </w:p>
    <w:p>
      <w:pPr>
        <w:pStyle w:val="Normal"/>
        <w:numPr>
          <w:ilvl w:val="0"/>
          <w:numId w:val="1"/>
        </w:numPr>
        <w:jc w:val="both"/>
        <w:rPr/>
      </w:pPr>
      <w:r>
        <w:rPr/>
        <w:t xml:space="preserve">La experiencia del vivero que se instaló en Perales ha sido muy caótica. Ha habido una reunión de evaluación y los promotores no van a seguir; pero </w:t>
      </w:r>
      <w:r>
        <w:rPr>
          <w:u w:val="single"/>
        </w:rPr>
        <w:t>nos ofrecen el invernadero por 300 €.</w:t>
      </w:r>
      <w:r>
        <w:rPr/>
        <w:t xml:space="preserve"> Jaime (extrabajador del BAH! de Perales) y otra persona se han ofrecido para hacer la planta. Habrá que hablarlo en los grupos para ver si estamos de acuerdo. Por otro lado, la furgoneta que nos donaron ya está aquí. Se han invertido unos 400 € entre reparaciones, cambio de titularidad e ITV. Hay que ponerle un precio para venderla, dado que el grupo agrícola opina que la que tenemos actualmente es mejor por ser de gasoil e ir bastante bien. También se debe hablar en los grupos.</w:t>
      </w:r>
    </w:p>
    <w:p>
      <w:pPr>
        <w:pStyle w:val="Normal"/>
        <w:numPr>
          <w:ilvl w:val="0"/>
          <w:numId w:val="1"/>
        </w:numPr>
        <w:jc w:val="both"/>
        <w:rPr/>
      </w:pPr>
      <w:r>
        <w:rPr/>
        <w:t xml:space="preserve">Para el mercadillo de la Olmeda se han elaborado marcapáginas, tejas decoradas, móviles, tarjetas de felicitación, muñecas de trapo, pasteles, pan y piruletas; aparte de los libros y la cesta de verdura para rifar. Serán dos puestos, uno para comida y otro para lo demás. Hay que llevar las hojas informativas que repartimos el año pasado. </w:t>
      </w:r>
      <w:r>
        <w:rPr>
          <w:u w:val="single"/>
        </w:rPr>
        <w:t>Hace falta una pequeña comisión que prepare la pancarta</w:t>
      </w:r>
      <w:r>
        <w:rPr/>
        <w:t xml:space="preserve">. Se propone que se haga una definitiva, que nos sirva para otros eventos. También hay que elaborar una tabla con turnos para atender las mesas, lo que se hará durante el Domingo Verde. </w:t>
      </w:r>
    </w:p>
    <w:p>
      <w:pPr>
        <w:pStyle w:val="Normal"/>
        <w:jc w:val="both"/>
        <w:rPr/>
      </w:pPr>
      <w:r>
        <w:rPr/>
      </w:r>
    </w:p>
    <w:p>
      <w:pPr>
        <w:pStyle w:val="Normal"/>
        <w:jc w:val="both"/>
        <w:rPr/>
      </w:pPr>
      <w:r>
        <w:rPr/>
        <w:t xml:space="preserve">Esto es todo, baheros. </w:t>
      </w:r>
      <w:r>
        <w:rPr>
          <w:u w:val="single"/>
        </w:rPr>
        <w:t>La próxima Asamblea será el jueves 4 de enero en el centro cultural de la Olmeda, a las 19’00 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46:00Z</dcterms:created>
  <dc:creator>usuario</dc:creator>
  <dc:description/>
  <dc:language>en-US</dc:language>
  <cp:lastModifiedBy>usuario</cp:lastModifiedBy>
  <dcterms:modified xsi:type="dcterms:W3CDTF">2006-12-08T14:46:00Z</dcterms:modified>
  <cp:revision>2</cp:revision>
  <dc:subject/>
  <dc:title>ACTA DE LA ASAMBLEA DEL BAH</dc:title>
</cp:coreProperties>
</file>