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228600</wp:posOffset>
            </wp:positionV>
            <wp:extent cx="102298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4895</wp:posOffset>
            </wp:positionH>
            <wp:positionV relativeFrom="paragraph">
              <wp:posOffset>-8255</wp:posOffset>
            </wp:positionV>
            <wp:extent cx="1311275" cy="873125"/>
            <wp:effectExtent l="0" t="0" r="22225" b="22225"/>
            <wp:wrapTight wrapText="bothSides">
              <wp:wrapPolygon edited="0">
                <wp:start x="-78" y="0"/>
                <wp:lineTo x="-78" y="21755"/>
                <wp:lineTo x="-78" y="21755"/>
                <wp:lineTo x="21836" y="21755"/>
                <wp:lineTo x="21836" y="350"/>
                <wp:lineTo x="21678" y="0"/>
                <wp:lineTo x="-78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erales : CUESTIONARIO PARA LA EVALUACIÓN AGRÍCOLA DE LA PRIMAVERA 20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uestionario ayuda al GG a sintetizar la información para realizar una evaluación final de estos meses, para hacer la huerta y la planificación de la misma más participativa... para elegir y mejorar lo que comemo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nos olvidemos de que en las planificaciones agrícolas tenemos que tener en cuenta varios factores (además de que nos apetezca muchísimo un determinado producto) que limitan nuestros cultivos, com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racterísticas agrícolas de la Vega del Tajuña, la capacidad de trabajo de las hortelanas, el clima de la temporada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81"/>
        <w:gridCol w:w="1081"/>
        <w:gridCol w:w="1081"/>
        <w:gridCol w:w="1081"/>
        <w:gridCol w:w="1261"/>
        <w:gridCol w:w="1261"/>
        <w:gridCol w:w="532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ICI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S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ol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mbar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if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hu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lga ver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lga roj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ina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úcu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ra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je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lach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naho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an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Hay algún producto que pienses que está de má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chas de menos algún producto? (con respecto a años anteriores: col china, cogollos; o que nunca hayan estado en la ces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 calificarías la cesta en términos generales de esta temporada? (cantidad y calida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Tienes alguna otra observació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te parece el cuestionario? ¿Idea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ud y Agroecologí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9065</wp:posOffset>
            </wp:positionV>
            <wp:extent cx="3808730" cy="570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G</w:t>
      </w:r>
    </w:p>
    <w:sectPr>
      <w:type w:val="nextPage"/>
      <w:pgSz w:orient="landscape" w:w="16838" w:h="11906"/>
      <w:pgMar w:left="1418" w:right="1178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6:00Z</dcterms:created>
  <dc:creator/>
  <dc:description/>
  <cp:keywords/>
  <dc:language>en-US</dc:language>
  <cp:lastModifiedBy>Javier</cp:lastModifiedBy>
  <dcterms:modified xsi:type="dcterms:W3CDTF">2017-09-14T18:26:00Z</dcterms:modified>
  <cp:revision>4</cp:revision>
  <dc:subject/>
  <dc:title>CULTIVO</dc:title>
</cp:coreProperties>
</file>