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  <w:t xml:space="preserve">PASACALLES POR LA SOBERANÍA ALIMENTARÍA. </w:t>
      </w:r>
    </w:p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  <w:t xml:space="preserve">CON LA FABULOSA CHARANGA  “ CHARANGARELA” </w:t>
      </w:r>
    </w:p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  <w:t>Y</w:t>
      </w:r>
    </w:p>
    <w:p>
      <w:pPr>
        <w:pStyle w:val="Normal"/>
        <w:jc w:val="center"/>
        <w:rPr/>
      </w:pPr>
      <w:r>
        <w:rPr>
          <w:rFonts w:cs="Aparajita" w:ascii="Verdana" w:hAnsi="Verdana"/>
          <w:b/>
          <w:sz w:val="20"/>
          <w:szCs w:val="20"/>
        </w:rPr>
        <w:t>EL CANCIONERO AGROECOLÓGICO</w:t>
      </w:r>
    </w:p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  <w:u w:val="single"/>
        </w:rPr>
      </w:pPr>
      <w:r>
        <w:rPr>
          <w:rFonts w:cs="Aparajita" w:ascii="Verdana" w:hAnsi="Verdana"/>
          <w:b/>
          <w:sz w:val="20"/>
          <w:szCs w:val="20"/>
          <w:u w:val="single"/>
        </w:rPr>
        <w:t>Domingo 15 de Abril</w:t>
      </w:r>
    </w:p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  <w:t>A las 12h en la plaza de Tirso molina.</w:t>
      </w:r>
    </w:p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  <w:t>Semana de lucha por la Soberanía alimentaria y contra los transgénicos</w:t>
      </w:r>
    </w:p>
    <w:p>
      <w:pPr>
        <w:pStyle w:val="Normal"/>
        <w:jc w:val="center"/>
        <w:rPr/>
      </w:pPr>
      <w:r>
        <w:rPr>
          <w:rFonts w:cs="Aparajita" w:ascii="Verdana" w:hAnsi="Verdana"/>
          <w:sz w:val="20"/>
          <w:szCs w:val="20"/>
        </w:rPr>
        <w:t>Iniciativa por la Soberanía Alimentaria de Madrid</w:t>
      </w:r>
    </w:p>
    <w:p>
      <w:pPr>
        <w:pStyle w:val="Normal"/>
        <w:jc w:val="center"/>
        <w:rPr>
          <w:rFonts w:ascii="Curlz MT;Juice ITC" w:hAnsi="Curlz MT;Juice ITC" w:cs="Aparajita"/>
          <w:sz w:val="20"/>
          <w:szCs w:val="20"/>
        </w:rPr>
      </w:pPr>
      <w:r>
        <w:rPr>
          <w:rFonts w:cs="Aparajita" w:ascii="Curlz MT;Juice ITC" w:hAnsi="Curlz MT;Juice ITC"/>
          <w:sz w:val="20"/>
          <w:szCs w:val="20"/>
        </w:rPr>
      </w:r>
    </w:p>
    <w:p>
      <w:pPr>
        <w:pStyle w:val="Normal"/>
        <w:jc w:val="center"/>
        <w:rPr>
          <w:rFonts w:ascii="Curlz MT;Juice ITC" w:hAnsi="Curlz MT;Juice ITC" w:cs="Aparajita"/>
          <w:sz w:val="20"/>
          <w:szCs w:val="20"/>
        </w:rPr>
      </w:pPr>
      <w:r>
        <w:rPr>
          <w:rFonts w:cs="Aparajita" w:ascii="Curlz MT;Juice ITC" w:hAnsi="Curlz MT;Juice ITC"/>
          <w:sz w:val="20"/>
          <w:szCs w:val="20"/>
        </w:rPr>
        <w:drawing>
          <wp:inline distT="0" distB="0" distL="0" distR="0">
            <wp:extent cx="291655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;Juice ITC" w:hAnsi="Curlz MT;Juice ITC" w:cs="Aparajita"/>
          <w:sz w:val="20"/>
          <w:szCs w:val="20"/>
        </w:rPr>
      </w:pPr>
      <w:r>
        <w:rPr>
          <w:rFonts w:cs="Aparajita" w:ascii="Curlz MT;Juice ITC" w:hAnsi="Curlz MT;Juice ITC"/>
          <w:sz w:val="20"/>
          <w:szCs w:val="20"/>
        </w:rPr>
      </w:r>
    </w:p>
    <w:p>
      <w:pPr>
        <w:pStyle w:val="Normal"/>
        <w:jc w:val="center"/>
        <w:rPr>
          <w:rFonts w:ascii="Curlz MT;Juice ITC" w:hAnsi="Curlz MT;Juice ITC" w:cs="Aparajita"/>
          <w:sz w:val="20"/>
          <w:szCs w:val="20"/>
        </w:rPr>
      </w:pPr>
      <w:r>
        <w:rPr>
          <w:rFonts w:cs="Aparajita" w:ascii="Curlz MT;Juice ITC" w:hAnsi="Curlz MT;Juice ITC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ONTROL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o controles mi forma de planta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que es total y guardo mi semill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 patentes mi forma de sembra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que es local y sirve a todo el mund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controles mi comid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 controles mis semilla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controles los gobiern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controles mis bolsillo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o controles mi forma de cultivar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s tradicional y no uso plaguicid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controles mi comercio loca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orque mola más y gana hasta mi vecin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controles mi comi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 controles mi semill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 controles los gobiern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controles mis bolsillos.</w:t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BA EL SEÑOR MONSANT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 semilla de mi puebl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Que cultivo todo el año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 cultivo todo el añ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 recibido una car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Que si quiere ser Mosant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Que si quiere ser Monstan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 una patente belg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Japonesa o de Chica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ponesa o de Chica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l olor de los billetes,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uchas otras ya han firm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uchas otras ya han firm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o esta vieja simie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o se venderá al mercad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se venderá al merc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guirá siendo guarda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asará de mano en man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sará de mano en ma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ndo un gusto muy sabroso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 ensaladas y gazpach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 ensaladas y gazpach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Ya la vamos a enterra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 donde pase el ar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 donde pase el ar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 eso dice la gent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 le jodan a Monsan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ramamiau miau mia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 le jodan a Monsanto.</w:t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ASAR LA BARC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 ir a la fer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 dijo el banquer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gue mi consej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Ganas más diner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ita cabronaz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ja mi diner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Yo soy campesi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engo aquí a vender!!!</w:t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I BURR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mi burro a mi burro le duele la cabez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que ya no lo saco porque ya no pase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mi gallo a mi gallo le duele la gargan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s que el ya ni sabe porque ya no can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 mi vaca a mi vaca le duelen las oreja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e quite el cencerro y la metí entre rej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 mi granjero (a mi granjero) le duele el corazó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nta carne a bajos precios, una aberración.</w:t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TARAR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ene mi parqu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 huertito nuev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nde planta mi vecin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nde cuido un cerez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uerto local s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ascacielo/supermercados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te es mi barrio y Decido y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ngo sembradit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 almendro nuev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 primavera florec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 se pone muy coquet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uerto local s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parcamientos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te es mi barrio y decido y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ngo tres planton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 mi tío Aureli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uando los cosech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 chuparé los dedo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Huerto local sí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ascacielo/Las Vegas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ste es mi barrio y decido yo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GO UNA VACA LECHER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ngo una vaca leche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 una vaca cualquie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e piensos industriale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Y medicinas a rauda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lón toló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ansgénic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pasea por el pr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que está “to” urbaniz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Ya solo menea el rab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 ganado estabul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lón toló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alet chal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a epidemia le ha entr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 mi vaca la ha palm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nto pienso contamin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rcados globalizad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lón Toló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stlé Nestlé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oy un vaquero frustr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 sin vacas se ha qued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 ahora en la cola del par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o moscas con el rab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lón Toló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Tolón tolón u otra palabra más propositiva/de hastío…)</w:t>
      </w:r>
    </w:p>
    <w:p>
      <w:pPr>
        <w:sectPr>
          <w:type w:val="continuous"/>
          <w:pgSz w:w="11906" w:h="16838"/>
          <w:pgMar w:left="851" w:right="566" w:gutter="0" w:header="0" w:top="56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9380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0" t="-5" r="31315" b="1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6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urlz MT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7:00Z</dcterms:created>
  <dc:creator>Maria Marin Rodriguez</dc:creator>
  <dc:description/>
  <cp:keywords/>
  <dc:language>en-US</dc:language>
  <cp:lastModifiedBy>lopezgjd</cp:lastModifiedBy>
  <dcterms:modified xsi:type="dcterms:W3CDTF">2013-02-21T08:36:00Z</dcterms:modified>
  <cp:revision>3</cp:revision>
  <dc:subject/>
  <dc:title>PASACALLES POR LA SOBERANÍA ALIMENTARÍA</dc:title>
</cp:coreProperties>
</file>