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Ficha de Inscripció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ornadas “Trasmochos de la Sierra del Rincón: los robles viejos de Puebla de la Sierra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7 y 28 de octubre de 2012 · Puebla de la Sierra (Madrid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ellidos</w:t>
            </w:r>
          </w:p>
        </w:tc>
      </w:tr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ión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lidad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</w:t>
            </w:r>
          </w:p>
        </w:tc>
      </w:tr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o electrónico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á interesado en: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mida (sábado 27 de octubre)    · 12 €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ena (sábado 27 de octubre)         · 12 €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ida (domingo 28 de octubre) · 12 €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Observaciones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ellidos</w:t>
            </w:r>
          </w:p>
        </w:tc>
      </w:tr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ión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lidad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</w:t>
            </w:r>
          </w:p>
        </w:tc>
      </w:tr>
      <w:tr>
        <w:trPr>
          <w:trHeight w:val="39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o electrónico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á interesado en: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mida (sábado 27 de octubre)    · 12 €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ena (sábado 27 de octubre)         · 12 €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ida (domingo 28 de octubre) · 12 €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Observaciones</w:t>
      </w:r>
    </w:p>
    <w:p>
      <w:pPr>
        <w:pStyle w:val="Normal"/>
        <w:spacing w:before="0" w:after="200"/>
        <w:rPr>
          <w:rFonts w:cs="Aharoni"/>
        </w:rPr>
      </w:pPr>
      <w:r>
        <w:rPr>
          <w:rFonts w:cs="Aharon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42:00Z</dcterms:created>
  <dc:creator>ángel</dc:creator>
  <dc:description/>
  <dc:language>en-US</dc:language>
  <cp:lastModifiedBy>ángel</cp:lastModifiedBy>
  <dcterms:modified xsi:type="dcterms:W3CDTF">2012-10-05T07:55:00Z</dcterms:modified>
  <cp:revision>3</cp:revision>
  <dc:subject/>
  <dc:title/>
</cp:coreProperties>
</file>