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both"/>
        <w:rPr/>
      </w:pPr>
      <w:r>
        <w:rPr/>
        <w:t>En relación a su nota de apoyo a la ley de vivienda rural, me permito hacerles unas aclaraciones respecto a los argumentos esgrimidos en la misma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La actual Ley 9/2001 del suelo de la Comunidad de Madrid, ya permite la construcción de viviendas, vinculadas a las explotaciones agrícolas, sin fijar una superficie mínima de parcela, por lo que la actual ley no supone ninguna ventaja al respecto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La Comunidad de Madrid, tiene la densidad más alta de España, y ha incrementado notablemente su población en los últimos años, por lo que no se puede hablar de despoblamiento, sino de abandono de la actividad agrícola, o terciarización de la sociedad rural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Style w:val="Emphasis"/>
          <w:i w:val="false"/>
          <w:i w:val="false"/>
          <w:color w:val="000000"/>
        </w:rPr>
      </w:pPr>
      <w:r>
        <w:rPr>
          <w:rStyle w:val="StrongEmphasis"/>
          <w:b w:val="false"/>
        </w:rPr>
        <w:t xml:space="preserve">El desarrollo equilibrado y sostenible del medio rural, y la utilización racional de sus recursos naturales, implica </w:t>
      </w:r>
      <w:r>
        <w:rPr/>
        <w:t xml:space="preserve">armonizar las exigencias sociales y económicas del desarrollo con las funciones ecológicas y culturales del territorio. En este sentido, la vigente </w:t>
      </w:r>
      <w:r>
        <w:rPr>
          <w:i/>
          <w:color w:val="000000"/>
        </w:rPr>
        <w:t>Ley 45/2007 para el Desarrollo Sostenible en el Medio Rural</w:t>
      </w:r>
      <w:r>
        <w:rPr>
          <w:rStyle w:val="Emphasis"/>
          <w:i w:val="false"/>
          <w:color w:val="000000"/>
        </w:rPr>
        <w:t>,  basado en la estrategia Europea para el medio rural, propugna el mantenimiento de la agricultura, la producción de calidad y el desarrollo de actividades complementarias como el turismo rural. La introducción de usos urbanos desligados de la explotación los recursos naturales, y la desaparición de cultivos para su utilización residencial, contradice radicalmente la estrategia de desarrollo del medio rural</w:t>
      </w:r>
    </w:p>
    <w:p>
      <w:pPr>
        <w:pStyle w:val="Normal"/>
        <w:spacing w:before="120" w:after="0"/>
        <w:jc w:val="both"/>
        <w:rPr/>
      </w:pPr>
      <w:r>
        <w:rPr/>
        <w:t xml:space="preserve">Dado que el valor de mercado de los suelos rurales, desde el punto de vista del aprovechamiento de sus recursos naturales, es notablemente inferior a las expectativas urbanísticas, la viabilidad de usos urbanos en suelo rural propiciará la especulación y dificultará la explotación de estos recursos. </w:t>
      </w:r>
    </w:p>
    <w:p>
      <w:pPr>
        <w:pStyle w:val="Normal"/>
        <w:spacing w:before="120" w:after="0"/>
        <w:jc w:val="both"/>
        <w:rPr/>
      </w:pPr>
      <w:r>
        <w:rPr/>
        <w:t xml:space="preserve">Por todo ello, la aprobación de la Ley de viviendas rurales modificará radicalmente el sector agrícola madrileño, haciendo extensivo a toda la comunidad, el proceso ya vigente de desaparición de cultivos en los entornos metropolitanos, como consecuencia de las expectativas urbanísticas. </w:t>
      </w:r>
    </w:p>
    <w:p>
      <w:pPr>
        <w:pStyle w:val="Normal"/>
        <w:spacing w:before="120" w:after="0"/>
        <w:jc w:val="both"/>
        <w:rPr/>
      </w:pPr>
      <w:r>
        <w:rPr/>
        <w:t>La nueva ley supondrá a medio plazo, la práctica desaparición al sector económico que ustedes representan, en la Comunidad de Madrid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Enrique de la Villa Polo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53:00Z</dcterms:created>
  <dc:creator>EDVP1</dc:creator>
  <dc:description/>
  <dc:language>en-US</dc:language>
  <cp:lastModifiedBy>EDVP1</cp:lastModifiedBy>
  <dcterms:modified xsi:type="dcterms:W3CDTF">2012-07-12T12:27:00Z</dcterms:modified>
  <cp:revision>3</cp:revision>
  <dc:subject/>
  <dc:title>En relación a su nota de apoyo a la ley de vivienda rural, me permito hacerles unas aclaraciones respecto a los argumentos esg</dc:title>
</cp:coreProperties>
</file>