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DIMIENTO ORDINARIO 681/2006</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 LA SALA DE LO CONTENCIOSO ADMINISTRATIVO</w:t>
      </w:r>
    </w:p>
    <w:p>
      <w:pPr>
        <w:pStyle w:val="Heading1"/>
        <w:rPr>
          <w:rFonts w:ascii="Courier New" w:hAnsi="Courier New" w:cs="Courier New"/>
          <w:sz w:val="22"/>
          <w:szCs w:val="22"/>
        </w:rPr>
      </w:pPr>
      <w:r>
        <w:rPr>
          <w:rFonts w:cs="Courier New" w:ascii="Courier New" w:hAnsi="Courier New"/>
          <w:sz w:val="22"/>
          <w:szCs w:val="22"/>
        </w:rPr>
        <w:t>TRIBUNAL SUPERIOR DE JUSTICIA DE MADRID</w:t>
      </w:r>
    </w:p>
    <w:p>
      <w:pPr>
        <w:pStyle w:val="Heading1"/>
        <w:rPr>
          <w:rFonts w:ascii="Courier New" w:hAnsi="Courier New" w:cs="Courier New"/>
          <w:sz w:val="22"/>
          <w:szCs w:val="22"/>
        </w:rPr>
      </w:pPr>
      <w:r>
        <w:rPr>
          <w:rFonts w:cs="Courier New" w:ascii="Courier New" w:hAnsi="Courier New"/>
          <w:sz w:val="22"/>
          <w:szCs w:val="22"/>
        </w:rPr>
        <w:t>SECCION 001</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TextBody"/>
        <w:rPr/>
      </w:pPr>
      <w:r>
        <w:rPr>
          <w:rFonts w:cs="Courier New" w:ascii="Courier New" w:hAnsi="Courier New"/>
          <w:szCs w:val="22"/>
        </w:rPr>
        <w:t xml:space="preserve">Dª Paloma González del Yerro Valdés, Procuradora de los Tribunales de Madrid y de la Asociación </w:t>
      </w:r>
      <w:r>
        <w:rPr>
          <w:rFonts w:cs="Courier New" w:ascii="Courier New" w:hAnsi="Courier New"/>
          <w:b/>
          <w:szCs w:val="22"/>
        </w:rPr>
        <w:t>ECOLOGISTAS EN ACCION-CODA</w:t>
      </w:r>
      <w:r>
        <w:rPr>
          <w:rFonts w:cs="Courier New" w:ascii="Courier New" w:hAnsi="Courier New"/>
          <w:szCs w:val="22"/>
        </w:rPr>
        <w:t xml:space="preserve">, según tengo acreditado en los autos del recurso contencioso administrativo que ante la Sala se sustancia como Procedimiento Ordinario 681/2006, interpuesto por mi parte  contra la </w:t>
      </w:r>
      <w:r>
        <w:rPr>
          <w:rFonts w:cs="Courier New" w:ascii="Courier New" w:hAnsi="Courier New"/>
          <w:b/>
          <w:szCs w:val="22"/>
        </w:rPr>
        <w:t>COMUNIDAD DE MADRID</w:t>
      </w:r>
      <w:r>
        <w:rPr>
          <w:rFonts w:cs="Courier New" w:ascii="Courier New" w:hAnsi="Courier New"/>
          <w:szCs w:val="22"/>
        </w:rPr>
        <w:t xml:space="preserve">, ante la Sección comparezco y, como mejor proceda en Derecho, </w:t>
      </w:r>
      <w:r>
        <w:rPr>
          <w:rFonts w:cs="Courier New" w:ascii="Courier New" w:hAnsi="Courier New"/>
          <w:b/>
          <w:szCs w:val="22"/>
        </w:rPr>
        <w:t>DIGO</w:t>
      </w:r>
      <w:r>
        <w:rPr>
          <w:rFonts w:cs="Courier New" w:ascii="Courier New" w:hAnsi="Courier New"/>
          <w:szCs w:val="22"/>
        </w:rPr>
        <w:t>:</w:t>
      </w:r>
    </w:p>
    <w:p>
      <w:pPr>
        <w:pStyle w:val="TextBody"/>
        <w:rPr>
          <w:rFonts w:ascii="Courier New" w:hAnsi="Courier New" w:cs="Courier New"/>
          <w:szCs w:val="22"/>
        </w:rPr>
      </w:pPr>
      <w:r>
        <w:rPr>
          <w:rFonts w:cs="Courier New" w:ascii="Courier New" w:hAnsi="Courier New"/>
          <w:szCs w:val="22"/>
        </w:rPr>
      </w:r>
    </w:p>
    <w:p>
      <w:pPr>
        <w:pStyle w:val="TextBody"/>
        <w:rPr>
          <w:rFonts w:ascii="Courier New" w:hAnsi="Courier New" w:cs="Courier New"/>
          <w:szCs w:val="22"/>
        </w:rPr>
      </w:pPr>
      <w:r>
        <w:rPr>
          <w:rFonts w:cs="Courier New" w:ascii="Courier New" w:hAnsi="Courier New"/>
          <w:szCs w:val="22"/>
        </w:rPr>
        <w:t>Que me ha sido notificada la Diligencia de Ordenación del 16 de noviembre anterior, por la que se me concede el plazo de veinte días para que formalice la demanda, lo que llevo a efecto dentro del plazo concedido y por medio del presente escrito, todo ello con base en los siguientes,</w:t>
      </w:r>
    </w:p>
    <w:p>
      <w:pPr>
        <w:pStyle w:val="NormalWeb"/>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HECHOS</w:t>
      </w:r>
    </w:p>
    <w:p>
      <w:pPr>
        <w:pStyle w:val="NormalWeb"/>
        <w:jc w:val="both"/>
        <w:rPr/>
      </w:pPr>
      <w:r>
        <w:rPr>
          <w:rFonts w:cs="Courier New" w:ascii="Courier New" w:hAnsi="Courier New"/>
          <w:b/>
          <w:sz w:val="22"/>
          <w:szCs w:val="22"/>
        </w:rPr>
        <w:t>PRIMERO</w:t>
      </w:r>
      <w:r>
        <w:rPr>
          <w:rFonts w:cs="Courier New" w:ascii="Courier New" w:hAnsi="Courier New"/>
          <w:sz w:val="22"/>
          <w:szCs w:val="22"/>
        </w:rPr>
        <w:t xml:space="preserve">: Con fecha de 12 de mayo de 2006 se publicó en el BOCM Resolución de 5 de mayo de 2006, de la Secretaría General Técnica de la Consejería de Medio Ambiente y Ordenación del Territorio, por la que se hizo pública la Orden dictada por el excelentísimo señor Consejero de Medio Ambiente y Ordenación del Territorio, de fecha 3 de mayo de 2006, por la que se aprobó la suspensión cautelar parcial de las Normas Complementarias y Subsidiarias del término municipal de Perales de Tajuña y la apertura del trámite de Información Pública de las Normas Transitorias de aplicación (NNTT) en sustitución de las suspendidas. </w:t>
      </w:r>
    </w:p>
    <w:p>
      <w:pPr>
        <w:pStyle w:val="NormalWeb"/>
        <w:jc w:val="both"/>
        <w:rPr>
          <w:rFonts w:ascii="Courier New" w:hAnsi="Courier New" w:cs="Courier New"/>
          <w:sz w:val="22"/>
          <w:szCs w:val="22"/>
        </w:rPr>
      </w:pPr>
      <w:r>
        <w:rPr>
          <w:rFonts w:cs="Courier New" w:ascii="Courier New" w:hAnsi="Courier New"/>
          <w:b/>
          <w:sz w:val="22"/>
          <w:szCs w:val="22"/>
        </w:rPr>
        <w:t>SEGUNDO.-</w:t>
      </w:r>
      <w:r>
        <w:rPr>
          <w:rFonts w:cs="Courier New" w:ascii="Courier New" w:hAnsi="Courier New"/>
          <w:sz w:val="22"/>
          <w:szCs w:val="22"/>
        </w:rPr>
        <w:t xml:space="preserve"> Señala la mencionada Orden de 3 de mayo de 2006: “En el municipio de Perales de Tajuña son de aplicación en la actualidad las Normas Complementarias y Subsidiarias de Perales de Tajuña, aprobadas definitivamente por Orden del Ministerio de la Vivienda, de fecha 31 de enero de 1977, como consecuencia de la sentencia del Tribunal Superior de Justicia de Madrid número 1.041, de 19 de junio de 1998, que anula la totalidad de las Normas Subsidiarias hasta entonces vigentes de 1991. Dicha sentencia fue recurrida en casación, siendo inadmitido el recurso, con fecha 5 de noviembre de 1999”.</w:t>
      </w:r>
    </w:p>
    <w:p>
      <w:pPr>
        <w:pStyle w:val="NormalWeb"/>
        <w:jc w:val="both"/>
        <w:rPr>
          <w:rFonts w:ascii="Courier New" w:hAnsi="Courier New" w:cs="Courier New"/>
          <w:sz w:val="22"/>
          <w:szCs w:val="22"/>
        </w:rPr>
      </w:pPr>
      <w:r>
        <w:rPr>
          <w:rFonts w:cs="Courier New" w:ascii="Courier New" w:hAnsi="Courier New"/>
          <w:sz w:val="22"/>
          <w:szCs w:val="22"/>
        </w:rPr>
        <w:t xml:space="preserve">Se puede leer en la Sentencia 1.041 de 19 de junio de 1998, dictada por la misma Sección Primera ante la que ahora comparezco, que aquellas Normas Subsidiarias de Planeamiento de 1991, fueron anuladas por haberse pretendido en ellas que tres Unidades de Actuación soportasen una zona verde muy superior a lo que era jurídicamente exigible a las mismas. Consideró la Sección entonces,  que lo que realmente pretendía el planeamiento era establecer un sistema general de beneficio para toda la población, -como lo habría sido establecer una zona verde de 9.508 m2, lo que exigía una cesión del 68,7 por 100 de su superficie bruta-, haciendo recaer la carga de ceder tales terrenos sobre las tres Unidades de Actuación. Con ello serían los propietarios de estas UA quienes tendrían que hacer frente a una operación urbanística que lo que pretendía en realidad era crear una gran zona verde en el centro de la localidad, en beneficio de toda la población, lo que fue considerado contrario al ordenamiento jurídico, declarando así el Tribunal la nulidad de la totalidad de las Normas Subsidiarias.   </w:t>
      </w:r>
    </w:p>
    <w:p>
      <w:pPr>
        <w:pStyle w:val="NormalWeb"/>
        <w:jc w:val="both"/>
        <w:rPr>
          <w:rFonts w:ascii="Courier New" w:hAnsi="Courier New" w:cs="Courier New"/>
          <w:sz w:val="22"/>
          <w:szCs w:val="22"/>
        </w:rPr>
      </w:pPr>
      <w:r>
        <w:rPr>
          <w:rFonts w:cs="Courier New" w:ascii="Courier New" w:hAnsi="Courier New"/>
          <w:sz w:val="22"/>
          <w:szCs w:val="22"/>
        </w:rPr>
        <w:t>Se adjunta copia de la misma como documento número 1.</w:t>
      </w:r>
    </w:p>
    <w:p>
      <w:pPr>
        <w:pStyle w:val="NormalWeb"/>
        <w:jc w:val="both"/>
        <w:rPr/>
      </w:pPr>
      <w:r>
        <w:rPr>
          <w:rFonts w:cs="Courier New" w:ascii="Courier New" w:hAnsi="Courier New"/>
          <w:sz w:val="22"/>
          <w:szCs w:val="22"/>
        </w:rPr>
        <w:t>Por su parte el Auto del Tribunal Supremo al inadmitir el Recurso de Casación interpuesto por la Comunidad de Madrid contra aquella Sentencia, señaló la inconsistencia de la impugnación en la que la Comunidad de Madrid vulnerando la normativa reguladora del Recurso de Casación se limitó a señalar que “el motivo de casación se fundamenta en preceptos de la legislación estatal y de la doctrina jurisprudencial que la interpreta”.</w:t>
      </w:r>
    </w:p>
    <w:p>
      <w:pPr>
        <w:pStyle w:val="NormalWeb"/>
        <w:jc w:val="both"/>
        <w:rPr>
          <w:rFonts w:ascii="Courier New" w:hAnsi="Courier New" w:cs="Courier New"/>
          <w:sz w:val="22"/>
          <w:szCs w:val="22"/>
        </w:rPr>
      </w:pPr>
      <w:r>
        <w:rPr>
          <w:rFonts w:cs="Courier New" w:ascii="Courier New" w:hAnsi="Courier New"/>
          <w:sz w:val="22"/>
          <w:szCs w:val="22"/>
        </w:rPr>
        <w:t>Se adjunta copia de este auto como documento número 2.</w:t>
      </w:r>
    </w:p>
    <w:p>
      <w:pPr>
        <w:pStyle w:val="NormalWeb"/>
        <w:jc w:val="both"/>
        <w:rPr/>
      </w:pPr>
      <w:r>
        <w:rPr>
          <w:rFonts w:cs="Courier New" w:ascii="Courier New" w:hAnsi="Courier New"/>
          <w:b/>
          <w:sz w:val="22"/>
          <w:szCs w:val="22"/>
        </w:rPr>
        <w:t>TERCERO.</w:t>
      </w:r>
      <w:r>
        <w:rPr>
          <w:rFonts w:cs="Courier New" w:ascii="Courier New" w:hAnsi="Courier New"/>
          <w:sz w:val="22"/>
          <w:szCs w:val="22"/>
        </w:rPr>
        <w:t>- En el apartado Tercero de los antecedentes de la Orden de 3 de mayo de 2006 (Exp. Adm. Folio 379) se fundamenta la procedencia de la suspensión parcial del planeamiento de Perales de Tajuña en el artículo 70 de la Ley 9/2001, de 17 de julio, del Suelo de la Comunidad de Madrid:“ Desde el punto de vista jurídico, la aplicación del mencionado artículo 70 de la Ley 9/2001, de 17 de julio, tiene como fundamento atender un interés “supralocal” o interés “regional” como es el de redactar una normativa de carácter transitorio adaptada a la legislación sectorial, y de esta forma, posibilitar la concesión de licencias y un desarrollo del suelo en consonancia y coherencia con las medidas sectoriales que se están queriendo desarrollar en el municipio”.</w:t>
      </w:r>
    </w:p>
    <w:p>
      <w:pPr>
        <w:pStyle w:val="NormalWeb"/>
        <w:ind w:firstLine="708"/>
        <w:jc w:val="both"/>
        <w:rPr>
          <w:rFonts w:ascii="Courier New" w:hAnsi="Courier New" w:cs="Courier New"/>
          <w:sz w:val="22"/>
          <w:szCs w:val="22"/>
        </w:rPr>
      </w:pPr>
      <w:r>
        <w:rPr>
          <w:rFonts w:cs="Courier New" w:ascii="Courier New" w:hAnsi="Courier New"/>
          <w:sz w:val="22"/>
          <w:szCs w:val="22"/>
        </w:rPr>
        <w:t xml:space="preserve">Aparece así la existencia de un supuesto interés “supralocal” o interés “regional”, como justificación última de todo el procedimiento a través del cual se declara la suspensión de parte del planeamiento de Perales de Tajuña y se dictan unas Normas Transitorias que vendrían a sustituir las Normas del Planeamiento suspendido. </w:t>
      </w:r>
    </w:p>
    <w:p>
      <w:pPr>
        <w:pStyle w:val="NormalWeb"/>
        <w:ind w:firstLine="708"/>
        <w:jc w:val="both"/>
        <w:rPr/>
      </w:pPr>
      <w:r>
        <w:rPr>
          <w:rFonts w:cs="Courier New" w:ascii="Courier New" w:hAnsi="Courier New"/>
          <w:sz w:val="22"/>
          <w:szCs w:val="22"/>
        </w:rPr>
        <w:t>Pues bien, es justamente sobre la inexistencia de este interés supralocal o regional sobre el que se argumentará en el presente recurso contencioso administrativo, o al menos, en esta fase del mismo en que todavía no han sido aprobadas las Normas Transitorias cuya tramitación comenzó con aquella misma Orden del excelentísimo señor Consejero de Medio Ambiente y Ordenación del Territorio. A este respecto cabe señalar que aun cuando han transcurrido ya más de seis meses desde que fue publicada la Orden de 3 de mayo de 2006, -plazo máximo que establece el artículo 70.3 de la ley 9/2001 para aprobar estas NNTT-, estas aún no han sido aprobadas, desconociendo esta parte si la demandada tiene todavía la pretensión de seguir con la tramitación de las mismas, o por el contrario,  ha decidido desistir de su aprobación por este cauce.</w:t>
      </w:r>
    </w:p>
    <w:p>
      <w:pPr>
        <w:pStyle w:val="NormalWeb"/>
        <w:ind w:firstLine="708"/>
        <w:jc w:val="both"/>
        <w:rPr/>
      </w:pPr>
      <w:r>
        <w:rPr>
          <w:rFonts w:cs="Courier New" w:ascii="Courier New" w:hAnsi="Courier New"/>
          <w:sz w:val="22"/>
          <w:szCs w:val="22"/>
        </w:rPr>
        <w:t>En todo caso, y mientras se tramitan o no tales NNTT, el objeto de este recurso se centrará en demostrar que el Acuerdo adoptado en el apartado Primero de la Orden de 3 de mayo, por el que se “suspende parcialmente, en un ámbito de 91,85 hectáreas de suelo”,fue dictado sin que concurriera el interés “supralocal” o interés “regional” que habría legitimado la utilización del procedimiento previsto en el artículo 70 de la Ley del Suelo de la Comunidad de Madrid.</w:t>
      </w:r>
    </w:p>
    <w:p>
      <w:pPr>
        <w:pStyle w:val="NormalWeb"/>
        <w:jc w:val="both"/>
        <w:rPr>
          <w:rFonts w:ascii="Courier New" w:hAnsi="Courier New" w:cs="Courier New"/>
          <w:sz w:val="22"/>
          <w:szCs w:val="22"/>
        </w:rPr>
      </w:pPr>
      <w:r>
        <w:rPr>
          <w:rFonts w:cs="Courier New" w:ascii="Courier New" w:hAnsi="Courier New"/>
          <w:b/>
          <w:sz w:val="22"/>
          <w:szCs w:val="22"/>
        </w:rPr>
        <w:t>CUARTO.-</w:t>
      </w:r>
      <w:r>
        <w:rPr>
          <w:rFonts w:cs="Courier New" w:ascii="Courier New" w:hAnsi="Courier New"/>
          <w:sz w:val="22"/>
          <w:szCs w:val="22"/>
        </w:rPr>
        <w:t xml:space="preserve"> Aparece también documentado en el expediente administrativo que el municipio de Perales de Tajuña había empezado la revisión de su planeamiento en el año 2004. Se puede leer tanto en la Memoria de Ordenación de las Normas Transitorias, como en las Cartas que dirige el Alcalde de Perales de Tajuña al Consejero de Medio Ambiente y Ordenación del Territorio y al entonces Director General de Urbanismo, (Exp.Adm. Folios 1 y 4): “En abril de 2004 se inicia la Revisión del Plan General que incluye un Estudio Previo de Incidencia Ambiental, publicándose el anuncio a efectos de sugerencias en el BOCAM número 46 de fecha 24 de febrero de 2005. La fase de avance del documento ha sido aprobada por el Ayuntamiento Pleno en febrero de 2005”. A pesar de que cuando se inicia el procedimiento excepcional regulado en el artículo 70 de la Ley 9/2001, que es objeto de este recurso, ya había pasado más de un año desde que se aprobara el Avance del PGOU del municipio, en ningún lugar del expediente se justifica el porqué de la paralización de este procedimiento de Revisión del Planeamiento.</w:t>
      </w:r>
    </w:p>
    <w:p>
      <w:pPr>
        <w:pStyle w:val="Normal"/>
        <w:jc w:val="both"/>
        <w:rPr>
          <w:rFonts w:ascii="Courier New" w:hAnsi="Courier New" w:cs="Courier New"/>
          <w:sz w:val="22"/>
          <w:szCs w:val="22"/>
        </w:rPr>
      </w:pPr>
      <w:r>
        <w:rPr>
          <w:rFonts w:cs="Courier New" w:ascii="Courier New" w:hAnsi="Courier New"/>
          <w:b/>
          <w:sz w:val="22"/>
          <w:szCs w:val="22"/>
        </w:rPr>
        <w:t>QUINTO.</w:t>
      </w:r>
      <w:r>
        <w:rPr>
          <w:rFonts w:cs="Courier New" w:ascii="Courier New" w:hAnsi="Courier New"/>
          <w:sz w:val="22"/>
          <w:szCs w:val="22"/>
        </w:rPr>
        <w:t xml:space="preserve">- A pesar de la excepcionalidad del procedimiento establecido en el artículo 70 de la Ley 9/2001,en virtud del cual la Comunidad Autónoma sustituye al Ayuntamiento y asume las competencias de éste en la redacción del planeamiento, resulta también del Expediente Administrativo que fue el propio Ayuntamiento de Perales de Tajuña, quien formalmente comenzó dirigiéndose a través de sendas misivas, al Consejero de Medio Ambiente y Ordenación del Territorio, así como al entonces Director General de Urbanismo y Planificación Regional. En ellas la corporación local “decide acudir a la Comunidad de Madrid para buscar una solución viable” a determinados problemas de índole claramente local.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360"/>
        <w:jc w:val="both"/>
        <w:rPr/>
      </w:pPr>
      <w:r>
        <w:rPr>
          <w:rFonts w:cs="Courier New" w:ascii="Courier New" w:hAnsi="Courier New"/>
          <w:sz w:val="22"/>
          <w:szCs w:val="22"/>
        </w:rPr>
        <w:t>Estas cartas constan como documento 1 en el expediente administrativo y en ellas se relata con una claridad palmaria cómo son sólo problemas de índole local, los que llevan al citado Ayuntamiento a acudir a la Comunidad de Madrid para sacar adelante un nuevo planeamiento urbanístico, que saltándose todos los requisitos del procedimiento legalmente establecido para aprobar los instrumentos de planeamiento, pretende simplemente acelerar los trámites y burlar así el orden competencial que en materia urbanística establece la Constitución y el resto del ordenamiento jurídico. Se lee en estas cartas lo siguien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las </w:t>
      </w:r>
      <w:r>
        <w:rPr>
          <w:rFonts w:cs="Courier New" w:ascii="Courier New" w:hAnsi="Courier New"/>
          <w:b/>
          <w:sz w:val="22"/>
          <w:szCs w:val="22"/>
        </w:rPr>
        <w:t>necesidades de crecimiento urbanístico del municipio</w:t>
      </w:r>
      <w:r>
        <w:rPr>
          <w:rFonts w:cs="Courier New" w:ascii="Courier New" w:hAnsi="Courier New"/>
          <w:sz w:val="22"/>
          <w:szCs w:val="22"/>
        </w:rPr>
        <w:t xml:space="preserve"> están justificadas </w:t>
      </w:r>
      <w:r>
        <w:rPr>
          <w:rFonts w:cs="Courier New" w:ascii="Courier New" w:hAnsi="Courier New"/>
          <w:b/>
          <w:sz w:val="22"/>
          <w:szCs w:val="22"/>
        </w:rPr>
        <w:t xml:space="preserve">por su crecimiento poblacional y socioeconómico </w:t>
      </w:r>
      <w:r>
        <w:rPr>
          <w:rFonts w:cs="Courier New" w:ascii="Courier New" w:hAnsi="Courier New"/>
          <w:sz w:val="22"/>
          <w:szCs w:val="22"/>
        </w:rPr>
        <w:t>según los datos analizados por la Revisión del Plan General pero no se ven acogidas por un marco urbanístico adecuado”.</w:t>
      </w:r>
    </w:p>
    <w:p>
      <w:pPr>
        <w:pStyle w:val="Normal"/>
        <w:numPr>
          <w:ilvl w:val="0"/>
          <w:numId w:val="2"/>
        </w:numPr>
        <w:jc w:val="both"/>
        <w:rPr/>
      </w:pPr>
      <w:r>
        <w:rPr>
          <w:rFonts w:cs="Courier New" w:ascii="Courier New" w:hAnsi="Courier New"/>
          <w:sz w:val="22"/>
          <w:szCs w:val="22"/>
        </w:rPr>
        <w:t>Se reconoce que a pesar de la sentencia de 1998 que declaró nulas las NNSS de  1991, tanto “</w:t>
      </w:r>
      <w:r>
        <w:rPr>
          <w:rFonts w:cs="Courier New" w:ascii="Courier New" w:hAnsi="Courier New"/>
          <w:b/>
          <w:sz w:val="22"/>
          <w:szCs w:val="22"/>
        </w:rPr>
        <w:t>el Ayuntamiento como la propia Comunidad de Madrid han venido considerando vigentes dichas Normas hasta fechas recientes</w:t>
      </w:r>
      <w:r>
        <w:rPr>
          <w:rFonts w:cs="Courier New" w:ascii="Courier New" w:hAnsi="Courier New"/>
          <w:sz w:val="22"/>
          <w:szCs w:val="22"/>
        </w:rPr>
        <w:t>”.</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 xml:space="preserve">Se habla de una </w:t>
      </w:r>
      <w:r>
        <w:rPr>
          <w:rFonts w:cs="Courier New" w:ascii="Courier New" w:hAnsi="Courier New"/>
          <w:b/>
          <w:sz w:val="22"/>
          <w:szCs w:val="22"/>
        </w:rPr>
        <w:t>situación jurídica urbanística difícil para el municipio</w:t>
      </w:r>
      <w:r>
        <w:rPr>
          <w:rFonts w:cs="Courier New" w:ascii="Courier New" w:hAnsi="Courier New"/>
          <w:sz w:val="22"/>
          <w:szCs w:val="22"/>
        </w:rPr>
        <w:t xml:space="preserve"> (evidentemente no para el interés “regional” o “supralocal”) y ante esa realidad se dan cuenta en el año 2006 que la dilatación en el tiempo del problema empieza a manifestar sus primeras consecuencias.</w:t>
      </w:r>
    </w:p>
    <w:p>
      <w:pPr>
        <w:pStyle w:val="Normal"/>
        <w:numPr>
          <w:ilvl w:val="0"/>
          <w:numId w:val="2"/>
        </w:numPr>
        <w:jc w:val="both"/>
        <w:rPr/>
      </w:pPr>
      <w:r>
        <w:rPr>
          <w:rFonts w:cs="Courier New" w:ascii="Courier New" w:hAnsi="Courier New"/>
          <w:sz w:val="22"/>
          <w:szCs w:val="22"/>
        </w:rPr>
        <w:t>Menciona “</w:t>
      </w:r>
      <w:r>
        <w:rPr>
          <w:rFonts w:cs="Courier New" w:ascii="Courier New" w:hAnsi="Courier New"/>
          <w:b/>
          <w:sz w:val="22"/>
          <w:szCs w:val="22"/>
        </w:rPr>
        <w:t>la paralización de la dinámica urbanística del municipio y como consecuencia del crecimiento socioeconómico</w:t>
      </w:r>
      <w:r>
        <w:rPr>
          <w:rFonts w:cs="Courier New" w:ascii="Courier New" w:hAnsi="Courier New"/>
          <w:sz w:val="22"/>
          <w:szCs w:val="22"/>
        </w:rPr>
        <w:t>”. Es decir, sigue hablando de problemas exclusivamente locales, nunca regionales o supralocales que serían los únicos que legitimarían una intervención tan excepcional como es la prevista en el artículo 70 Ley 9/2001.</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360"/>
        <w:jc w:val="both"/>
        <w:rPr>
          <w:rFonts w:ascii="Courier New" w:hAnsi="Courier New" w:cs="Courier New"/>
          <w:sz w:val="22"/>
          <w:szCs w:val="22"/>
        </w:rPr>
      </w:pPr>
      <w:r>
        <w:rPr>
          <w:rFonts w:cs="Courier New" w:ascii="Courier New" w:hAnsi="Courier New"/>
          <w:sz w:val="22"/>
          <w:szCs w:val="22"/>
        </w:rPr>
        <w:t xml:space="preserve">Nos encontramos así con que a pesar de que ya habían transcurrido casi ocho años desde que un Tribunal había declarado nulas las NNSS del municipio, en el Ayuntamiento se reconoce que no habían hecho absolutamente nada, ni siquiera acatar la sentencia -pues reconocen que durante todo ese tiempo habían seguido considerando vigentes las NNSS ya anuladas-. Así las cosas,  de repente, se dan cuenta de los gravísimos perjuicios que ello causa al desarrollo socioeconómico del pueblo, y por ello, no se les ocurre mejor idea que instar a la Comunidad de Madrid para que utilice un procedimiento excepcional como es el del artículo 70 de la Ley 9/2001 y se apruebe por esta vía lo que hubiesen debido haber empezado a tramitar ellos mismos ocho años atrás.  Son, por tanto, problemas locales del municipio –provocados en buena medida por la irresponsable gestión de los miembros de la corporación- los que se invocan reiteradamente como justificación de la elección de este procedimiento excepcional.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SEXTO.-</w:t>
      </w:r>
      <w:r>
        <w:rPr>
          <w:rFonts w:cs="Courier New" w:ascii="Courier New" w:hAnsi="Courier New"/>
          <w:sz w:val="22"/>
          <w:szCs w:val="22"/>
        </w:rPr>
        <w:t xml:space="preserve"> A los cinco días de haber recibido la carta del Ayuntamiento de Perales de Tajuña, el día 30 de noviembre de 2005(Exp. Adm. folio.7) el entonces Director General de Urbanismo y Planificación Regional: D.Enrique Porto Rey, notifica al Sr. Alcalde Presidente del Ayuntamiento de Perales de Tajuña que “se ha procedido a estimar dicha solicitud para adoptar las medidas pertinentes y proceder a la suspensión del planeamiento general vigente de 1977 al concurrir los requisitos exigidos en dicho artículo”(en referencia al art.70 Ley 9/2001).</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8"/>
        <w:jc w:val="both"/>
        <w:rPr>
          <w:rFonts w:ascii="Courier New" w:hAnsi="Courier New" w:cs="Courier New"/>
          <w:sz w:val="22"/>
          <w:szCs w:val="22"/>
        </w:rPr>
      </w:pPr>
      <w:r>
        <w:rPr>
          <w:rFonts w:cs="Courier New" w:ascii="Courier New" w:hAnsi="Courier New"/>
          <w:sz w:val="22"/>
          <w:szCs w:val="22"/>
        </w:rPr>
        <w:t>De forma genérica se menciona que las Normas de 1977 se redactaron de acuerdo con la Ley del Suelo de 1956 lo que según esta Dirección General de Urbanismo hace prácticamente imposible la adecuación a la legislación urbanística de aplicación en este momento, y de forma no menos genérica se añade “además de afectar negativamente a las políticas regionales urbanísticas y sectoriales de aplicación a los municipios localizados en dicha zona”.</w:t>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Normal"/>
        <w:ind w:firstLine="708"/>
        <w:jc w:val="both"/>
        <w:rPr/>
      </w:pPr>
      <w:r>
        <w:rPr>
          <w:rFonts w:cs="Courier New" w:ascii="Courier New" w:hAnsi="Courier New"/>
          <w:sz w:val="22"/>
          <w:szCs w:val="22"/>
        </w:rPr>
        <w:t>Nada se dice en el expediente administrativo, ni conoce esta parte norma alguna que disponga, qué políticas regionales urbanísticas concretas han sido establecidas para los municipios de dicha zona. Resulta obvio, por tanto, que con estas frases carentes de contenido no puede estimarse justificado el interés regional o supralocal necesario para poder utilizar el procedimiento extraordinario establecido en el tan citado artículo 70 de la Ley del Suelo de la Comunidad de Madri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sz w:val="22"/>
          <w:szCs w:val="22"/>
        </w:rPr>
        <w:t>SÉPTIMO.</w:t>
      </w:r>
      <w:r>
        <w:rPr>
          <w:rFonts w:cs="Courier New" w:ascii="Courier New" w:hAnsi="Courier New"/>
          <w:sz w:val="22"/>
          <w:szCs w:val="22"/>
        </w:rPr>
        <w:t>- Aun cuando como ya se ha dicho anteriormente, el procedimiento de aprobación de las Normas Transitorias que vendrían a sustituir a las suspendidas aún no ha finalizado –y ello a pesar de haber transcurrido ya el plazo máximo de seis meses establecido en el mismo artículo 70 Ley 9/2001-, el texto de las Normas que fueron sometidas a información pública en el mismo acto administrativo objeto de este recurso, es también suficientemente acreditativo de la inexistencia del interés regional o supralocal que se pretende por la demandada. Sirve además, para acreditar que a través de este procedimiento extraordinario, lo que se ha pretendido tanto por la Corporación Local como por la Comunidad de Madrid, es dotar al municipio de Perales de Tajuña de un planeamiento que cambiará radicalmente la configuración y la estructura del pueblo, y ello, sin haber seguido el procedimiento legalmente establecido. Convirtiendo por esta vía en papel mojado toda posibilidad de que la comunidad participe en el diseño urbanístico del municipio a través de sus sugerencias al Avance o de sus alegaciones al Plan, vulnerándose así las normas que regulan el procedimiento legalmente establecido para que un municipio pueda dotarse de un planeamiento urbanístico, y todo ello materializado mediante una dejación inadmisible de las competencias que corresponden a los entes locales según el orden constitucional.</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8"/>
        <w:jc w:val="both"/>
        <w:rPr/>
      </w:pPr>
      <w:r>
        <w:rPr>
          <w:rFonts w:cs="Courier New" w:ascii="Courier New" w:hAnsi="Courier New"/>
          <w:sz w:val="22"/>
          <w:szCs w:val="22"/>
        </w:rPr>
        <w:t xml:space="preserve">Las NNTT que fueron sometidas a información pública en la Resolución de 5 de mayo de 2006, aparecen también en el Expediente Administrativo Folios 9 a 343. </w:t>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Normal"/>
        <w:ind w:firstLine="708"/>
        <w:jc w:val="both"/>
        <w:rPr>
          <w:rFonts w:ascii="Courier New" w:hAnsi="Courier New" w:cs="Courier New"/>
          <w:sz w:val="22"/>
          <w:szCs w:val="22"/>
        </w:rPr>
      </w:pPr>
      <w:r>
        <w:rPr>
          <w:rFonts w:cs="Courier New" w:ascii="Courier New" w:hAnsi="Courier New"/>
          <w:sz w:val="22"/>
          <w:szCs w:val="22"/>
        </w:rPr>
        <w:t xml:space="preserve">En el Volumen I de la Memoria de Información del llamado Documento de Aprobación Inicial de las NNTT, aparecen ya en el apartado “4. DIAGNOSTICO” (Exp. Adm. Folio 51)los verdaderos motivos de las prisas por dotar al municipio de unas NNTT sin respetar el procedimiento legalmente establecido. Motivos que nuevamente se demuestra que no tienen absolutamente nada que ver con el interés regional o supralocal que sirve de soporte al procedimiento del artículo 70 Ley 9/2001 y sí solo con un malentendido desarrollismo económico que está convirtiendo el exiguo suelo que queda por desarrollar en nuestra Comunidad Autónoma en una simple mercancía puesta al servicio de los intereses especulativos de los distintos agentes que intervienen en el negocio inmobiliario. </w:t>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Normal"/>
        <w:ind w:firstLine="708"/>
        <w:jc w:val="both"/>
        <w:rPr/>
      </w:pPr>
      <w:r>
        <w:rPr>
          <w:rFonts w:cs="Courier New" w:ascii="Courier New" w:hAnsi="Courier New"/>
          <w:sz w:val="22"/>
          <w:szCs w:val="22"/>
        </w:rPr>
        <w:t>Comienza la exposición de los condicionantes del lugar, destacando el redactor, la reciente construcción de un enlace de “la Radial R-3 que desemboca justamente en este municipio y ubica el municipio a apenas 10 minutos de la capital” (distando el municipio 37 Km. de Madrid, habría que circular a 220 Km/hora para conseguir tal marca).</w:t>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Normal"/>
        <w:ind w:firstLine="708"/>
        <w:jc w:val="both"/>
        <w:rPr>
          <w:rFonts w:ascii="Courier New" w:hAnsi="Courier New" w:cs="Courier New"/>
          <w:sz w:val="22"/>
          <w:szCs w:val="22"/>
        </w:rPr>
      </w:pPr>
      <w:r>
        <w:rPr>
          <w:rFonts w:cs="Courier New" w:ascii="Courier New" w:hAnsi="Courier New"/>
          <w:sz w:val="22"/>
          <w:szCs w:val="22"/>
        </w:rPr>
        <w:t>Se hace en este mismo apartado una proyección de la dinámica de población para los próximos 14 años (año 2020) que habla de un techo de población de 8.200 habitantes. Si se tiene en cuenta que según el Censo de Población que figura en la información estadística facilitada por el INE, la población actual del municipio es de 2.107 habitantes, ello supondría multiplicar por cuatro la actual población en sólo 14 años.</w:t>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Normal"/>
        <w:ind w:firstLine="708"/>
        <w:jc w:val="both"/>
        <w:rPr>
          <w:rFonts w:ascii="Courier New" w:hAnsi="Courier New" w:cs="Courier New"/>
          <w:sz w:val="22"/>
          <w:szCs w:val="22"/>
        </w:rPr>
      </w:pPr>
      <w:r>
        <w:rPr>
          <w:rFonts w:cs="Courier New" w:ascii="Courier New" w:hAnsi="Courier New"/>
          <w:sz w:val="22"/>
          <w:szCs w:val="22"/>
        </w:rPr>
        <w:t>Las circunstancias que cita el estudio como causantes de tal incremento de población no son otras que la cercanía de los grandes ejes viarios de comunicación con Madrid -se menciona la posible construcción de un aeropuerto en Puerto Real (quizá quiso decir Campo Real) y su correspondiente parada del AVE- y los precios asequibles del suelo. En el apartado referido a “La presión por la vivienda”, se llega a afirmar que siendo el precio medio absoluto de un piso en la CAM de 318.348, los municipios “más baratos para adquirir un piso son los de Arganda, Valdemoro o Campo Real y resto de municipios de la Vega del Tajuña”.</w:t>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Normal"/>
        <w:ind w:firstLine="708"/>
        <w:jc w:val="both"/>
        <w:rPr>
          <w:rFonts w:ascii="Courier New" w:hAnsi="Courier New" w:cs="Courier New"/>
          <w:sz w:val="22"/>
          <w:szCs w:val="22"/>
        </w:rPr>
      </w:pPr>
      <w:r>
        <w:rPr>
          <w:rFonts w:cs="Courier New" w:ascii="Courier New" w:hAnsi="Courier New"/>
          <w:sz w:val="22"/>
          <w:szCs w:val="22"/>
        </w:rPr>
        <w:t>Las características geográficas del municipio, su topografía, su clima, su hidrografía, son también puestas al servicio de ese modelo de ciudad dormitorio que basa toda su particularidad en su ubicación “a apenas 10 minutos de la capital”. Se afirma que su medio físico es desfavorable para el desarrollo del municipio, pues se encuentra en un valle o cuenca limitado por tres laderas de considerable presencia y por ello “en la actualidad, esta ubicación se encuentra algo obsoleta para el buen crecimiento de la población”. La característica más valiosa del municipio: su vega, sus tierras fértiles que reciben el riego natural que provoca el arroyo de Prado de Arriba, es considerada como un simple obstáculo para esa ciudad dormitorio de 8.000 habitantes que se proyecta en las Normas Transitorias.</w:t>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Normal"/>
        <w:ind w:firstLine="708"/>
        <w:jc w:val="both"/>
        <w:rPr>
          <w:rFonts w:ascii="Courier New" w:hAnsi="Courier New" w:cs="Courier New"/>
          <w:sz w:val="22"/>
          <w:szCs w:val="22"/>
        </w:rPr>
      </w:pPr>
      <w:r>
        <w:rPr>
          <w:rFonts w:cs="Courier New" w:ascii="Courier New" w:hAnsi="Courier New"/>
          <w:sz w:val="22"/>
          <w:szCs w:val="22"/>
        </w:rPr>
        <w:t xml:space="preserve">Todo ello, no hace más que corroborar que a través de estas NNTT, se pretende definir un modelo urbanístico concreto, un modelo que como veremos en los siguientes hechos, destruirá definitivamente y sin posibilidades de marcha atrás todo aquello que constituye la esencia del municipio. Se podrá estar de acuerdo o en desacuerdo con tal modelo urbanístico, se podrá discutir si es razonable o no la opción que finalmente se elija para diseñar el pueblo o la ciudad que será Perales de Tajuña, pero lo que queda fuera de toda duda, es que la adopción o no de dicho modelo, no podrá nunca realizarse a través del procedimiento excepcional elegido por el Ayuntamiento y la Comunidad Autónoma. La competencia para dictar ese planeamiento, una vez demostrada la inexistencia de un interés regional o supralocal, es única y exclusiva de la Corporación Local y deberá ser a través del procedimiento establecido en los artículos 57 a 66 de Ley del Suelo de la Comunidad de Madrid que la Corporación y los ciudadanos definan, diseñen y finalmente plasmen en el correspondiente Plan General de Ordenación Urbana el modelo de ciudad que elegirán para su municipio. La facultad de planeamiento en su faceta discrecional -de la que la elección del modelo territorial es uno de sus más claros exponentes- es una facultad indelegable que compete en exclusiva a la Corporación Local; sólo en casos extremos, -como el que en los últimos meses está conociéndose en el Ayuntamiento de Marbella, para el que la Junta de Andalucía ha utilizado la facultad excepcional que su ley autonómica también prevé- es lícito el uso de este remedio procesal, debiéndose en todos los demás supuestos acudir al procedimiento habitual previsto en la ley. </w:t>
      </w:r>
    </w:p>
    <w:p>
      <w:pPr>
        <w:pStyle w:val="Normal"/>
        <w:ind w:firstLine="708"/>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sz w:val="22"/>
          <w:szCs w:val="22"/>
        </w:rPr>
        <w:t>OCTAVO.</w:t>
      </w:r>
      <w:r>
        <w:rPr>
          <w:rFonts w:cs="Courier New" w:ascii="Courier New" w:hAnsi="Courier New"/>
          <w:sz w:val="22"/>
          <w:szCs w:val="22"/>
        </w:rPr>
        <w:t xml:space="preserve">- La Memoria de Ordenación (Exp. Adm. Folios 96-167)  continúa fundamentando la oportunidad de las Normas Transitorias en la existencia en el municipio de “una fuerte dinámica social definida por el </w:t>
      </w:r>
      <w:r>
        <w:rPr>
          <w:rFonts w:cs="Courier New" w:ascii="Courier New" w:hAnsi="Courier New"/>
          <w:b/>
          <w:sz w:val="22"/>
          <w:szCs w:val="22"/>
        </w:rPr>
        <w:t>interés que tiene para los inversores inmobiliarios</w:t>
      </w:r>
      <w:r>
        <w:rPr>
          <w:rFonts w:cs="Courier New" w:ascii="Courier New" w:hAnsi="Courier New"/>
          <w:sz w:val="22"/>
          <w:szCs w:val="22"/>
        </w:rPr>
        <w:t xml:space="preserve"> dentro del ámbito de la Comunidad de Madrid” (Exp. Adm. folio 100). Se menciona unas supuestas necesidades de crecimiento urbanístico justificadas, dice, “por su crecimiento poblacional”, sin embargo, no aporta dato alguno que nos diga más allá de la simple generalidad, qué necesidades concretas son estas, salvo, claro está la mención que se hace en la Memoria de Información de los 8.000 habitantes previstos para el municipio en el año 2020.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cide especialmente esta Memoria en explicar los problemas que se le han planteado al municipio como consecuencia de la reviviscencia de las NNSS de 1977; problemas interpretativos de las ordenanzas municipales que según se dice “colmatan el espacio susceptible de ocupación”; señala además que la concesión de licencias de obras se encuentra en una “situación de inconsistencia”, se citan las reuniones entre los redactores y la Dirección General de Urbanismo en las que se define la estrategia de formulación y tramitación de las NNTT “al objeto de que el municipio normalice la actividad urbanística y edificatoria”, es decir, por activa y por pasiva, se dan una y otra vez, los argumentos </w:t>
      </w:r>
      <w:r>
        <w:rPr>
          <w:rFonts w:cs="Courier New" w:ascii="Courier New" w:hAnsi="Courier New"/>
          <w:b/>
          <w:sz w:val="22"/>
          <w:szCs w:val="22"/>
        </w:rPr>
        <w:t>que acreditan que son exclusivamente los problemas locales</w:t>
      </w:r>
      <w:r>
        <w:rPr>
          <w:rFonts w:cs="Courier New" w:ascii="Courier New" w:hAnsi="Courier New"/>
          <w:sz w:val="22"/>
          <w:szCs w:val="22"/>
        </w:rPr>
        <w:t xml:space="preserve"> que se le han generado al municipio, precisamente por su falta de previsión, los que se encuentran en el fundamento último de las Normas Transitorias y no existe en todo el documento ni un solo argumento que trate de justificar ese interés regional o supralocal que se afirma de manera genérica en la Resolución de 5 de mayo.</w:t>
      </w:r>
    </w:p>
    <w:p>
      <w:pPr>
        <w:pStyle w:val="Normal"/>
        <w:ind w:firstLine="708"/>
        <w:jc w:val="both"/>
        <w:rPr/>
      </w:pPr>
      <w:r>
        <w:rPr>
          <w:rFonts w:eastAsia="Courier New" w:cs="Courier New" w:ascii="Courier New" w:hAnsi="Courier New"/>
          <w:sz w:val="22"/>
          <w:szCs w:val="22"/>
        </w:rPr>
        <w:t xml:space="preserve">   </w:t>
      </w:r>
    </w:p>
    <w:p>
      <w:pPr>
        <w:pStyle w:val="Normal"/>
        <w:ind w:firstLine="708"/>
        <w:jc w:val="both"/>
        <w:rPr/>
      </w:pPr>
      <w:r>
        <w:rPr>
          <w:rFonts w:cs="Courier New" w:ascii="Courier New" w:hAnsi="Courier New"/>
          <w:sz w:val="22"/>
          <w:szCs w:val="22"/>
        </w:rPr>
        <w:t xml:space="preserve">El mismo planteamiento resulta también de los apartados 4 y 5, de esta misma Memoria de Ordenación (Exp. Adm. Folios 107, 108), donde se exponen respectivamente la CONVENIENCIA Y OPORTUNIDAD DE LA FORMULACIÓN DE LAS NORMAS TRANSITORIAS,  y los CRITERIOS Y OBJETIVOS DE LAS NORMAS TRANSITORIAS. En el primer apartado se sigue haciendo referencia a la presión por la vivienda y las actuaciones de desarrollo propuestas para el suelo urbanizable como una de las razones para esta intervención de urgencia, así como la obtención de redes públicas generales que se consideran deficitarias o la necesidad de que las normas de 1977 se adapten a la ley 9/2001. No se extrae de este documento tampoco, ninguna situación de excepcionalidad de carácter regional que justifique la intervención en el ámbito municipal de la Dirección General de Urbanismo y Planificación Territorial de la Comunidad de Madrid. En cuanto a los Criterios y Objetivos de las NNTT, y a la hora de exponer los objetivos (pág 12 Memoria de Ordenación) se centran únicamente en el desarrollo urbanístico del municipio, haciendo de la urbanización el problema y la solución de las NNTT. </w:t>
      </w:r>
    </w:p>
    <w:p>
      <w:pPr>
        <w:pStyle w:val="Normal"/>
        <w:jc w:val="both"/>
        <w:rPr>
          <w:rFonts w:ascii="Courier New" w:hAnsi="Courier New" w:cs="Courier New"/>
          <w:sz w:val="22"/>
          <w:szCs w:val="22"/>
        </w:rPr>
      </w:pPr>
      <w:r>
        <w:rPr>
          <w:rFonts w:cs="Courier New" w:ascii="Courier New" w:hAnsi="Courier New"/>
          <w:sz w:val="22"/>
          <w:szCs w:val="22"/>
        </w:rPr>
      </w:r>
    </w:p>
    <w:p>
      <w:pPr>
        <w:pStyle w:val="Textoindependiente2"/>
        <w:rPr>
          <w:rFonts w:ascii="Courier New" w:hAnsi="Courier New" w:cs="Courier New"/>
          <w:sz w:val="22"/>
          <w:szCs w:val="22"/>
        </w:rPr>
      </w:pPr>
      <w:r>
        <w:rPr>
          <w:rFonts w:cs="Courier New" w:ascii="Courier New" w:hAnsi="Courier New"/>
          <w:sz w:val="22"/>
          <w:szCs w:val="22"/>
        </w:rPr>
      </w:r>
    </w:p>
    <w:p>
      <w:pPr>
        <w:pStyle w:val="Textoindependiente2"/>
        <w:rPr/>
      </w:pPr>
      <w:r>
        <w:rPr>
          <w:rFonts w:cs="Courier New" w:ascii="Courier New" w:hAnsi="Courier New"/>
          <w:b/>
          <w:sz w:val="22"/>
          <w:szCs w:val="22"/>
        </w:rPr>
        <w:t>NOVENO.-</w:t>
      </w:r>
      <w:r>
        <w:rPr>
          <w:rFonts w:cs="Courier New" w:ascii="Courier New" w:hAnsi="Courier New"/>
          <w:sz w:val="22"/>
          <w:szCs w:val="22"/>
        </w:rPr>
        <w:t xml:space="preserve"> La suspensión de las Normas Complementarias y Subsidiarias del año 1977, se circunscribe en la Orden de 3 de mayo 2006 a un ámbito de 91,85 Ha . Como se ha dejado dicho anteriormente, la argumentación sobre la nulidad de las Normas Transitorias queda diferida al momento en que la demandada apruebe definitivamente las mismas, quedando su mención en esta parte del recurso contencioso administrativo dirigida a acreditar la inexistencia de interés regional o supralocal alguno, y en consecuencia la imposibilidad legal de que se utilice el procedimiento previsto en el artículo 70 Ley 9/2001.    </w:t>
      </w:r>
    </w:p>
    <w:p>
      <w:pPr>
        <w:pStyle w:val="Textoindependiente2"/>
        <w:rPr>
          <w:rFonts w:ascii="Courier New" w:hAnsi="Courier New" w:cs="Courier New"/>
          <w:sz w:val="22"/>
          <w:szCs w:val="22"/>
        </w:rPr>
      </w:pPr>
      <w:r>
        <w:rPr>
          <w:rFonts w:cs="Courier New" w:ascii="Courier New" w:hAnsi="Courier New"/>
          <w:sz w:val="22"/>
          <w:szCs w:val="22"/>
        </w:rPr>
      </w:r>
    </w:p>
    <w:p>
      <w:pPr>
        <w:pStyle w:val="Textoindependiente2"/>
        <w:ind w:firstLine="708"/>
        <w:rPr/>
      </w:pPr>
      <w:r>
        <w:rPr>
          <w:rFonts w:cs="Courier New" w:ascii="Courier New" w:hAnsi="Courier New"/>
          <w:sz w:val="22"/>
          <w:szCs w:val="22"/>
        </w:rPr>
        <w:t xml:space="preserve">Hecha la anterior salvedad, sí conviene al derecho de mi representada dejar ya señalado como a través de estas NNTT se pretende configurar un modelo territorial para el municipio, radicalmente distinto al actual. Se ha mencionado en un hecho anterior que el modelo utilizado en las NNTT pretende acabar con lo más característico del municipio: su Vega. Plantean estas Normas la urbanización del paraje conocido como Vega del Lugar que es una zona de inundación y actualmente de uso agrícola. Tradicionalmente se trata de una zona de cultivos de huerta. Esta Vega está excavada por el Arroyo del Lugar que durante años ha ido creando un singular enclave caracterizado por numerosas fuentes y manantiales que canalizan sin descanso el agua de lluvia recogida de los extensos páramos peraleños: Fuente de la Cuesta, F. de la Rana, El Chorrillo, La Gasca, M. del B. del Olivar, Fuente Santa, Lazareto, Prado de Arriba, Los Cantorcitos, M. de Colmenar, Fontanilla y Mariblanca. </w:t>
      </w:r>
    </w:p>
    <w:p>
      <w:pPr>
        <w:pStyle w:val="Textoindependiente2"/>
        <w:rPr>
          <w:rFonts w:ascii="Courier New" w:hAnsi="Courier New" w:cs="Courier New"/>
          <w:sz w:val="22"/>
          <w:szCs w:val="22"/>
        </w:rPr>
      </w:pPr>
      <w:r>
        <w:rPr>
          <w:rFonts w:cs="Courier New" w:ascii="Courier New" w:hAnsi="Courier New"/>
          <w:sz w:val="22"/>
          <w:szCs w:val="22"/>
        </w:rPr>
      </w:r>
    </w:p>
    <w:p>
      <w:pPr>
        <w:pStyle w:val="Normal"/>
        <w:ind w:firstLine="708"/>
        <w:jc w:val="both"/>
        <w:rPr/>
      </w:pPr>
      <w:r>
        <w:rPr>
          <w:rFonts w:cs="Courier New" w:ascii="Courier New" w:hAnsi="Courier New"/>
          <w:sz w:val="22"/>
          <w:szCs w:val="22"/>
        </w:rPr>
        <w:t xml:space="preserve">Es precisamente este conjunto paisajístico del casco histórico y las vegas de Perales de Tajuña lo que constituye la esencia misma del municipio y uno de sus principales valores. De hecho, según el </w:t>
      </w:r>
      <w:r>
        <w:rPr>
          <w:rFonts w:cs="Courier New" w:ascii="Courier New" w:hAnsi="Courier New"/>
          <w:bCs/>
          <w:sz w:val="22"/>
          <w:szCs w:val="22"/>
        </w:rPr>
        <w:t>Catálogo Regional de Patrimonio arquitectónico</w:t>
      </w:r>
      <w:r>
        <w:rPr>
          <w:rFonts w:cs="Courier New" w:ascii="Courier New" w:hAnsi="Courier New"/>
          <w:sz w:val="22"/>
          <w:szCs w:val="22"/>
        </w:rPr>
        <w:t xml:space="preserve"> de la Consejería de Obras Públicas, Urbanismo y Transportes de la Comunidad de Madrid, Perales de Tajuña está considerado:"Casco de interés regional"; "Área de mayor conservación de la calidad ambiental de los cascos antiguos"; "Área de mayor equilibrio arquitectura- paisaje".</w:t>
      </w:r>
    </w:p>
    <w:p>
      <w:pPr>
        <w:pStyle w:val="NormalWeb"/>
        <w:jc w:val="both"/>
        <w:rPr/>
      </w:pPr>
      <w:r>
        <w:rPr>
          <w:rFonts w:cs="Courier New" w:ascii="Courier New" w:hAnsi="Courier New"/>
          <w:sz w:val="22"/>
          <w:szCs w:val="22"/>
        </w:rPr>
        <w:tab/>
        <w:t>Lejos de respetar esta característica del municipio, las NNTT prevén sobre estos terrenos unos nuevos desarrollos residenciales  para los que se aconseja su “reclasificación como suelo urbanizable sectorizado”. No aparecen en el expediente administrativo las páginas 13 y 14 de esta Memoria de Ordenación, motivo por el cual se adjunta una copia de dichas páginas como documento número 3.</w:t>
      </w:r>
    </w:p>
    <w:p>
      <w:pPr>
        <w:pStyle w:val="NormalWeb"/>
        <w:ind w:firstLine="708"/>
        <w:jc w:val="both"/>
        <w:rPr>
          <w:rFonts w:ascii="Courier New" w:hAnsi="Courier New" w:cs="Courier New"/>
          <w:sz w:val="22"/>
          <w:szCs w:val="22"/>
        </w:rPr>
      </w:pPr>
      <w:r>
        <w:rPr>
          <w:rFonts w:cs="Courier New" w:ascii="Courier New" w:hAnsi="Courier New"/>
          <w:sz w:val="22"/>
          <w:szCs w:val="22"/>
        </w:rPr>
        <w:t xml:space="preserve">Urbanizando la Vega, se pretende resolver el supuesto problema de las inundaciones estacionales del casco urbano y para ello se propone nada menos que “la canalización del cauce del arroyo de la Vega”. Resulta obvio también por esta vía, que el procedimiento excepcional previsto en el artículo 70 Ley 9/2001, no puede amparar en ningún caso que la Comunidad Autónoma asuma unas competencias exclusivamente municipales y que por este anómalo camino se defina el modelo territorial del municipio que subsistirá, de llevarse a cabo, mucho más allá del escenario 2020 que se menciona en las Normas.  </w:t>
      </w:r>
    </w:p>
    <w:p>
      <w:pPr>
        <w:pStyle w:val="NormalWeb"/>
        <w:numPr>
          <w:ilvl w:val="0"/>
          <w:numId w:val="0"/>
        </w:numPr>
        <w:ind w:firstLine="708"/>
        <w:outlineLvl w:val="0"/>
        <w:rPr>
          <w:rFonts w:ascii="Courier New" w:hAnsi="Courier New" w:cs="Courier New"/>
          <w:bCs/>
          <w:sz w:val="22"/>
          <w:szCs w:val="22"/>
        </w:rPr>
      </w:pPr>
      <w:r>
        <w:rPr>
          <w:rFonts w:cs="Courier New" w:ascii="Courier New" w:hAnsi="Courier New"/>
          <w:bCs/>
          <w:sz w:val="22"/>
          <w:szCs w:val="22"/>
        </w:rPr>
        <w:t>A los anteriores hechos, les son de aplicación los siguientes,</w:t>
      </w:r>
    </w:p>
    <w:p>
      <w:pPr>
        <w:pStyle w:val="NormalWeb"/>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FUNDAMENTOS DE DERECHO</w:t>
      </w:r>
    </w:p>
    <w:p>
      <w:pPr>
        <w:pStyle w:val="Normal"/>
        <w:jc w:val="both"/>
        <w:rPr>
          <w:rFonts w:ascii="Courier New" w:hAnsi="Courier New" w:cs="Courier New"/>
          <w:b/>
          <w:b/>
          <w:sz w:val="22"/>
          <w:szCs w:val="22"/>
        </w:rPr>
      </w:pPr>
      <w:r>
        <w:rPr>
          <w:rFonts w:cs="Courier New" w:ascii="Courier New" w:hAnsi="Courier New"/>
          <w:b/>
          <w:sz w:val="22"/>
          <w:szCs w:val="22"/>
        </w:rPr>
        <w:t>A.- FUNDAMENTOS JURÍDICOS PROCESALE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PRIMERO.</w:t>
      </w:r>
      <w:r>
        <w:rPr>
          <w:rFonts w:cs="Courier New" w:ascii="Courier New" w:hAnsi="Courier New"/>
          <w:sz w:val="22"/>
          <w:szCs w:val="22"/>
        </w:rPr>
        <w:t>-  Jurisdicción.</w:t>
      </w:r>
    </w:p>
    <w:p>
      <w:pPr>
        <w:pStyle w:val="Normal"/>
        <w:jc w:val="both"/>
        <w:rPr>
          <w:rFonts w:ascii="Courier New" w:hAnsi="Courier New" w:cs="Courier New"/>
          <w:sz w:val="22"/>
          <w:szCs w:val="22"/>
        </w:rPr>
      </w:pPr>
      <w:r>
        <w:rPr>
          <w:rFonts w:cs="Courier New" w:ascii="Courier New" w:hAnsi="Courier New"/>
          <w:sz w:val="22"/>
          <w:szCs w:val="22"/>
        </w:rPr>
        <w:t>La  acción que se ejercita es competencia de la Jurisdicción Contencioso-Administrativa, por haberse impugnado un acto emanado de la COMUNIDAD DE MADRID, y, por lo tanto, sujeta al Derecho Administrativo , conforme a lo que disponen el artícuo 9.4,6 de la Ley Orgánica del Poder Judicial, y los artículos 1º y 2º de la Ley de la Jurisdicción Contencioso-Administr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SEGUNDO.</w:t>
      </w:r>
      <w:r>
        <w:rPr>
          <w:rFonts w:cs="Courier New" w:ascii="Courier New" w:hAnsi="Courier New"/>
          <w:sz w:val="22"/>
          <w:szCs w:val="22"/>
        </w:rPr>
        <w:t>-  Competencia objetiva.</w:t>
      </w:r>
    </w:p>
    <w:p>
      <w:pPr>
        <w:pStyle w:val="Normal"/>
        <w:jc w:val="both"/>
        <w:rPr>
          <w:rFonts w:ascii="Courier New" w:hAnsi="Courier New" w:cs="Courier New"/>
          <w:sz w:val="22"/>
          <w:szCs w:val="22"/>
        </w:rPr>
      </w:pPr>
      <w:r>
        <w:rPr>
          <w:rFonts w:cs="Courier New" w:ascii="Courier New" w:hAnsi="Courier New"/>
          <w:sz w:val="22"/>
          <w:szCs w:val="22"/>
        </w:rPr>
        <w:t>De conformidad con lo dispuesto en el artículo  10 de la Ley de la Jursidicción , la materia de este recurso es competencia objetiva de las Salas de lo Contencioso-Administrativo de los Tribunales Superiores de Justici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TERCERO.-</w:t>
      </w:r>
      <w:r>
        <w:rPr>
          <w:rFonts w:cs="Courier New" w:ascii="Courier New" w:hAnsi="Courier New"/>
          <w:sz w:val="22"/>
          <w:szCs w:val="22"/>
        </w:rPr>
        <w:t xml:space="preserve"> Competencia Territorial.</w:t>
      </w:r>
    </w:p>
    <w:p>
      <w:pPr>
        <w:pStyle w:val="Normal"/>
        <w:jc w:val="both"/>
        <w:rPr>
          <w:rFonts w:ascii="Courier New" w:hAnsi="Courier New" w:cs="Courier New"/>
          <w:sz w:val="22"/>
          <w:szCs w:val="22"/>
        </w:rPr>
      </w:pPr>
      <w:r>
        <w:rPr>
          <w:rFonts w:cs="Courier New" w:ascii="Courier New" w:hAnsi="Courier New"/>
          <w:sz w:val="22"/>
          <w:szCs w:val="22"/>
        </w:rPr>
        <w:t>Es competente la Sala a la que me dirijo, en virtud de lo dispuesto en el artículo 14.1 de la Ley de la Jurisdicción , por haberse dictado en Madrid el acto que se recurre, así como, por tener su sede en esta circunscripción el órgano que dictó el acto impugn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CUARTO.-</w:t>
      </w:r>
      <w:r>
        <w:rPr>
          <w:rFonts w:cs="Courier New" w:ascii="Courier New" w:hAnsi="Courier New"/>
          <w:sz w:val="22"/>
          <w:szCs w:val="22"/>
        </w:rPr>
        <w:t xml:space="preserve"> Capacidad.</w:t>
      </w:r>
    </w:p>
    <w:p>
      <w:pPr>
        <w:pStyle w:val="TextBody"/>
        <w:rPr>
          <w:rFonts w:ascii="Courier New" w:hAnsi="Courier New" w:cs="Courier New"/>
          <w:szCs w:val="22"/>
        </w:rPr>
      </w:pPr>
      <w:r>
        <w:rPr>
          <w:rFonts w:cs="Courier New" w:ascii="Courier New" w:hAnsi="Courier New"/>
          <w:szCs w:val="22"/>
        </w:rPr>
        <w:t>Esta parte goza de plenitud de los derechos civiles y por lo tanto tiene capacidad plena para actuar ante los Tribuna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QUINTO.</w:t>
      </w:r>
      <w:r>
        <w:rPr>
          <w:rFonts w:cs="Courier New" w:ascii="Courier New" w:hAnsi="Courier New"/>
          <w:sz w:val="22"/>
          <w:szCs w:val="22"/>
        </w:rPr>
        <w:t>- Postulación y Dirección Jurídica.</w:t>
      </w:r>
    </w:p>
    <w:p>
      <w:pPr>
        <w:pStyle w:val="Normal"/>
        <w:jc w:val="both"/>
        <w:rPr>
          <w:rFonts w:ascii="Courier New" w:hAnsi="Courier New" w:cs="Courier New"/>
          <w:sz w:val="22"/>
          <w:szCs w:val="22"/>
        </w:rPr>
      </w:pPr>
      <w:r>
        <w:rPr>
          <w:rFonts w:cs="Courier New" w:ascii="Courier New" w:hAnsi="Courier New"/>
          <w:sz w:val="22"/>
          <w:szCs w:val="22"/>
        </w:rPr>
        <w:t>Cumpliendo con lo que exige el artículo 23 de la Ley de la Jurisdicción, esta parte está debidamente representada por la Procuradora que encabeza este escrito, y está asistida por la Letrada que suscribe la demand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SEXTO</w:t>
      </w:r>
      <w:r>
        <w:rPr>
          <w:rFonts w:cs="Courier New" w:ascii="Courier New" w:hAnsi="Courier New"/>
          <w:sz w:val="22"/>
          <w:szCs w:val="22"/>
        </w:rPr>
        <w:t>.- Legitimación activa.</w:t>
      </w:r>
    </w:p>
    <w:p>
      <w:pPr>
        <w:pStyle w:val="Normal"/>
        <w:jc w:val="both"/>
        <w:rPr>
          <w:rFonts w:ascii="Courier New" w:hAnsi="Courier New" w:cs="Courier New"/>
          <w:sz w:val="22"/>
          <w:szCs w:val="22"/>
        </w:rPr>
      </w:pPr>
      <w:r>
        <w:rPr>
          <w:rFonts w:cs="Courier New" w:ascii="Courier New" w:hAnsi="Courier New"/>
          <w:sz w:val="22"/>
          <w:szCs w:val="22"/>
        </w:rPr>
        <w:t xml:space="preserve">Esta legitimada mi representada para ser parte en el presente recurso, conforme reconoce el artículo 19.1.b) de la ya citada Ley de la Jurisdicción y estar declarada de utilidad pública.  </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both"/>
        <w:rPr/>
      </w:pPr>
      <w:r>
        <w:rPr>
          <w:rFonts w:cs="Courier New" w:ascii="Courier New" w:hAnsi="Courier New"/>
          <w:b/>
          <w:sz w:val="22"/>
          <w:szCs w:val="22"/>
        </w:rPr>
        <w:t>SÉPTIMO.</w:t>
      </w:r>
      <w:r>
        <w:rPr>
          <w:rFonts w:cs="Courier New" w:ascii="Courier New" w:hAnsi="Courier New"/>
          <w:sz w:val="22"/>
          <w:szCs w:val="22"/>
        </w:rPr>
        <w:t>- Legitimación pasiva.</w:t>
      </w:r>
    </w:p>
    <w:p>
      <w:pPr>
        <w:pStyle w:val="Normal"/>
        <w:jc w:val="both"/>
        <w:rPr>
          <w:rFonts w:ascii="Courier New" w:hAnsi="Courier New" w:cs="Courier New"/>
          <w:sz w:val="22"/>
          <w:szCs w:val="22"/>
        </w:rPr>
      </w:pPr>
      <w:r>
        <w:rPr>
          <w:rFonts w:cs="Courier New" w:ascii="Courier New" w:hAnsi="Courier New"/>
          <w:sz w:val="22"/>
          <w:szCs w:val="22"/>
        </w:rPr>
        <w:t>Está legitimada pasivamente la Administración autonómica contra la que se dirige este recurso, por ser la autora de los actos administrativos que se tratan de anular conforme se establece en el artículo 21 de la Ley de la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OCTAVO</w:t>
      </w:r>
      <w:r>
        <w:rPr>
          <w:rFonts w:cs="Courier New" w:ascii="Courier New" w:hAnsi="Courier New"/>
          <w:sz w:val="22"/>
          <w:szCs w:val="22"/>
        </w:rPr>
        <w:t>.- Plazo</w:t>
      </w:r>
    </w:p>
    <w:p>
      <w:pPr>
        <w:pStyle w:val="TextBody"/>
        <w:rPr>
          <w:rFonts w:ascii="Courier New" w:hAnsi="Courier New" w:cs="Courier New"/>
          <w:szCs w:val="22"/>
        </w:rPr>
      </w:pPr>
      <w:r>
        <w:rPr>
          <w:rFonts w:cs="Courier New" w:ascii="Courier New" w:hAnsi="Courier New"/>
          <w:szCs w:val="22"/>
        </w:rPr>
        <w:t>El presente recurso se interpuso dentro del plazo de los dos meses que establece el artículo 46 de la Ley Jurisdiccion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NOVENO.</w:t>
      </w:r>
      <w:r>
        <w:rPr>
          <w:rFonts w:cs="Courier New" w:ascii="Courier New" w:hAnsi="Courier New"/>
          <w:sz w:val="22"/>
          <w:szCs w:val="22"/>
        </w:rPr>
        <w:t xml:space="preserve">- Cuantía. </w:t>
      </w:r>
    </w:p>
    <w:p>
      <w:pPr>
        <w:pStyle w:val="Normal"/>
        <w:jc w:val="both"/>
        <w:rPr>
          <w:rFonts w:ascii="Courier New" w:hAnsi="Courier New" w:cs="Courier New"/>
          <w:sz w:val="22"/>
          <w:szCs w:val="22"/>
        </w:rPr>
      </w:pPr>
      <w:r>
        <w:rPr>
          <w:rFonts w:cs="Courier New" w:ascii="Courier New" w:hAnsi="Courier New"/>
          <w:sz w:val="22"/>
          <w:szCs w:val="22"/>
        </w:rPr>
        <w:t>El recurso se reputará de cuantía indeterminada, según dispone el artículo 42.2 al estar dirigido a impugnar una disposición general entre las que se incluyen los instrumentos normativos  de planeamiento urbanístic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DÉCIMO.</w:t>
      </w:r>
      <w:r>
        <w:rPr>
          <w:rFonts w:cs="Courier New" w:ascii="Courier New" w:hAnsi="Courier New"/>
          <w:sz w:val="22"/>
          <w:szCs w:val="22"/>
        </w:rPr>
        <w:t>-  Costas.</w:t>
      </w:r>
    </w:p>
    <w:p>
      <w:pPr>
        <w:pStyle w:val="Normal"/>
        <w:jc w:val="both"/>
        <w:rPr>
          <w:rFonts w:ascii="Courier New" w:hAnsi="Courier New" w:cs="Courier New"/>
          <w:sz w:val="22"/>
          <w:szCs w:val="22"/>
        </w:rPr>
      </w:pPr>
      <w:r>
        <w:rPr>
          <w:rFonts w:cs="Courier New" w:ascii="Courier New" w:hAnsi="Courier New"/>
          <w:sz w:val="22"/>
          <w:szCs w:val="22"/>
        </w:rPr>
        <w:t>Las costas serán impuestas a la Administración Autonómica demandada si se opusieran a lo solicitado en la demanda. Todo ello de conformidad con lo dispuesto en el artículo 139 de la Ley Jurisdiccional que expresamente impone dichas costas a quien sostuviere su acción con mala fe o temerida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n el presente caso además, el hecho de que la demandada haya dejado transcurrir el plazo de 6 meses sin haber aprobado las Normas Transitorias que vendrían a sustituir las suspendidas y sin haber dictado en ese plazo acto administrativo alguno que manifieste inequívocamente si dicha Administración piensa continuar o no con la tramitación de las mismas, es una clara manifestación de la mala fe con que actúa en el presente procedimien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B.- FUNDAMENTOS DE DERECHO SUSTANTIVOS O MATERIALE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rPr>
      </w:pPr>
      <w:r>
        <w:rPr>
          <w:rFonts w:cs="Courier New" w:ascii="Courier New" w:hAnsi="Courier New"/>
          <w:b/>
        </w:rPr>
        <w:t>I</w:t>
      </w:r>
    </w:p>
    <w:p>
      <w:pPr>
        <w:pStyle w:val="Normal"/>
        <w:jc w:val="both"/>
        <w:rPr>
          <w:rStyle w:val="StrongEmphasis"/>
          <w:rFonts w:ascii="Courier New" w:hAnsi="Courier New" w:cs="Courier New"/>
          <w:i/>
          <w:i/>
          <w:iCs/>
          <w:sz w:val="22"/>
          <w:szCs w:val="22"/>
        </w:rPr>
      </w:pPr>
      <w:r>
        <w:rPr>
          <w:rFonts w:cs="Courier New" w:ascii="Courier New" w:hAnsi="Courier New"/>
        </w:rPr>
      </w:r>
    </w:p>
    <w:p>
      <w:pPr>
        <w:pStyle w:val="Normal"/>
        <w:jc w:val="both"/>
        <w:rPr>
          <w:rFonts w:ascii="Courier New" w:hAnsi="Courier New" w:cs="Courier New"/>
          <w:iCs/>
          <w:sz w:val="22"/>
          <w:szCs w:val="22"/>
        </w:rPr>
      </w:pPr>
      <w:r>
        <w:rPr>
          <w:rStyle w:val="StrongEmphasis"/>
          <w:rFonts w:cs="Courier New" w:ascii="Courier New" w:hAnsi="Courier New"/>
          <w:b w:val="false"/>
          <w:iCs/>
          <w:sz w:val="22"/>
          <w:szCs w:val="22"/>
        </w:rPr>
        <w:t>El artículo 70 de la Ley 9/2001 del Suelo de la Comunidad de Madrid, que regula la s</w:t>
      </w:r>
      <w:r>
        <w:rPr>
          <w:rFonts w:cs="Courier New" w:ascii="Courier New" w:hAnsi="Courier New"/>
          <w:iCs/>
          <w:sz w:val="22"/>
          <w:szCs w:val="22"/>
        </w:rPr>
        <w:t>uspensión cautelar de los Planes de Ordenación Urbanística. Este artículo dispone:</w:t>
      </w:r>
    </w:p>
    <w:p>
      <w:pPr>
        <w:pStyle w:val="Normal"/>
        <w:jc w:val="both"/>
        <w:rPr>
          <w:rFonts w:ascii="Courier New" w:hAnsi="Courier New" w:eastAsia="Arial Unicode MS" w:cs="Courier New"/>
          <w:i/>
          <w:i/>
          <w:iCs/>
          <w:sz w:val="22"/>
          <w:szCs w:val="22"/>
        </w:rPr>
      </w:pPr>
      <w:r>
        <w:rPr>
          <w:rFonts w:eastAsia="Arial Unicode MS" w:cs="Courier New" w:ascii="Courier New" w:hAnsi="Courier New"/>
          <w:i/>
          <w:iCs/>
          <w:sz w:val="22"/>
          <w:szCs w:val="22"/>
        </w:rPr>
      </w:r>
    </w:p>
    <w:p>
      <w:pPr>
        <w:pStyle w:val="Normal"/>
        <w:jc w:val="both"/>
        <w:rPr/>
      </w:pPr>
      <w:r>
        <w:rPr>
          <w:rFonts w:cs="Courier New" w:ascii="Courier New" w:hAnsi="Courier New"/>
          <w:i/>
          <w:iCs/>
          <w:sz w:val="22"/>
          <w:szCs w:val="22"/>
        </w:rPr>
        <w:t xml:space="preserve">1. El Gobierno de la Comunidad de Madrid en el caso de Planes Generales de municipios de más de 50.000 habitantes y el Consejero competente en materia de ordenación urbanística en los restantes supuestos </w:t>
      </w:r>
      <w:r>
        <w:rPr>
          <w:rFonts w:cs="Courier New" w:ascii="Courier New" w:hAnsi="Courier New"/>
          <w:b/>
          <w:i/>
          <w:iCs/>
          <w:sz w:val="22"/>
          <w:szCs w:val="22"/>
        </w:rPr>
        <w:t>podrán suspender cualquier Plan de Ordenación Urbanística en todo o parte de su contenido y ámbito territorial, previa audiencia del Municipio o municipios afectados, a fin de proceder a su revisión o modificación cuando la ejecución del mismo afecte negativamente al interés regional</w:t>
      </w:r>
      <w:r>
        <w:rPr>
          <w:rFonts w:cs="Courier New" w:ascii="Courier New" w:hAnsi="Courier New"/>
          <w:i/>
          <w:iCs/>
          <w:sz w:val="22"/>
          <w:szCs w:val="22"/>
        </w:rPr>
        <w:t>.</w:t>
      </w:r>
    </w:p>
    <w:p>
      <w:pPr>
        <w:pStyle w:val="Normal"/>
        <w:jc w:val="both"/>
        <w:rPr/>
      </w:pPr>
      <w:r>
        <w:rPr>
          <w:rFonts w:cs="Courier New" w:ascii="Courier New" w:hAnsi="Courier New"/>
          <w:i/>
          <w:iCs/>
          <w:sz w:val="22"/>
          <w:szCs w:val="22"/>
        </w:rPr>
        <w:t xml:space="preserve">2. El acuerdo de suspensión se adoptará por el plazo y con los efectos señalados en el número 4 de este artículo y deberá ser publicado en el </w:t>
      </w:r>
      <w:r>
        <w:rPr>
          <w:rStyle w:val="CitaHTML"/>
          <w:rFonts w:cs="Courier New" w:ascii="Courier New" w:hAnsi="Courier New"/>
          <w:i w:val="false"/>
          <w:iCs w:val="false"/>
          <w:sz w:val="22"/>
          <w:szCs w:val="22"/>
        </w:rPr>
        <w:t>Boletín Oficial de la Comunidad de Madrid</w:t>
      </w:r>
      <w:r>
        <w:rPr>
          <w:rFonts w:cs="Courier New" w:ascii="Courier New" w:hAnsi="Courier New"/>
          <w:i/>
          <w:iCs/>
          <w:sz w:val="22"/>
          <w:szCs w:val="22"/>
        </w:rPr>
        <w:t xml:space="preserve"> y en uno de los diarios de mayor circulación de la Región.</w:t>
      </w:r>
    </w:p>
    <w:p>
      <w:pPr>
        <w:pStyle w:val="Normal"/>
        <w:jc w:val="both"/>
        <w:rPr>
          <w:rFonts w:ascii="Courier New" w:hAnsi="Courier New" w:cs="Courier New"/>
          <w:i/>
          <w:i/>
          <w:iCs/>
          <w:sz w:val="22"/>
          <w:szCs w:val="22"/>
        </w:rPr>
      </w:pPr>
      <w:r>
        <w:rPr>
          <w:rFonts w:cs="Courier New" w:ascii="Courier New" w:hAnsi="Courier New"/>
          <w:i/>
          <w:iCs/>
          <w:sz w:val="22"/>
          <w:szCs w:val="22"/>
        </w:rPr>
        <w:t>En el mismo acuerdo de suspensión el Gobierno de la Comunidad de Madrid deberá establecer un plazo para que se lleve a cabo la revisión o modificación del planeamiento afectado por la suspensión.</w:t>
      </w:r>
    </w:p>
    <w:p>
      <w:pPr>
        <w:pStyle w:val="Normal"/>
        <w:jc w:val="both"/>
        <w:rPr>
          <w:rFonts w:ascii="Courier New" w:hAnsi="Courier New" w:cs="Courier New"/>
          <w:i/>
          <w:i/>
          <w:iCs/>
          <w:sz w:val="22"/>
          <w:szCs w:val="22"/>
        </w:rPr>
      </w:pPr>
      <w:r>
        <w:rPr>
          <w:rFonts w:cs="Courier New" w:ascii="Courier New" w:hAnsi="Courier New"/>
          <w:i/>
          <w:iCs/>
          <w:sz w:val="22"/>
          <w:szCs w:val="22"/>
        </w:rPr>
        <w:t>3. En todo caso, en el plazo máximo de seis meses desde el acuerdo de suspensión, el órgano que dispuso la suspensión dictará las normas de ordenación aplicables transitoriamente en sustitución de las suspendidas. La aprobación de estas normas transitorias exigirá la previa audiencia del Municipio o municipios afectados y el sometimiento a información pública. Reglamentariamente se determinará el contenido de las normas de ordenación.</w:t>
      </w:r>
    </w:p>
    <w:p>
      <w:pPr>
        <w:pStyle w:val="Normal"/>
        <w:jc w:val="both"/>
        <w:rPr>
          <w:rFonts w:ascii="Courier New" w:hAnsi="Courier New" w:cs="Courier New"/>
          <w:i/>
          <w:i/>
          <w:iCs/>
          <w:sz w:val="22"/>
          <w:szCs w:val="22"/>
        </w:rPr>
      </w:pPr>
      <w:r>
        <w:rPr>
          <w:rFonts w:cs="Courier New" w:ascii="Courier New" w:hAnsi="Courier New"/>
          <w:i/>
          <w:iCs/>
          <w:sz w:val="22"/>
          <w:szCs w:val="22"/>
        </w:rPr>
        <w:t>4. A los efectos de la elaboración, formación, tramitación y aprobación de todo tipo de instrumentos de planeamiento urbanístico y de sus modificaciones o revisiones e incluso en la fase de avance de planeamiento, podrá suspenderse la realización de actos de uso del suelo, de construcción y edificación y de ejecución de actividades. La aprobación inicial de un proyecto de Plan de Ordenación Urbanística o de su modificación o revisión comportará dicha suspensión. El período de vigencia total, continua o discontinua, de la medida cautelar de suspensión con motivo de un mismo procedimiento de aprobación de un Plan de Ordenación Urbanística o de su modificación o revisión no podrá exceder de un año. El expresado plazo será ampliable otro año cuando dentro de aquel se hubiere completado el período de información pública.</w:t>
      </w:r>
    </w:p>
    <w:p>
      <w:pPr>
        <w:pStyle w:val="Normal"/>
        <w:jc w:val="both"/>
        <w:rPr/>
      </w:pPr>
      <w:r>
        <w:rPr>
          <w:rFonts w:cs="Courier New" w:ascii="Courier New" w:hAnsi="Courier New"/>
          <w:i/>
          <w:iCs/>
          <w:sz w:val="22"/>
          <w:szCs w:val="22"/>
        </w:rPr>
        <w:t>No será posible acordar nuevas suspensiones en la misma zona por idéntica finalidad hasta que transcurrieren cinco años, contados a partir del término de la suspensión”.</w:t>
      </w:r>
    </w:p>
    <w:p>
      <w:pPr>
        <w:pStyle w:val="Normal"/>
        <w:jc w:val="both"/>
        <w:rPr>
          <w:rFonts w:ascii="Courier New" w:hAnsi="Courier New" w:cs="Courier New"/>
          <w:i/>
          <w:i/>
          <w:iCs/>
          <w:sz w:val="22"/>
          <w:szCs w:val="22"/>
        </w:rPr>
      </w:pPr>
      <w:r>
        <w:rPr>
          <w:rFonts w:cs="Courier New" w:ascii="Courier New" w:hAnsi="Courier New"/>
          <w:i/>
          <w:iCs/>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8"/>
        <w:jc w:val="both"/>
        <w:rPr/>
      </w:pPr>
      <w:r>
        <w:rPr>
          <w:rFonts w:cs="Courier New" w:ascii="Courier New" w:hAnsi="Courier New"/>
          <w:sz w:val="22"/>
          <w:szCs w:val="22"/>
        </w:rPr>
        <w:t xml:space="preserve">Ha quedado suficientemente acreditado a través de los documentos que constan en el propio expediente administrativo la inexistencia del “interés regional” que exige el artículo 70 de la Ley 9/2001, para que la Comunidad Autónoma pueda asumir las competencias discrecionales exclusivas de la Corporación Local. Se trata, por tanto, de un claro supuesto de infracción de la norma contenida en este precepto que justificaría sin más la anulación de la Orden de 3 de mayo de 2005 y la de todos aquellos actos administrativos dictados en ejecución de la misma o de los que aquella trae su causa. </w:t>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II</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Artículos 41, 42 y 43 de la Ley 9/2001, de 17 de julio, del Suelo de la Comunidad de Madrid, en cuanto definen y regulan en contenido de los Planes Generales de Ordenación Urbana en la Comunidad de Madrid y los artículos 56 al 66 del mismo cuerpo legal que regulan el procedimiento establecido para su aprob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Dispone el artículo 41 que son los Planes Generales los “instrumentos básicos para formular las políticas urbanísticas municipales de acuerdo con el planeamiento territorial”, deberá ser, por tanto, a través de este procedimiento –que además consta que está en tramitación- que el municipio deberá dotarse de un planeamiento. Ha quedado también acreditado a través del propio expediente administrativo la pretensión de las Normas Transitorias, no sólo de entrar a regular competencias discrecionales que son exclusivas de la Corporación Local, sino incluso también, de cambiar radicalmente el modelo territorial del municipio de Perales de Tajuña, un cambio que afectará tan radicalmente a la identidad del Municipio que de llevarse a efecto las NNTT,  será ya totalmente imposible que el modelo territorial volviese a ser el actual. Deberá así declararse, también por esta vía, que los actos administrativos objeto del recurso vulneran la normativa invocada y en consecuencia deberán ser anulado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Style w:val="StrongEmphasis"/>
          <w:rFonts w:ascii="Courier New" w:hAnsi="Courier New" w:cs="Courier New"/>
          <w:bCs w:val="false"/>
          <w:sz w:val="28"/>
          <w:szCs w:val="28"/>
        </w:rPr>
      </w:pPr>
      <w:r>
        <w:rPr>
          <w:rStyle w:val="StrongEmphasis"/>
          <w:rFonts w:cs="Courier New" w:ascii="Courier New" w:hAnsi="Courier New"/>
          <w:bCs w:val="false"/>
          <w:sz w:val="28"/>
          <w:szCs w:val="28"/>
        </w:rPr>
        <w:t>III</w:t>
      </w:r>
    </w:p>
    <w:p>
      <w:pPr>
        <w:pStyle w:val="Justificado"/>
        <w:jc w:val="both"/>
        <w:rPr>
          <w:rFonts w:ascii="Arial" w:hAnsi="Arial" w:cs="Arial"/>
          <w:sz w:val="20"/>
          <w:szCs w:val="20"/>
        </w:rPr>
      </w:pPr>
      <w:r>
        <w:rPr>
          <w:rFonts w:cs="Courier New" w:ascii="Courier New" w:hAnsi="Courier New"/>
          <w:sz w:val="22"/>
          <w:szCs w:val="22"/>
        </w:rPr>
        <w:t>Los artículos 137   y 140 de la Constitución y la Jurisprudencia que los interpreta. Entre otras muchas sentencias se encuentra la dictada por el Tribunal Supremo el 27 de enero de 2001, que sistematiza toda la doctrina jurisprudencial sobre el principio de autonomía municipal en materia territorial y urbanística. Se puede leer en su Fundamento Jurídico 7º:</w:t>
      </w:r>
    </w:p>
    <w:p>
      <w:pPr>
        <w:pStyle w:val="Justificado"/>
        <w:ind w:firstLine="708"/>
        <w:jc w:val="both"/>
        <w:rPr/>
      </w:pPr>
      <w:r>
        <w:rPr>
          <w:rFonts w:eastAsia="Arial Unicode MS" w:cs="Courier New" w:ascii="Courier New" w:hAnsi="Courier New"/>
          <w:sz w:val="22"/>
          <w:szCs w:val="22"/>
        </w:rPr>
        <w:t>“</w:t>
      </w:r>
      <w:r>
        <w:rPr>
          <w:rFonts w:cs="Courier New" w:ascii="Courier New" w:hAnsi="Courier New"/>
          <w:i/>
        </w:rPr>
        <w:t>En tal sentido es sobradamente conocido que la sentencia de esta Sala de 13 de julio de 1990 inició una doctrina jurisprudencial, en la actualidad plenamente consolidada, según la cual el principio de autonomía municipal proclamado en el artículo 140 de la Constitución impone ---en términos generales--- limitar las potestades de la Administración de la Comunidad Autónoma en la aprobación definitiva de los instrumentos de ordenación urbanística, aprobados inicial y provisionalmente por los Ayuntamientos, a un control de los aspectos reglados del plan, restringiendo el control en los supuestos de decisiones discrecionales a aquellos casos en que entren en juego intereses supramunicipales.</w:t>
      </w:r>
    </w:p>
    <w:p>
      <w:pPr>
        <w:pStyle w:val="Justificado"/>
        <w:ind w:firstLine="708"/>
        <w:jc w:val="both"/>
        <w:rPr>
          <w:rFonts w:ascii="Courier New" w:hAnsi="Courier New" w:cs="Courier New"/>
        </w:rPr>
      </w:pPr>
      <w:r>
        <w:rPr>
          <w:rFonts w:cs="Courier New" w:ascii="Courier New" w:hAnsi="Courier New"/>
          <w:i/>
        </w:rPr>
        <w:t xml:space="preserve">Así, esta Sala, desde entonces, ha declarado repetidamente (Sentencias de 30 de enero de 1991, 25 de abril de 1991, 18 de mayo de 1992, 21 de febrero de 1994, 25 de octubre de 1995, 10 de abril de 2000, 27 de enero de 2001, 14 de noviembre de 2002 y 4 de abril de 2003, entre otras muchas), que "si bien el artículo 41 de la Ley del Suelo de 1976 y 132 del Reglamento de Planeamiento, configuran la aprobación definitiva de los planes como el resultado del estudio del plan en todos sus aspectos, tanto los reglados como los discrecionales, tales preceptos han de ser interpretados a la luz de las exigencias constitucionales de autonomía municipal ---artículos 137 y 140 de la Constitución---, </w:t>
      </w:r>
      <w:r>
        <w:rPr>
          <w:rFonts w:cs="Courier New" w:ascii="Courier New" w:hAnsi="Courier New"/>
          <w:b/>
          <w:i/>
        </w:rPr>
        <w:t>de donde resulta que la extensión del control de la Comunidad Autónoma en el momento de la aprobación definitiva del planeamiento queda reducida, en definitiva, a los aspectos reglados del plan, y a aquellos aspectos discrecionales que inciden en materias de interés supramunicipal</w:t>
      </w:r>
      <w:r>
        <w:rPr>
          <w:rFonts w:cs="Courier New" w:ascii="Courier New" w:hAnsi="Courier New"/>
          <w:i/>
        </w:rPr>
        <w:t>, al entenderse éste siempre predominante sobre el puramente local o municipal". En otras de las citadas sentencias ---con alguna variación--- se añade que resulta "de ello que la diversidad de los intereses concurrentes en el ámbito del urbanismo hacen del planeamiento una potestad de titularidad compartida por los Municipios y las Comunidades Autónomas, determinando el principio constitucional de autonomía municipal la extensión del control de la Comunidad Autónoma en el momento de la aprobación definitiva del planeamiento, que queda reducida, en definitiva, a los aspectos reglados del Plan, respecto a los cuales existe el control pleno de la Comunidad Autónoma, y a aquellos aspectos discrecionales que inciden en materias de interés supramunicipal y comunitario, al entenderse siempre predominante éste sobre el puramente local o municipal".</w:t>
      </w:r>
    </w:p>
    <w:p>
      <w:pPr>
        <w:pStyle w:val="Justificado"/>
        <w:ind w:firstLine="708"/>
        <w:jc w:val="both"/>
        <w:rPr>
          <w:rFonts w:ascii="Courier New" w:hAnsi="Courier New" w:cs="Courier New"/>
        </w:rPr>
      </w:pPr>
      <w:r>
        <w:rPr>
          <w:rFonts w:cs="Courier New" w:ascii="Courier New" w:hAnsi="Courier New"/>
        </w:rPr>
        <w:t>Si bien esta jurisprudencia está dictada para interpretar el alcance del ya derogado artículo 41 del Texto Refundido de la Ley del Suelo de 1975, la misma es plenamente extrapolable al supuesto de autos, en el que como hemos visto,  sin que exista un interés “regional” o “supramunicipal” la Comunidad Autónoma ha asumido, no una parte de las facultades discrecionales  que corresponden  al Ayuntamiento,  sino que a través de la redacción de las NNTT ha acaparado la totalidad de las facultades discrecionales que conforman la esencia misma de las competencias que en materia territorial incumben a las Corporaciones Locales, cual es la facultad del planeamiento municipal.</w:t>
      </w:r>
    </w:p>
    <w:p>
      <w:pPr>
        <w:pStyle w:val="Justificado"/>
        <w:jc w:val="both"/>
        <w:rPr>
          <w:rFonts w:ascii="Arial" w:hAnsi="Arial" w:cs="Arial"/>
          <w:sz w:val="20"/>
          <w:szCs w:val="20"/>
        </w:rPr>
      </w:pPr>
      <w:r>
        <w:rPr>
          <w:rFonts w:cs="Courier New" w:ascii="Courier New" w:hAnsi="Courier New"/>
        </w:rPr>
        <w:t>La Sala a la que tengo el honor de dirigirme, ha aplicado también en numerosas ocasiones esta doctrina jurisprudencial. Por todas ellas, se cita la sentencia 24/2005, de 15 de enero de 2005, dictada en el Recurso 35/1999 donde se puede leer:</w:t>
      </w:r>
      <w:r>
        <w:rPr>
          <w:rFonts w:cs="Arial" w:ascii="Arial" w:hAnsi="Arial"/>
          <w:sz w:val="20"/>
          <w:szCs w:val="20"/>
        </w:rPr>
        <w:t xml:space="preserve"> </w:t>
      </w:r>
    </w:p>
    <w:p>
      <w:pPr>
        <w:pStyle w:val="Justificado"/>
        <w:jc w:val="both"/>
        <w:rPr/>
      </w:pPr>
      <w:r>
        <w:rPr>
          <w:rFonts w:cs="Arial" w:ascii="Arial" w:hAnsi="Arial"/>
          <w:sz w:val="20"/>
          <w:szCs w:val="20"/>
        </w:rPr>
        <w:t>“</w:t>
      </w:r>
      <w:r>
        <w:rPr>
          <w:rFonts w:cs="Courier New" w:ascii="Courier New" w:hAnsi="Courier New"/>
          <w:i/>
        </w:rPr>
        <w:t>La temática planteada en esta litis exige una primera aproximación al examen del control comunitario actuado sobre la autonomía municipal con ocasión de la aprobación definitiva de la normativa del planeamiento urbanístico.</w:t>
      </w:r>
    </w:p>
    <w:p>
      <w:pPr>
        <w:pStyle w:val="Justificado"/>
        <w:jc w:val="both"/>
        <w:rPr>
          <w:rFonts w:ascii="Courier New" w:hAnsi="Courier New" w:cs="Courier New"/>
          <w:i/>
          <w:i/>
        </w:rPr>
      </w:pPr>
      <w:r>
        <w:rPr>
          <w:rFonts w:cs="Courier New" w:ascii="Courier New" w:hAnsi="Courier New"/>
          <w:i/>
        </w:rPr>
        <w:t xml:space="preserve">El artículo 41 de la Ley del Suelo de 9 de abril de 1976 y el 132 del Reglamento de Gestión Urbanística vienen a expresar literalmente que tal control se extiende a todos los aspectos del plan municipal, pero tal como tiene reiterado la Sala Tercera del Tribunal Supremo, tales textos legales han de ser interpretados en base a las exigencias de la autonomía municipal conforme ésta ha sido diseñada en nuestra Constitución, principalmente en sus artículos 137 y 140, de acuerdo con lo dispuesto en el articulo </w:t>
      </w:r>
      <w:hyperlink r:id="rId2">
        <w:r>
          <w:rPr>
            <w:rStyle w:val="InternetLink"/>
            <w:rFonts w:cs="Courier New" w:ascii="Courier New" w:hAnsi="Courier New"/>
            <w:i/>
            <w:color w:val="000000"/>
            <w:u w:val="none"/>
          </w:rPr>
          <w:t>5.1</w:t>
        </w:r>
      </w:hyperlink>
      <w:r>
        <w:rPr>
          <w:rFonts w:cs="Courier New" w:ascii="Courier New" w:hAnsi="Courier New"/>
          <w:i/>
        </w:rPr>
        <w:t xml:space="preserve"> de la vigente </w:t>
      </w:r>
      <w:hyperlink r:id="rId3">
        <w:r>
          <w:rPr>
            <w:rStyle w:val="InternetLink"/>
            <w:rFonts w:cs="Courier New" w:ascii="Courier New" w:hAnsi="Courier New"/>
            <w:i/>
            <w:color w:val="000000"/>
            <w:u w:val="none"/>
          </w:rPr>
          <w:t>Ley Orgánica del Poder Judicial</w:t>
        </w:r>
      </w:hyperlink>
      <w:r>
        <w:rPr>
          <w:rFonts w:cs="Courier New" w:ascii="Courier New" w:hAnsi="Courier New"/>
          <w:i/>
        </w:rPr>
        <w:t>. La pluralidad de aspectos e intereses contemplados en el ámbito del urbanismo imponen una titularidad compartida por los entes municipales y las comunidades autónomas de la potestad planificadora -Sentencias de 23 de junio de 1992, 21 de septiembre y 15 de noviembre de 1993 y 21 de febrero de 1994, etc...-. El juego de la relación entre los intereses municipales y supramunicipales, integra los límites del control de la Comunidad Autónoma en la aprobación definitiva del planeamiento, que tal como es entendido por la Sala Tercera del Alto Tribunal, se extiende a los aspectos reglados del Plan y a los aspectos discrecionales que afecten a determinaciones del planeamiento que presenten algún aspecto o conexión referente a intereses supramunicipales, respecto de los cuales prevalece la apreciación comunitaria -sentencia de 30 de enero y 25 de abril de 1991, 18 de mayo de 1992, etc -”</w:t>
      </w:r>
    </w:p>
    <w:p>
      <w:pPr>
        <w:pStyle w:val="Normal"/>
        <w:jc w:val="center"/>
        <w:rPr>
          <w:rFonts w:ascii="Courier New" w:hAnsi="Courier New" w:cs="Courier New"/>
          <w:sz w:val="22"/>
          <w:szCs w:val="22"/>
          <w:lang w:val="en-US" w:eastAsia="en-US"/>
        </w:rPr>
      </w:pPr>
      <w:r>
        <w:rPr>
          <w:rFonts w:cs="Courier New" w:ascii="Courier New" w:hAnsi="Courier New"/>
          <w:b/>
          <w:lang w:val="en-US" w:eastAsia="en-US"/>
        </w:rPr>
        <w:t>IV</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708"/>
        <w:jc w:val="both"/>
        <w:rPr>
          <w:rFonts w:ascii="Courier New" w:hAnsi="Courier New" w:cs="Courier New"/>
          <w:sz w:val="22"/>
          <w:szCs w:val="22"/>
          <w:lang w:val="en-US" w:eastAsia="en-US"/>
        </w:rPr>
      </w:pPr>
      <w:r>
        <w:rPr>
          <w:rFonts w:cs="Courier New" w:ascii="Courier New" w:hAnsi="Courier New"/>
          <w:sz w:val="22"/>
          <w:szCs w:val="22"/>
          <w:lang w:val="en-US" w:eastAsia="en-US"/>
        </w:rPr>
        <w:t>Se denuncia también la arbitrariedad y desviación de poder que se han producido en la tramitación de las Normas Transitorias.</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ab/>
        <w:t>El artículo 9 de la Constitución Española, en cuanto que garantiza la interdicción de la arbitrariedad de los poderes públicos.</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ab/>
        <w:t>El artículo 70.2 de la Ley Reguladora de la Jurisdicción Contencioso- Administrativa que dispone:</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r>
        <w:rPr>
          <w:rFonts w:eastAsia="Courier New" w:cs="Courier New" w:ascii="Courier New" w:hAnsi="Courier New"/>
          <w:sz w:val="22"/>
          <w:szCs w:val="22"/>
          <w:lang w:val="en-US" w:eastAsia="en-US"/>
        </w:rPr>
        <w:t xml:space="preserve"> </w:t>
      </w:r>
      <w:r>
        <w:rPr>
          <w:rFonts w:cs="Courier New" w:ascii="Courier New" w:hAnsi="Courier New"/>
          <w:i/>
          <w:sz w:val="22"/>
          <w:szCs w:val="22"/>
          <w:lang w:val="en-US" w:eastAsia="en-US"/>
        </w:rPr>
        <w:t xml:space="preserve">La sentencia estimará el recurso contencioso-administrativo cuando la disposición, la actuación o el acto incurrieran en cualquier infracción del ordenamiento jurídico, incluso la desviación de poder. </w:t>
      </w:r>
    </w:p>
    <w:p>
      <w:pPr>
        <w:pStyle w:val="Normal"/>
        <w:jc w:val="both"/>
        <w:rPr>
          <w:rFonts w:ascii="Courier New" w:hAnsi="Courier New" w:cs="Courier New"/>
          <w:i/>
          <w:i/>
          <w:sz w:val="22"/>
          <w:szCs w:val="22"/>
          <w:lang w:val="en-US" w:eastAsia="en-US"/>
        </w:rPr>
      </w:pPr>
      <w:r>
        <w:rPr>
          <w:rFonts w:cs="Courier New" w:ascii="Courier New" w:hAnsi="Courier New"/>
          <w:i/>
          <w:sz w:val="22"/>
          <w:szCs w:val="22"/>
          <w:lang w:val="en-US" w:eastAsia="en-US"/>
        </w:rPr>
      </w:r>
    </w:p>
    <w:p>
      <w:pPr>
        <w:pStyle w:val="Normal"/>
        <w:jc w:val="both"/>
        <w:rPr>
          <w:rFonts w:ascii="Courier New" w:hAnsi="Courier New" w:cs="Courier New"/>
          <w:i/>
          <w:i/>
          <w:sz w:val="22"/>
          <w:szCs w:val="22"/>
          <w:lang w:val="en-US" w:eastAsia="en-US"/>
        </w:rPr>
      </w:pPr>
      <w:r>
        <w:rPr>
          <w:rFonts w:cs="Courier New" w:ascii="Courier New" w:hAnsi="Courier New"/>
          <w:i/>
          <w:sz w:val="22"/>
          <w:szCs w:val="22"/>
          <w:lang w:val="en-US" w:eastAsia="en-US"/>
        </w:rPr>
        <w:tab/>
        <w:t xml:space="preserve">Se entiende por desviación de poder el ejercicio de potestades administrativas para fines distintos de los fijados por el ordenamiento jurídico” </w:t>
      </w:r>
    </w:p>
    <w:p>
      <w:pPr>
        <w:pStyle w:val="NormalWeb"/>
        <w:jc w:val="both"/>
        <w:rPr>
          <w:rFonts w:ascii="Courier New" w:hAnsi="Courier New" w:cs="Courier New"/>
          <w:sz w:val="22"/>
          <w:szCs w:val="22"/>
        </w:rPr>
      </w:pPr>
      <w:r>
        <w:rPr>
          <w:rFonts w:cs="Courier New" w:ascii="Courier New" w:hAnsi="Courier New"/>
          <w:sz w:val="22"/>
          <w:szCs w:val="22"/>
        </w:rPr>
        <w:t>En el supuesto de autos, además de las infracciones directas del ordenamiento que se han señalado en los Fundamentos anteriores, cabe también apreciar una clara desviación de poder, al haberse utilizado un procedimiento excepcional, cual es el previsto en el artículo 70 de la Ley 9/2001, para permitir por esta vía que la Comunidad Autónoma adquiera la facultad discrecional que compete a la Corporación Local, -consistente en definir mediante el procedimiento de elaboración del PGOU el modelo territorial del municipio-,para saltándose el procedimiento legalmente habilitado, sea la Comunidad Autónoma la que de forma arbitraria elija dicho modelo. Resultando por esta vía también anulables los actos administrativos a los que se refiere esta recurso contencioso administrativo.</w:t>
      </w:r>
    </w:p>
    <w:p>
      <w:pPr>
        <w:pStyle w:val="NormalWeb"/>
        <w:jc w:val="both"/>
        <w:rPr>
          <w:rFonts w:ascii="Courier New" w:hAnsi="Courier New" w:cs="Courier New"/>
          <w:sz w:val="22"/>
          <w:szCs w:val="22"/>
        </w:rPr>
      </w:pPr>
      <w:r>
        <w:rPr>
          <w:rFonts w:cs="Courier New" w:ascii="Courier New" w:hAnsi="Courier New"/>
          <w:sz w:val="22"/>
          <w:szCs w:val="22"/>
        </w:rPr>
        <w:t>Por lo expuesto,</w:t>
      </w:r>
    </w:p>
    <w:p>
      <w:pPr>
        <w:pStyle w:val="Normal"/>
        <w:jc w:val="both"/>
        <w:rPr/>
      </w:pPr>
      <w:r>
        <w:rPr>
          <w:rFonts w:cs="Courier New" w:ascii="Courier New" w:hAnsi="Courier New"/>
          <w:b/>
          <w:bCs/>
          <w:sz w:val="22"/>
          <w:szCs w:val="22"/>
        </w:rPr>
        <w:t>SUPLICO A LA SALA</w:t>
      </w:r>
      <w:r>
        <w:rPr>
          <w:rFonts w:cs="Courier New" w:ascii="Courier New" w:hAnsi="Courier New"/>
          <w:sz w:val="22"/>
          <w:szCs w:val="22"/>
        </w:rPr>
        <w:t>: Que tenga por presentado este escrito con sus copias y documentos adjuntos, se sirva admitirlos, tenga por formalizada demanda en tiempo y forma en el presente recurso contencioso-administrativo, por  devuelto el Expediente Administrativo, y en su día, previa sustanciación legal pertinente dicte sentencia estimatoria de este recurso y por no ser conformes a derech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1º.- Declare la nulidad de la Orden del Excelentísimo Señor Consejero de Medio Ambiente y Ordenación del Territorio de 3 de mayo de 2006, así como de la Resolución de 5 de mayo 2006 por la que se hizo pública aquélla aprobando la suspensión cautelar parcial de las Normas Complementarias y Subsidiarias del término municipal de Perales de Tajuña, así como la de todos aquellos actos administrativos dictados en su ejecución o de los que traen su causa, o,  subsidiariamente los anule.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t xml:space="preserve">2º.-  </w:t>
      </w:r>
      <w:r>
        <w:rPr>
          <w:rFonts w:cs="Courier New" w:ascii="Courier New" w:hAnsi="Courier New"/>
          <w:sz w:val="22"/>
          <w:szCs w:val="22"/>
        </w:rPr>
        <w:t>Imponga las costas a la parte demandada, si se opusiere a las solicitudes de la demand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ser  todo ello de Justicia que respetuosamente pi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PRIMER OTROSÍ DIGO</w:t>
      </w:r>
      <w:r>
        <w:rPr>
          <w:rFonts w:cs="Courier New" w:ascii="Courier New" w:hAnsi="Courier New"/>
          <w:sz w:val="22"/>
          <w:szCs w:val="22"/>
        </w:rPr>
        <w:t xml:space="preserve">: Que al derecho de mi parte interesa, al amparo de lo prevenido en el artículo 60 de la Ley de la Jurisdicción Contencioso-Administrativa, </w:t>
      </w:r>
      <w:r>
        <w:rPr>
          <w:rFonts w:cs="Courier New" w:ascii="Courier New" w:hAnsi="Courier New"/>
          <w:b/>
          <w:sz w:val="22"/>
          <w:szCs w:val="22"/>
        </w:rPr>
        <w:t>EL RECIBIMIENTO A PRUEBA</w:t>
      </w:r>
      <w:r>
        <w:rPr>
          <w:rFonts w:cs="Courier New" w:ascii="Courier New" w:hAnsi="Courier New"/>
          <w:sz w:val="22"/>
          <w:szCs w:val="22"/>
        </w:rPr>
        <w:t xml:space="preserve"> del presente recurso, que habrá de versar sobre los extremos sigu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1º) </w:t>
      </w:r>
      <w:r>
        <w:rPr>
          <w:rFonts w:cs="Courier New" w:ascii="Courier New" w:hAnsi="Courier New"/>
          <w:b/>
          <w:sz w:val="22"/>
          <w:szCs w:val="22"/>
        </w:rPr>
        <w:t>DOCUMENTAL</w:t>
      </w:r>
      <w:r>
        <w:rPr>
          <w:rFonts w:cs="Courier New" w:ascii="Courier New" w:hAnsi="Courier New"/>
          <w:sz w:val="22"/>
          <w:szCs w:val="22"/>
        </w:rPr>
        <w:t>, consistente en todos y cada uno de los obrantes en el Expediente Administrativ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2º) </w:t>
      </w:r>
      <w:r>
        <w:rPr>
          <w:rFonts w:cs="Courier New" w:ascii="Courier New" w:hAnsi="Courier New"/>
          <w:b/>
          <w:sz w:val="22"/>
          <w:szCs w:val="22"/>
        </w:rPr>
        <w:t>MÁS DOCUMENTAL</w:t>
      </w:r>
      <w:r>
        <w:rPr>
          <w:rFonts w:cs="Courier New" w:ascii="Courier New" w:hAnsi="Courier New"/>
          <w:sz w:val="22"/>
          <w:szCs w:val="22"/>
        </w:rPr>
        <w:t>, consistente en todos y cada uno de los aportados con el escrito de demand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3º) </w:t>
      </w:r>
      <w:r>
        <w:rPr>
          <w:rFonts w:cs="Courier New" w:ascii="Courier New" w:hAnsi="Courier New"/>
          <w:b/>
          <w:sz w:val="22"/>
          <w:szCs w:val="22"/>
        </w:rPr>
        <w:t>MÁS DOCUMENTAL</w:t>
      </w:r>
      <w:r>
        <w:rPr>
          <w:rFonts w:cs="Courier New" w:ascii="Courier New" w:hAnsi="Courier New"/>
          <w:sz w:val="22"/>
          <w:szCs w:val="22"/>
        </w:rPr>
        <w:t>, consistente en que se certifique tanto por el Ayuntamiento de Perales de Tajuña, como por los distintos organismos citados en el expositivo fáctico de este escrito de demanda, así como en el expediente administrativo, sobre las circunstancias en que fueron adoptados los distintos actos administrativos impugnado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sz w:val="22"/>
          <w:szCs w:val="22"/>
        </w:rPr>
        <w:t xml:space="preserve">4º) </w:t>
      </w:r>
      <w:r>
        <w:rPr>
          <w:rFonts w:cs="Courier New" w:ascii="Courier New" w:hAnsi="Courier New"/>
          <w:b/>
          <w:sz w:val="22"/>
          <w:szCs w:val="22"/>
        </w:rPr>
        <w:t>INTERROGATORIO DE LA DEMANDADA</w:t>
      </w:r>
      <w:r>
        <w:rPr>
          <w:rFonts w:cs="Courier New" w:ascii="Courier New" w:hAnsi="Courier New"/>
          <w:sz w:val="22"/>
          <w:szCs w:val="22"/>
        </w:rPr>
        <w:t>, para que por la misma se de cumplida respuesta sobre las circunstancias en que se dictaron los distintos actos administrativos de los que es auto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5º) </w:t>
      </w:r>
      <w:r>
        <w:rPr>
          <w:rFonts w:cs="Courier New" w:ascii="Courier New" w:hAnsi="Courier New"/>
          <w:b/>
          <w:sz w:val="22"/>
          <w:szCs w:val="22"/>
        </w:rPr>
        <w:t>INTERROGATORIO DE LOS TESTIGOS</w:t>
      </w:r>
      <w:r>
        <w:rPr>
          <w:rFonts w:cs="Courier New" w:ascii="Courier New" w:hAnsi="Courier New"/>
          <w:sz w:val="22"/>
          <w:szCs w:val="22"/>
        </w:rPr>
        <w:t xml:space="preserve"> que intervinieron en el Acuerdo de suspensión cautelar parcial y en el dictado de las Normas Transitorias que se aprobaron junto a tal acuer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ell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SUPLICO NUEVAMENTE A LA SALA</w:t>
      </w:r>
      <w:r>
        <w:rPr>
          <w:rFonts w:cs="Courier New" w:ascii="Courier New" w:hAnsi="Courier New"/>
          <w:sz w:val="22"/>
          <w:szCs w:val="22"/>
        </w:rPr>
        <w:t>,  que tenga por hecha la anterior petición de recibimiento a prueba y señalados los puntos sobre los que versará, se decrete el recibimiento a prueba para la práctica de las mismas, previa su declaración de pertin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SEGUNDO  OTROSÍ DIGO</w:t>
      </w:r>
      <w:r>
        <w:rPr>
          <w:rFonts w:cs="Courier New" w:ascii="Courier New" w:hAnsi="Courier New"/>
          <w:sz w:val="22"/>
          <w:szCs w:val="22"/>
        </w:rPr>
        <w:t>: Que dando cumplimiento a lo que establece el artículo 40 de la Ley Jurisdiccional, se señala que la cuantía de este recurso deberá considerarse indeterminada según dispone el artículo 42.2</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A LA SALA SUPLICO DE NUEVO</w:t>
      </w:r>
      <w:r>
        <w:rPr>
          <w:rFonts w:cs="Courier New" w:ascii="Courier New" w:hAnsi="Courier New"/>
          <w:sz w:val="22"/>
          <w:szCs w:val="22"/>
        </w:rPr>
        <w:t xml:space="preserve">: Que tenga por hecha la anterior manifestación a los efectos oportuno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TERCER OTROSÍ DIGO</w:t>
      </w:r>
      <w:r>
        <w:rPr>
          <w:rFonts w:cs="Courier New" w:ascii="Courier New" w:hAnsi="Courier New"/>
          <w:sz w:val="22"/>
          <w:szCs w:val="22"/>
        </w:rPr>
        <w:t xml:space="preserve">: Que no considerándose necesaria la celebración de vista, solicita, según dispone el artículo 62.2 de la LRJCA, que una vez llegado el momento procesal, se pase sin más al trámite de conclusiones escrita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A LA SALA SUPLICO DE NUEVO</w:t>
      </w:r>
      <w:r>
        <w:rPr>
          <w:rFonts w:cs="Courier New" w:ascii="Courier New" w:hAnsi="Courier New"/>
          <w:sz w:val="22"/>
          <w:szCs w:val="22"/>
        </w:rPr>
        <w:t xml:space="preserve">  tenga por hecha la anterior manifestación a los efectos oportun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ser todo ello de Justicia que se reitera en Madrid, veinte de diciembre de 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8569" w:type="dxa"/>
        <w:jc w:val="left"/>
        <w:tblInd w:w="-65" w:type="dxa"/>
        <w:tblLayout w:type="fixed"/>
        <w:tblCellMar>
          <w:top w:w="0" w:type="dxa"/>
          <w:left w:w="0" w:type="dxa"/>
          <w:bottom w:w="0" w:type="dxa"/>
          <w:right w:w="0" w:type="dxa"/>
        </w:tblCellMar>
      </w:tblPr>
      <w:tblGrid>
        <w:gridCol w:w="4025"/>
        <w:gridCol w:w="1200"/>
        <w:gridCol w:w="3344"/>
      </w:tblGrid>
      <w:tr>
        <w:trPr/>
        <w:tc>
          <w:tcPr>
            <w:tcW w:w="4025" w:type="dxa"/>
            <w:tcBorders/>
          </w:tcPr>
          <w:p>
            <w:pPr>
              <w:pStyle w:val="Normal"/>
              <w:rPr>
                <w:rFonts w:ascii="Courier New" w:hAnsi="Courier New" w:cs="Courier New"/>
                <w:sz w:val="22"/>
                <w:szCs w:val="22"/>
              </w:rPr>
            </w:pPr>
            <w:r>
              <w:rPr>
                <w:rFonts w:cs="Courier New" w:ascii="Courier New" w:hAnsi="Courier New"/>
                <w:sz w:val="22"/>
                <w:szCs w:val="22"/>
              </w:rPr>
              <w:t>Fdo.: Dª Paloma González</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l Yerro Valdés</w:t>
            </w:r>
          </w:p>
        </w:tc>
        <w:tc>
          <w:tcPr>
            <w:tcW w:w="120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344" w:type="dxa"/>
            <w:tcBorders/>
          </w:tcPr>
          <w:p>
            <w:pPr>
              <w:pStyle w:val="Normal"/>
              <w:rPr>
                <w:rFonts w:ascii="Courier New" w:hAnsi="Courier New" w:cs="Courier New"/>
                <w:sz w:val="22"/>
                <w:szCs w:val="22"/>
              </w:rPr>
            </w:pPr>
            <w:r>
              <w:rPr>
                <w:rFonts w:cs="Courier New" w:ascii="Courier New" w:hAnsi="Courier New"/>
                <w:sz w:val="22"/>
                <w:szCs w:val="22"/>
              </w:rPr>
              <w:t>Fdo.: Dª Laura Díaz Román</w:t>
            </w:r>
          </w:p>
        </w:tc>
      </w:tr>
      <w:tr>
        <w:trPr/>
        <w:tc>
          <w:tcPr>
            <w:tcW w:w="4025" w:type="dxa"/>
            <w:tcBorders/>
          </w:tcPr>
          <w:p>
            <w:pPr>
              <w:pStyle w:val="Normal"/>
              <w:jc w:val="both"/>
              <w:rPr>
                <w:rFonts w:ascii="Courier New" w:hAnsi="Courier New" w:cs="Courier New"/>
                <w:sz w:val="22"/>
                <w:szCs w:val="22"/>
              </w:rPr>
            </w:pPr>
            <w:r>
              <w:rPr>
                <w:rFonts w:cs="Courier New" w:ascii="Courier New" w:hAnsi="Courier New"/>
                <w:sz w:val="22"/>
                <w:szCs w:val="22"/>
              </w:rPr>
              <w:t xml:space="preserve">Proc. Nº </w:t>
            </w:r>
          </w:p>
        </w:tc>
        <w:tc>
          <w:tcPr>
            <w:tcW w:w="120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344" w:type="dxa"/>
            <w:tcBorders/>
          </w:tcPr>
          <w:p>
            <w:pPr>
              <w:pStyle w:val="Normal"/>
              <w:rPr>
                <w:rFonts w:ascii="Courier New" w:hAnsi="Courier New" w:cs="Courier New"/>
                <w:sz w:val="22"/>
                <w:szCs w:val="22"/>
              </w:rPr>
            </w:pPr>
            <w:r>
              <w:rPr>
                <w:rFonts w:cs="Courier New" w:ascii="Courier New" w:hAnsi="Courier New"/>
                <w:sz w:val="22"/>
                <w:szCs w:val="22"/>
              </w:rPr>
              <w:t>Ltda. Nº 27.094</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Heading"/>
    <w:next w:val="Normal"/>
    <w:qFormat/>
    <w:pPr>
      <w:keepNext w:val="true"/>
      <w:numPr>
        <w:ilvl w:val="0"/>
        <w:numId w:val="1"/>
      </w:numPr>
      <w:jc w:val="center"/>
      <w:outlineLvl w:val="0"/>
    </w:pPr>
    <w:rPr>
      <w:rFonts w:ascii="Courier" w:hAnsi="Courier" w:eastAsia="Courier"/>
      <w:b/>
      <w:sz w:val="20"/>
      <w:szCs w:val="20"/>
      <w:lang w:val="en-US" w:eastAsia="en-U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itaHTML">
    <w:name w:val="Cita HTML"/>
    <w:basedOn w:val="Fuentedeprrafopredeter"/>
    <w:qFormat/>
    <w:rPr>
      <w:rFonts w:ascii="Times New Roman" w:hAnsi="Times New Roman" w:cs="Times New Roman"/>
      <w:i/>
      <w:iCs/>
      <w:sz w:val="18"/>
      <w:szCs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firstLine="708"/>
      <w:jc w:val="both"/>
    </w:pPr>
    <w:rPr>
      <w:sz w:val="20"/>
      <w:szCs w:val="20"/>
    </w:rPr>
  </w:style>
  <w:style w:type="paragraph" w:styleId="Justificado">
    <w:name w:val="justificad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eneric/dispatch.asp%3Farticulo=1.127950.3:5.1" TargetMode="External"/><Relationship Id="rId3" Type="http://schemas.openxmlformats.org/officeDocument/2006/relationships/hyperlink" Target="../../generic/dispatch.asp%3Fvid=1.12795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14:00Z</dcterms:created>
  <dc:creator>ddelabod</dc:creator>
  <dc:description/>
  <cp:keywords/>
  <dc:language>en-US</dc:language>
  <cp:lastModifiedBy>LAURA</cp:lastModifiedBy>
  <cp:lastPrinted>2006-12-20T10:45:00Z</cp:lastPrinted>
  <dcterms:modified xsi:type="dcterms:W3CDTF">2006-12-20T10:14:00Z</dcterms:modified>
  <cp:revision>2</cp:revision>
  <dc:subject/>
  <dc:title>DEMANDA ANTE LA SALA DE LO CONTENCIOSO ADMINISTRATIVO DEL TRIBUNAL SUPERIOR DE JUSTICIA DE MADRID</dc:title>
</cp:coreProperties>
</file>