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sz w:val="32"/>
        </w:rPr>
        <w:t>CREANDO ESPACIOS</w:t>
      </w:r>
    </w:p>
    <w:p>
      <w:pPr>
        <w:pStyle w:val="Normal"/>
        <w:bidi w:val="0"/>
        <w:ind w:left="0" w:right="0" w:hanging="0"/>
        <w:jc w:val="both"/>
        <w:rPr/>
      </w:pPr>
      <w:r>
        <w:rPr>
          <w:b/>
        </w:rPr>
        <w:t>Bajo el Asfalto está la Huerta (BAH!)</w:t>
      </w:r>
    </w:p>
    <w:p>
      <w:pPr>
        <w:pStyle w:val="Normal"/>
        <w:bidi w:val="0"/>
        <w:ind w:left="0" w:right="0" w:hanging="0"/>
        <w:jc w:val="both"/>
        <w:rPr>
          <w:rFonts w:ascii="Times New Roman" w:hAnsi="Times New Roman"/>
          <w:sz w:val="20"/>
        </w:rPr>
      </w:pPr>
      <w:r>
        <w:rPr>
          <w:sz w:val="20"/>
        </w:rPr>
      </w:r>
    </w:p>
    <w:p>
      <w:pPr>
        <w:pStyle w:val="BodyText2"/>
        <w:bidi w:val="0"/>
        <w:ind w:left="0" w:right="0" w:hanging="0"/>
        <w:rPr/>
      </w:pPr>
      <w:r>
        <w:rPr/>
        <w:t>Hace poco más de cuatro años que se unieron un grupo de personas preocupadas por los alimentos que comemos, suministrados por este sistema de explotación intensiva de los recursos, dando lugar a la cooperativa de producción-distribución-consumo BAH!.</w:t>
      </w:r>
    </w:p>
    <w:p>
      <w:pPr>
        <w:pStyle w:val="Normal"/>
        <w:bidi w:val="0"/>
        <w:ind w:left="0" w:right="0" w:hanging="0"/>
        <w:jc w:val="both"/>
        <w:rPr/>
      </w:pPr>
      <w:r>
        <w:rPr>
          <w:sz w:val="20"/>
        </w:rPr>
        <w:t>Esta cooperativa se compone de un Grupo de Trabajadores (GT) y varios Grupos de Consumidores (GC). El GT cultiva verduras y hortalizas en una huerta situada actualmente en Perales de Tajuña. El proceso productivo se basa en la agroecología, respetando el entorno. Semanalmente, trasladan a Madrid la cosecha de temporada, llevándola a los centros de distribución de cada grupo de consumo. Una vez allí son los miembros de los GC los encargados de repartir equitativamente en bolsas la cosecha. Cada bolsa se entrega a un cooperativista-consumidor. Por cada bolsa los consumidores pagan una cantidad fija, independientemente de la cantidad que contenga. Los trabajadores reciben una asignación, que no salario, por la dedicación desempeñada. Esta cooperativa no es sólo agroecológica, sino también anticapitalista en cuanto que rompe el ánimo de lucro del mercado, no se paga en cuanto a cantidad ni se considera al trabajador un asalariado, sino un compañero al que hay que compensarle su esfuerzo para que cubra sus necesidades. La propiedad de todo es colectiva, así como su gestión. La pertenencia al GT no es cerrada, dándose el caso de que antiguos consumidores hoy son trabajadores. Lo que se busca es promover una cultura de autoorganización política en los barrios y pueblos, incidiendo en los medios centro y periferia. Se mantienen estrechas relaciones con la Red GAKs (Grupos Autónomos de Konsumo), así como con distintos movimientos sociales afines (sindicatos, centros sociales, culturales, etc.), dentro del objetivo de intervención social autoorganizativa.</w:t>
      </w:r>
    </w:p>
    <w:p>
      <w:pPr>
        <w:pStyle w:val="Normal"/>
        <w:bidi w:val="0"/>
        <w:ind w:left="0" w:right="0" w:hanging="0"/>
        <w:jc w:val="both"/>
        <w:rPr/>
      </w:pPr>
      <w:r>
        <w:rPr>
          <w:sz w:val="20"/>
        </w:rPr>
        <w:t xml:space="preserve">La toma de decisiones dentro de la cooperativa va de abajo a arriba. Esto se concreta en que los temas se debaten en las asambleas mensuales de cada GC y GT, trasladándose a una asamblea general, que es mensual donde acuden representantes de cada grupo. Anualmente hay al menos un plenario. También hay comisiones de trabajo sobre un tema en concreto, creadas en asambleas generales o en plenarios, debiendo presentar los informes solicitados. Existe una forma urgente de toma de decisión denominada “Rueda de emergencia” en la que cada grupo se pone en contacto telefónico con todos sus miembros y se traslada a otro grupo su opinión; siendo ésta una forma poco deseada de decisión y teniendo que ser ratificada posteriormente en asamblea. </w:t>
      </w:r>
    </w:p>
    <w:p>
      <w:pPr>
        <w:pStyle w:val="Normal"/>
        <w:bidi w:val="0"/>
        <w:ind w:left="0" w:right="0" w:hanging="0"/>
        <w:jc w:val="both"/>
        <w:rPr/>
      </w:pPr>
      <w:r>
        <w:rPr>
          <w:sz w:val="20"/>
        </w:rPr>
        <w:t xml:space="preserve">Hay otra forma de participación activa denominada “Domingos Verdes”, donde los consumidores una vez al mes van a colaborar con el GT en el trabajo y como forma de intercambiar experiencias y poder empatizar en los problemas de todos. También tienen un boletín interno </w:t>
      </w:r>
      <w:r>
        <w:rPr>
          <w:i/>
          <w:sz w:val="20"/>
        </w:rPr>
        <w:t>El Berenjenal</w:t>
      </w:r>
      <w:r>
        <w:rPr>
          <w:sz w:val="20"/>
        </w:rPr>
        <w:t xml:space="preserve"> para el intercambio de información.</w:t>
      </w:r>
    </w:p>
    <w:p>
      <w:pPr>
        <w:pStyle w:val="Normal"/>
        <w:bidi w:val="0"/>
        <w:ind w:left="0" w:right="0" w:hanging="0"/>
        <w:jc w:val="both"/>
        <w:rPr/>
      </w:pPr>
      <w:r>
        <w:rPr>
          <w:sz w:val="20"/>
        </w:rPr>
        <w:t>Tienen actualmente varios temas en debate: legalización o no de la organización y la posible acogida a subvenciones, forma de asegurar al GT ante eventuales incidentes...</w:t>
      </w:r>
    </w:p>
    <w:p>
      <w:pPr>
        <w:pStyle w:val="TextBody"/>
        <w:bidi w:val="0"/>
        <w:ind w:left="0" w:right="0" w:hanging="0"/>
        <w:rPr/>
      </w:pPr>
      <w:r>
        <w:rPr>
          <w:sz w:val="20"/>
        </w:rPr>
        <w:t>En cuanto a su dimensión han optado por desarrollo frente al crecimiento. Por eso, la dimensión actual de la cooperativa es la deseada, no buscando el crecer sobredimensionando las estructuras y la burocracia, manteniendo unas relaciones humanas cercanas. Por eso, ante la petición de nuevos ingresos se  ha optado por construir otra organización hermana que tenga su propia finca, GT, GC, etc. Esta nueva organización está en construcción y si estás interesado puedes ponerte en contacto con ellos a través de Solidaridad Obrera.</w:t>
      </w:r>
    </w:p>
    <w:p>
      <w:pPr>
        <w:pStyle w:val="Normal"/>
        <w:bidi w:val="0"/>
        <w:ind w:left="0" w:right="0" w:hanging="0"/>
        <w:jc w:val="both"/>
        <w:rPr/>
      </w:pPr>
      <w:r>
        <w:rPr>
          <w:sz w:val="20"/>
        </w:rPr>
        <w:t xml:space="preserve">Para saber más sobre esta organización hay un libro donde recogen toda su trayectoria, además de varios temas relacionados con la agroecología: </w:t>
      </w:r>
      <w:r>
        <w:rPr>
          <w:sz w:val="20"/>
          <w:u w:val="single"/>
        </w:rPr>
        <w:t>Con la comida no se juega</w:t>
      </w:r>
      <w:r>
        <w:rPr>
          <w:sz w:val="20"/>
        </w:rPr>
        <w:t xml:space="preserve">, editado por la librería Traficantes de Sueños. </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both"/>
      <w:outlineLvl w:val="0"/>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0</Words>
  <Characters>0</Characters>
  <CharactersWithSpaces>0</CharactersWithSpaces>
  <Company>Solidaridad Obre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2:15:00Z</dcterms:created>
  <dc:creator>Kripto</dc:creator>
  <dc:description/>
  <dc:language>en-US</dc:language>
  <cp:lastModifiedBy/>
  <cp:lastPrinted>2004-07-28T13:30:00Z</cp:lastPrinted>
  <dcterms:modified xsi:type="dcterms:W3CDTF">2004-08-06T08:42:00Z</dcterms:modified>
  <cp:revision>5</cp:revision>
  <dc:subject/>
  <dc:title>CREANDO ESPAC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abajo</vt:lpwstr>
  </property>
</Properties>
</file>