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ACTA PUCHERO    </w:t>
        <w:tab/>
        <w:tab/>
        <w:tab/>
        <w:tab/>
        <w:tab/>
        <w:t>13 del 3 del 13, ahí es ná</w:t>
      </w:r>
    </w:p>
    <w:p>
      <w:pPr>
        <w:pStyle w:val="Normal"/>
        <w:rPr>
          <w:sz w:val="28"/>
          <w:szCs w:val="28"/>
        </w:rPr>
      </w:pPr>
      <w:r>
        <w:rPr>
          <w:sz w:val="28"/>
          <w:szCs w:val="28"/>
        </w:rPr>
      </w:r>
    </w:p>
    <w:p>
      <w:pPr>
        <w:pStyle w:val="Normal"/>
        <w:rPr/>
      </w:pPr>
      <w:r>
        <w:rPr/>
        <w:t>Asistimos unas 18 personas.</w:t>
      </w:r>
    </w:p>
    <w:p>
      <w:pPr>
        <w:pStyle w:val="Normal"/>
        <w:rPr/>
      </w:pPr>
      <w:r>
        <w:rPr/>
      </w:r>
    </w:p>
    <w:p>
      <w:pPr>
        <w:pStyle w:val="Normal"/>
        <w:rPr/>
      </w:pPr>
      <w:r>
        <w:rPr/>
        <w:t>Aceites Oleollano, Verdarel, Pincelada. Bea e Irene de Las Frescas (presentación de nuevo proyecto de pasta). Ecoopan. Vinos Ambiz. Cosas de Abejas. El Majadal. La Prospe, La Elipa, Tomatetuán, Extrecho, CaraBah, Lavapiés, San Martín.</w:t>
      </w:r>
    </w:p>
    <w:p>
      <w:pPr>
        <w:pStyle w:val="Normal"/>
        <w:rPr/>
      </w:pPr>
      <w:r>
        <w:rPr/>
      </w:r>
    </w:p>
    <w:p>
      <w:pPr>
        <w:pStyle w:val="Normal"/>
        <w:numPr>
          <w:ilvl w:val="0"/>
          <w:numId w:val="1"/>
        </w:numPr>
        <w:rPr/>
      </w:pPr>
      <w:r>
        <w:rPr/>
        <w:t>El Majadal (huevos). Una pequeña historia del proyecto, ya que hay gente nueva en la asamblea. Cristina comenta que todavía no han sacada ni un sueldo, pero están invirtiendo en la granja. Han metido 500 gallinas nuevas hace poco.</w:t>
      </w:r>
    </w:p>
    <w:p>
      <w:pPr>
        <w:pStyle w:val="Normal"/>
        <w:ind w:left="360" w:hanging="0"/>
        <w:rPr/>
      </w:pPr>
      <w:r>
        <w:rPr/>
      </w:r>
    </w:p>
    <w:p>
      <w:pPr>
        <w:pStyle w:val="Normal"/>
        <w:numPr>
          <w:ilvl w:val="0"/>
          <w:numId w:val="1"/>
        </w:numPr>
        <w:rPr/>
      </w:pPr>
      <w:r>
        <w:rPr/>
        <w:t xml:space="preserve">Vinos Ambiz. Fabio comenta que el proyecto lleva ya 10 años. Hace un vino naranja, recuperación de este tipo de vino que antes se hacía en España e Italia y ahora se ha perdido. Marzo es la época de poda. Está buscando otros viñedos, ha visto unos en Gredos; son viticultores que le venden la uva, ahora está en vías de transición ecológica. </w:t>
      </w:r>
    </w:p>
    <w:p>
      <w:pPr>
        <w:pStyle w:val="Normal"/>
        <w:ind w:left="360" w:hanging="0"/>
        <w:rPr/>
      </w:pPr>
      <w:r>
        <w:rPr/>
        <w:tab/>
        <w:t xml:space="preserve">En los repartos y pedidos tiene la ayuda de Mari Sol, lo que agradece mucho </w:t>
        <w:tab/>
        <w:t>porque le libera de bastante trabajo.</w:t>
      </w:r>
    </w:p>
    <w:p>
      <w:pPr>
        <w:pStyle w:val="Normal"/>
        <w:ind w:left="360" w:hanging="0"/>
        <w:rPr/>
      </w:pPr>
      <w:r>
        <w:rPr/>
        <w:tab/>
        <w:t xml:space="preserve">Se inicia un debate sobre la certificación ecológica de vinos, si es para cultivo (uva) </w:t>
        <w:tab/>
        <w:t xml:space="preserve">o para proceso (bodega). Es el primer año en que “oficialmente” es para </w:t>
        <w:tab/>
        <w:t xml:space="preserve">los dos, </w:t>
        <w:tab/>
        <w:t xml:space="preserve">aunque muchos productores ya tenían vino ecológico en ambos sentidos. </w:t>
        <w:tab/>
        <w:t xml:space="preserve">En ecológico </w:t>
        <w:tab/>
        <w:t xml:space="preserve">están prohibidos algunos productos que se echan al vino, o bien hay limitación de </w:t>
        <w:tab/>
        <w:t xml:space="preserve">uso de estos productos. </w:t>
      </w:r>
    </w:p>
    <w:p>
      <w:pPr>
        <w:pStyle w:val="Normal"/>
        <w:ind w:left="360" w:hanging="0"/>
        <w:rPr/>
      </w:pPr>
      <w:r>
        <w:rPr/>
      </w:r>
    </w:p>
    <w:p>
      <w:pPr>
        <w:pStyle w:val="Normal"/>
        <w:numPr>
          <w:ilvl w:val="0"/>
          <w:numId w:val="1"/>
        </w:numPr>
        <w:rPr/>
      </w:pPr>
      <w:r>
        <w:rPr/>
        <w:t xml:space="preserve">Aceites: poca cosecha este año (normalmente se recogen entre 10 y 15 mil litros). Este año ha sido pobre y de peor calidad. Pincelada no tiene aceite para este año. Puede que venga con un ligero sabor a madera, o a hueso, por haber sido un año seco. El aceite nuevo vendrá en junio, está todo envasado en PET (el de Oleollano). </w:t>
      </w:r>
    </w:p>
    <w:p>
      <w:pPr>
        <w:pStyle w:val="Normal"/>
        <w:rPr/>
      </w:pPr>
      <w:r>
        <w:rPr/>
        <w:tab/>
        <w:t xml:space="preserve">Se explica cómo funcionan los paneles de catas que se hacen en diferentes lugares el </w:t>
        <w:tab/>
        <w:t xml:space="preserve">país; cada panel de catas es diferente y puede dar distintas </w:t>
        <w:tab/>
        <w:t xml:space="preserve">calificaciones; este año se </w:t>
        <w:tab/>
        <w:t xml:space="preserve">ha hecho en Montes de Toledo, que son más exigentes. En ecológico las calificaciones </w:t>
        <w:tab/>
        <w:t>sólo son de Virgen o Virgen Extra.</w:t>
      </w:r>
    </w:p>
    <w:p>
      <w:pPr>
        <w:pStyle w:val="Normal"/>
        <w:rPr/>
      </w:pPr>
      <w:r>
        <w:rPr/>
        <w:tab/>
      </w:r>
      <w:r>
        <w:rPr>
          <w:b/>
          <w:color w:val="CC0000"/>
        </w:rPr>
        <w:t>IMPORTANTE:</w:t>
      </w:r>
      <w:r>
        <w:rPr>
          <w:color w:val="FF6600"/>
        </w:rPr>
        <w:t xml:space="preserve"> </w:t>
      </w:r>
      <w:r>
        <w:rPr>
          <w:u w:val="single"/>
        </w:rPr>
        <w:t xml:space="preserve">hay que enviar el </w:t>
      </w:r>
      <w:r>
        <w:rPr>
          <w:b/>
          <w:u w:val="single"/>
        </w:rPr>
        <w:t>compromiso</w:t>
      </w:r>
      <w:r>
        <w:rPr>
          <w:u w:val="single"/>
        </w:rPr>
        <w:t xml:space="preserve"> de aceite cuando antes</w:t>
      </w:r>
      <w:r>
        <w:rPr/>
        <w:t>, para no</w:t>
        <w:tab/>
        <w:t xml:space="preserve">quedarnos sin él. </w:t>
      </w:r>
      <w:r>
        <w:rPr>
          <w:u w:val="single"/>
        </w:rPr>
        <w:t>Fecha límite a mediados de mayo</w:t>
      </w:r>
      <w:r>
        <w:rPr/>
        <w:t xml:space="preserve">. Es el pedido que recibiremos </w:t>
        <w:tab/>
        <w:t xml:space="preserve">de junio del 2013 a marzo del 14. Recuerdan que tenemos </w:t>
        <w:tab/>
        <w:t xml:space="preserve">preferencia frente a otros </w:t>
        <w:tab/>
        <w:t>grupos, pero tienen que hacer la reserva de nuestros litros.</w:t>
      </w:r>
    </w:p>
    <w:p>
      <w:pPr>
        <w:pStyle w:val="Normal"/>
        <w:rPr/>
      </w:pPr>
      <w:r>
        <w:rPr/>
      </w:r>
    </w:p>
    <w:p>
      <w:pPr>
        <w:pStyle w:val="Normal"/>
        <w:numPr>
          <w:ilvl w:val="0"/>
          <w:numId w:val="1"/>
        </w:numPr>
        <w:rPr/>
      </w:pPr>
      <w:r>
        <w:rPr/>
        <w:t xml:space="preserve">Las Frescas (pasta fresca). Nuevo proyecto que quiere entrar en el Puchero. Bea e Irene han enviado el cuestionario, el proyecto está en camino. Se formaron en Cal Cases, Cataluña, en junio se 2012. Han contactado con proyectos de pasta seca, harinas y cereale (trigo, espelta) para vincularse con ellos; por ejemplo, en Itero cerca de Frómista (Palencia). Ahora están preparando el espacio en La Navata (Madrid), investigando en harinas, experimentando sobre pasta sin gluten, o con quinoa. En este momento lo que tienen son harinas de trigo blanco, integral y espelta. También quieren probar con algas y verduras. En un futuro, también sobre pasta con huevo o aceite. Quieren distribuir en grupos de consumo de la Sierra Norte, Noroeste y Madrid. Lo más ecológico posible, mínima energía posible y renovable; ganarse la vida pero con tiempo para otras cosas; relaciones de confianza y cercanía con consumidoras. Y también valoran el encuentro con otros productores. </w:t>
      </w:r>
    </w:p>
    <w:p>
      <w:pPr>
        <w:pStyle w:val="Normal"/>
        <w:ind w:left="360" w:hanging="0"/>
        <w:rPr/>
      </w:pPr>
      <w:r>
        <w:rPr/>
        <w:tab/>
        <w:t>No tienen certificado ni forma jurídica aún; no lo priorizan.</w:t>
      </w:r>
    </w:p>
    <w:p>
      <w:pPr>
        <w:pStyle w:val="Normal"/>
        <w:ind w:left="360" w:hanging="0"/>
        <w:rPr/>
      </w:pPr>
      <w:r>
        <w:rPr/>
        <w:tab/>
        <w:t xml:space="preserve">También buscan molino, si sabemos de alguno por ahí…. </w:t>
      </w:r>
    </w:p>
    <w:p>
      <w:pPr>
        <w:pStyle w:val="Normal"/>
        <w:ind w:left="360" w:hanging="0"/>
        <w:rPr/>
      </w:pPr>
      <w:r>
        <w:rPr/>
        <w:tab/>
        <w:t>Conocen a Juanjo, pero su harina candeal vale para pan, no para pasta.</w:t>
      </w:r>
    </w:p>
    <w:p>
      <w:pPr>
        <w:pStyle w:val="Normal"/>
        <w:ind w:left="360" w:hanging="0"/>
        <w:rPr/>
      </w:pPr>
      <w:r>
        <w:rPr/>
        <w:tab/>
        <w:t>Quieren currarse un dossier con toda la información.</w:t>
      </w:r>
    </w:p>
    <w:p>
      <w:pPr>
        <w:pStyle w:val="Normal"/>
        <w:ind w:left="708" w:hanging="0"/>
        <w:rPr/>
      </w:pPr>
      <w:r>
        <w:rPr>
          <w:b/>
        </w:rPr>
        <w:t>Pasta</w:t>
      </w:r>
      <w:r>
        <w:rPr/>
        <w:t xml:space="preserve">: La pasta fresca es la misma que la seca, es la primera fase. Caduca en una semana, tiene que estar refrigerada. Se cuece rápido, en 3 minutos. Se puede congelar sin cocinar. Están probando a secarla al aire, en invierno, y parece que va bien. También la seca se cuece mucho más rápido que las convencionales. El problema del secado es difícil porque la pasta se puede enmohecer o quebrar, hay que buscar un equilibrio de humedad. </w:t>
      </w:r>
    </w:p>
    <w:p>
      <w:pPr>
        <w:pStyle w:val="Normal"/>
        <w:ind w:left="708" w:hanging="0"/>
        <w:rPr/>
      </w:pPr>
      <w:r>
        <w:rPr/>
        <w:t xml:space="preserve">Quieren empezar con fresca y luego con seca(la seca en convencional es más barata, aunque está más procesada). Esto facilitaría transporte y almacenamiento. </w:t>
      </w:r>
    </w:p>
    <w:p>
      <w:pPr>
        <w:pStyle w:val="Normal"/>
        <w:ind w:left="708" w:hanging="0"/>
        <w:rPr/>
      </w:pPr>
      <w:r>
        <w:rPr>
          <w:b/>
        </w:rPr>
        <w:t>Formas</w:t>
      </w:r>
      <w:r>
        <w:rPr/>
        <w:t xml:space="preserve">: espaguetis, macarrones estriados, gemelis. Se pueden comprar otras boquillas, pero son caras porque tienen que ser buenas; la máquina actúa por presión y es fácil que se rompan las boquillas. Para un futuro, también fideos. </w:t>
      </w:r>
    </w:p>
    <w:p>
      <w:pPr>
        <w:pStyle w:val="Normal"/>
        <w:ind w:left="708" w:hanging="0"/>
        <w:rPr/>
      </w:pPr>
      <w:r>
        <w:rPr>
          <w:b/>
        </w:rPr>
        <w:t>Distribución</w:t>
      </w:r>
      <w:r>
        <w:rPr/>
        <w:t xml:space="preserve">: en principio sería en coche particular. Hay que racionalizar los repartos, serían semanales o de mayor periodicidad. </w:t>
      </w:r>
    </w:p>
    <w:p>
      <w:pPr>
        <w:pStyle w:val="Normal"/>
        <w:ind w:left="708" w:hanging="0"/>
        <w:rPr/>
      </w:pPr>
      <w:r>
        <w:rPr>
          <w:b/>
        </w:rPr>
        <w:t>Precios</w:t>
      </w:r>
      <w:r>
        <w:rPr/>
        <w:t>: tienen los precios de referencia de otras cooperativas similares de Bilbao y Cataluña. 500 grms de pasta de trigo: 3 euros. 500 grms de harina de espelta: 5 euros. Están dándole vueltas al modelo “taper cuota”.</w:t>
      </w:r>
    </w:p>
    <w:p>
      <w:pPr>
        <w:pStyle w:val="Normal"/>
        <w:ind w:left="708" w:hanging="0"/>
        <w:rPr/>
      </w:pPr>
      <w:r>
        <w:rPr>
          <w:b/>
        </w:rPr>
        <w:t>Envases</w:t>
      </w:r>
      <w:r>
        <w:rPr/>
        <w:t xml:space="preserve">: también están dándole vueltas a varias ideas:  taper de ida y vuelta, con una fianza de 1 euro;  o envases biodegradables; o bolsas de papel. </w:t>
      </w:r>
    </w:p>
    <w:p>
      <w:pPr>
        <w:pStyle w:val="Normal"/>
        <w:ind w:left="708" w:hanging="0"/>
        <w:rPr/>
      </w:pPr>
      <w:r>
        <w:rPr/>
        <w:t xml:space="preserve">Empezarían a servir en </w:t>
      </w:r>
      <w:r>
        <w:rPr>
          <w:b/>
        </w:rPr>
        <w:t>septiembre</w:t>
      </w:r>
      <w:r>
        <w:rPr/>
        <w:t xml:space="preserve">. Quedamos en hacer antes un pedido de prueba, en </w:t>
      </w:r>
      <w:r>
        <w:rPr>
          <w:b/>
        </w:rPr>
        <w:t>junio</w:t>
      </w:r>
      <w:r>
        <w:rPr/>
        <w:t xml:space="preserve">. Como amadrina Juan Carlos de Ecoopan, él se encargará de enviarnos la información antes. </w:t>
      </w:r>
    </w:p>
    <w:p>
      <w:pPr>
        <w:pStyle w:val="Normal"/>
        <w:ind w:left="708" w:hanging="0"/>
        <w:rPr/>
      </w:pPr>
      <w:r>
        <w:rPr/>
        <w:tab/>
      </w:r>
    </w:p>
    <w:p>
      <w:pPr>
        <w:pStyle w:val="Normal"/>
        <w:numPr>
          <w:ilvl w:val="0"/>
          <w:numId w:val="1"/>
        </w:numPr>
        <w:rPr/>
      </w:pPr>
      <w:r>
        <w:rPr/>
        <w:t xml:space="preserve">Ecoopan. Enkarni está ya bastante recuperada, pero se ha tomado excedencia hasta el curso que viene. En septiembre se intentará mantener el curro para las cuatro personas, pero si no se puede tendrán que salir Guille o Carlota. Ahora se hacen 2 jornadas  (1 completa Juancar y media Guille y Carlota). Han subido los pedidos de pan, y hay mucho curro de otro tipo: caja de resistencia, transporte conjunto, etc. </w:t>
      </w:r>
    </w:p>
    <w:p>
      <w:pPr>
        <w:pStyle w:val="Normal"/>
        <w:rPr/>
      </w:pPr>
      <w:r>
        <w:rPr/>
        <w:tab/>
        <w:t xml:space="preserve">El horno está a punto de llegar a Perales (se ruega no dar mucha difusión hasta que no </w:t>
        <w:tab/>
        <w:t xml:space="preserve">esté allí, para no gafarlo). </w:t>
      </w:r>
    </w:p>
    <w:p>
      <w:pPr>
        <w:pStyle w:val="Normal"/>
        <w:rPr/>
      </w:pPr>
      <w:r>
        <w:rPr/>
        <w:tab/>
        <w:t xml:space="preserve"> </w:t>
      </w:r>
    </w:p>
    <w:p>
      <w:pPr>
        <w:pStyle w:val="Normal"/>
        <w:numPr>
          <w:ilvl w:val="0"/>
          <w:numId w:val="1"/>
        </w:numPr>
        <w:rPr/>
      </w:pPr>
      <w:r>
        <w:rPr/>
        <w:t xml:space="preserve">Cosas de Abejas (Miel). Raquel cuenta el proyecto de miel y que viven fundamentalmente de vender emjambres para mieleros, o invernaderos, ahora está muy de moda entre particulares. </w:t>
      </w:r>
    </w:p>
    <w:p>
      <w:pPr>
        <w:pStyle w:val="Normal"/>
        <w:ind w:left="708" w:hanging="0"/>
        <w:rPr/>
      </w:pPr>
      <w:r>
        <w:rPr>
          <w:b/>
          <w:color w:val="CC0000"/>
        </w:rPr>
        <w:t>IMPORTANTE</w:t>
      </w:r>
      <w:r>
        <w:rPr>
          <w:b/>
        </w:rPr>
        <w:t>: Se abre un pedido ya, sólo de pólen fresco</w:t>
      </w:r>
      <w:r>
        <w:rPr/>
        <w:t xml:space="preserve">, para servirlo en la segunda quincena de mayo. Sólo hay un pedido al año. El pólen es de un compañero de Colmenar. Ella calcula 1 kg al año por persona si se toma muy a menudo. Se puede dejar en congelador, en bolsitas más pequeñas e irlo sacando poco a poco. Dura 15 días en la nevera. El pólen fresco tiene más sabor y más propiedades que el seco. Hay que diluirlo en algo líquido, colacao, agua, yogur, leche. El </w:t>
      </w:r>
      <w:r>
        <w:rPr>
          <w:b/>
        </w:rPr>
        <w:t>precio es de 15 ó 16 euro</w:t>
      </w:r>
      <w:r>
        <w:rPr/>
        <w:t>s el kilo (al productor se le paga algo más que en el mercado convencional).</w:t>
      </w:r>
    </w:p>
    <w:p>
      <w:pPr>
        <w:pStyle w:val="Normal"/>
        <w:ind w:left="708" w:hanging="0"/>
        <w:rPr/>
      </w:pPr>
      <w:r>
        <w:rPr/>
        <w:t xml:space="preserve">Pero que tengan </w:t>
      </w:r>
      <w:r>
        <w:rPr>
          <w:b/>
        </w:rPr>
        <w:t>cuidado las personas alérgicas</w:t>
      </w:r>
      <w:r>
        <w:rPr/>
        <w:t xml:space="preserve">; a veces se usa en pequeñas dosis para curar alergias leves, pero siempre de manera controlada. </w:t>
      </w:r>
    </w:p>
    <w:p>
      <w:pPr>
        <w:pStyle w:val="Normal"/>
        <w:ind w:left="708" w:hanging="0"/>
        <w:rPr/>
      </w:pPr>
      <w:r>
        <w:rPr>
          <w:b/>
        </w:rPr>
        <w:t>Visita</w:t>
      </w:r>
      <w:r>
        <w:rPr/>
        <w:t xml:space="preserve"> al proyecto: se podrá hacer en los dos fines de semana intermedios de Abril. Nos comenta el nuevo sistema de apicultura que están intentando, para mantener a raya a la barroa.</w:t>
      </w:r>
    </w:p>
    <w:p>
      <w:pPr>
        <w:pStyle w:val="Normal"/>
        <w:ind w:left="708" w:hanging="0"/>
        <w:rPr/>
      </w:pPr>
      <w:r>
        <w:rPr/>
        <w:t>Todavía tenemos miel, ha salido buena, con mucha flor de roble y encina. La que traen hoy es la misma anterior, pero se ha ido aclarando porque se va endureciendo. Nos guardará miel de primavera, unos 50 kilos para septiembre, para que la probemos, tiene muchos matices.</w:t>
      </w:r>
    </w:p>
    <w:p>
      <w:pPr>
        <w:pStyle w:val="Normal"/>
        <w:ind w:left="708" w:hanging="0"/>
        <w:rPr/>
      </w:pPr>
      <w:r>
        <w:rPr/>
        <w:t>Propóleo y opérculo no habrá hasta octubre; aunque quizá pueda tener propóleo para la asamblea de septiembre. El propóleo es el antibiótico natural más fuerte que existe, es un producto del árbol.</w:t>
      </w:r>
    </w:p>
    <w:p>
      <w:pPr>
        <w:pStyle w:val="Normal"/>
        <w:ind w:left="708" w:hanging="0"/>
        <w:rPr/>
      </w:pPr>
      <w:r>
        <w:rPr/>
      </w:r>
    </w:p>
    <w:p>
      <w:pPr>
        <w:pStyle w:val="Normal"/>
        <w:numPr>
          <w:ilvl w:val="0"/>
          <w:numId w:val="1"/>
        </w:numPr>
        <w:rPr/>
      </w:pPr>
      <w:r>
        <w:rPr/>
        <w:t>Sobre los bizcochos ecológicos (Ainhoa). Cristina amadrina este proyecto y nos informa que Ainhoa ha sido mamá y está muy bien y muy feliz. Se hizo un pedido de prueba y ella está contenta, se repartieron 15 bizcochos de diferentes clases. Contestaron muchas personas que enhorabuena, que estaban muy ricos. Se le pueden enviar las opiniones. Ainhoa todavía no sabe cuándo empezará.</w:t>
      </w:r>
    </w:p>
    <w:p>
      <w:pPr>
        <w:pStyle w:val="Normal"/>
        <w:ind w:left="360" w:hanging="0"/>
        <w:rPr/>
      </w:pPr>
      <w:r>
        <w:rPr/>
      </w:r>
    </w:p>
    <w:p>
      <w:pPr>
        <w:pStyle w:val="Normal"/>
        <w:numPr>
          <w:ilvl w:val="0"/>
          <w:numId w:val="1"/>
        </w:numPr>
        <w:rPr/>
      </w:pPr>
      <w:r>
        <w:rPr/>
        <w:t>Transporte conjunto. Se ha hecho una prueba con Ecoopan, Majadal y Ainhoa. En principio funciona bien para pan y bizcochos, pero para Pilar del Majadal le suponía más trabajo. Seguirán con el intento porque es una necesidad (ecológica, entre otras consideraciones).</w:t>
      </w:r>
    </w:p>
    <w:p>
      <w:pPr>
        <w:pStyle w:val="Normal"/>
        <w:rPr/>
      </w:pPr>
      <w:r>
        <w:rPr/>
      </w:r>
    </w:p>
    <w:p>
      <w:pPr>
        <w:pStyle w:val="Normal"/>
        <w:numPr>
          <w:ilvl w:val="0"/>
          <w:numId w:val="1"/>
        </w:numPr>
        <w:rPr/>
      </w:pPr>
      <w:r>
        <w:rPr/>
        <w:t xml:space="preserve">Jornada del Pucherazo. Se presentan voluntarios para la comisión de organización: Jacobo y Anna (La Elipa), Juan (Pincelada) y Cristina (Majadal) y JuanCar (Ecoopan). </w:t>
      </w:r>
    </w:p>
    <w:p>
      <w:pPr>
        <w:pStyle w:val="Normal"/>
        <w:rPr/>
      </w:pPr>
      <w:r>
        <w:rPr/>
        <w:tab/>
        <w:t xml:space="preserve">El año pasado se hizo a mitad de junio. Valorar que vinieron pocos grupos. Se propone </w:t>
        <w:tab/>
        <w:t xml:space="preserve">que sea antes de la asamblea de junio por si quisiera venir alguien de la jornada. Los </w:t>
        <w:tab/>
        <w:t xml:space="preserve">objetivos siguen siendo los mismos: lugar de encuentro entre personas del Puchero, </w:t>
        <w:tab/>
        <w:t xml:space="preserve">presentación de los proyectos existentes y de otros nuevos; atraer a nuevos grupos de </w:t>
        <w:tab/>
        <w:t xml:space="preserve">consumo. </w:t>
      </w:r>
    </w:p>
    <w:p>
      <w:pPr>
        <w:pStyle w:val="Normal"/>
        <w:rPr/>
      </w:pPr>
      <w:r>
        <w:rPr/>
        <w:tab/>
        <w:tab/>
      </w:r>
      <w:r>
        <w:rPr>
          <w:b/>
        </w:rPr>
        <w:t>Fecha: sábado 15 de Junio</w:t>
      </w:r>
    </w:p>
    <w:p>
      <w:pPr>
        <w:pStyle w:val="Normal"/>
        <w:rPr>
          <w:b/>
          <w:b/>
        </w:rPr>
      </w:pPr>
      <w:r>
        <w:rPr>
          <w:b/>
        </w:rPr>
      </w:r>
    </w:p>
    <w:p>
      <w:pPr>
        <w:pStyle w:val="Normal"/>
        <w:rPr>
          <w:b/>
          <w:b/>
          <w:sz w:val="28"/>
          <w:szCs w:val="28"/>
        </w:rPr>
      </w:pPr>
      <w:r>
        <w:rPr>
          <w:b/>
        </w:rPr>
        <w:tab/>
        <w:tab/>
      </w:r>
      <w:r>
        <w:rPr>
          <w:b/>
          <w:sz w:val="28"/>
          <w:szCs w:val="28"/>
        </w:rPr>
        <w:t>Próxima Asamblea Puchero: miércoles 19 de Junio.</w:t>
      </w:r>
    </w:p>
    <w:p>
      <w:pPr>
        <w:pStyle w:val="Normal"/>
        <w:rPr>
          <w:b/>
          <w:b/>
          <w:sz w:val="28"/>
          <w:szCs w:val="28"/>
        </w:rPr>
      </w:pPr>
      <w:r>
        <w:rPr>
          <w:b/>
          <w:sz w:val="28"/>
          <w:szCs w:val="28"/>
        </w:rPr>
        <w:tab/>
        <w:tab/>
        <w:t>A las 7 hrs en La Elipa (¿en las terracitas?)</w:t>
      </w:r>
    </w:p>
    <w:p>
      <w:pPr>
        <w:pStyle w:val="Normal"/>
        <w:ind w:left="360" w:hanging="0"/>
        <w:rPr>
          <w:b/>
          <w:b/>
          <w:sz w:val="28"/>
          <w:szCs w:val="28"/>
        </w:rPr>
      </w:pPr>
      <w:r>
        <w:rPr>
          <w:b/>
          <w:sz w:val="28"/>
          <w:szCs w:val="28"/>
        </w:rPr>
      </w:r>
    </w:p>
    <w:p>
      <w:pPr>
        <w:pStyle w:val="Normal"/>
        <w:rPr>
          <w:b/>
          <w:b/>
        </w:rPr>
      </w:pPr>
      <w:r>
        <w:rPr>
          <w:b/>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4:00Z</dcterms:created>
  <dc:creator>Usuario</dc:creator>
  <dc:description/>
  <cp:keywords/>
  <dc:language>en-US</dc:language>
  <cp:lastModifiedBy>Usuario</cp:lastModifiedBy>
  <dcterms:modified xsi:type="dcterms:W3CDTF">2013-03-18T23:59:00Z</dcterms:modified>
  <cp:revision>28</cp:revision>
  <dc:subject/>
  <dc:title>ACTA PUCHERO </dc:title>
</cp:coreProperties>
</file>