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diciembre 20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OMUNICACIÓN DE LA COMISIÓN DE HUERTA AL LISTADO GENERAL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- ESTE FIN DE SEMAN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.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ía 6 de diciembre: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ra de quedada: 10 horas en Perale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rea: ir al Congosto a limpiar de malas hierbas la huerta. (Sandra nos acompañará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 de referencia en la comisión de huerta: Gema (tel 676386864). Por favor, se agradece que confirméis qué personas vais a ven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.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ía 7 de diciembre</w:t>
      </w:r>
      <w:r>
        <w:rPr>
          <w:rFonts w:cs="Arial" w:ascii="Arial" w:hAnsi="Arial"/>
          <w:color w:val="000000"/>
          <w:sz w:val="20"/>
          <w:szCs w:val="20"/>
        </w:rPr>
        <w:t> no hay reparto: pero hay trabajo en la huer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ra de quedada: 10 horas en Perale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rea: Dibujar la tierra. (Sandra nos acompañará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sonas necesarias: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MPORTANTE</w:t>
      </w:r>
      <w:r>
        <w:rPr>
          <w:rFonts w:cs="Arial" w:ascii="Arial" w:hAnsi="Arial"/>
          <w:color w:val="000000"/>
          <w:sz w:val="20"/>
          <w:szCs w:val="20"/>
        </w:rPr>
        <w:t xml:space="preserve">,  se necesita que confirmen al menos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inc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ersonas</w:t>
      </w:r>
      <w:r>
        <w:rPr>
          <w:rFonts w:cs="Arial" w:ascii="Arial" w:hAnsi="Arial"/>
          <w:color w:val="000000"/>
          <w:sz w:val="20"/>
          <w:szCs w:val="20"/>
        </w:rPr>
        <w:t xml:space="preserve"> que van a venir para avisar al tractorista. (Sanse, creo que estaba pensando en venir el domingo... ya tenemos tarea!!) Por favor, confirmad asistencia lo antes posib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a de referencia en la comisión de huerta: Gema (tel 676386864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DÍAS DE TRABAJO EN LA HUERTA:</w:t>
      </w:r>
      <w:r>
        <w:rPr>
          <w:rFonts w:cs="Arial" w:ascii="Arial" w:hAnsi="Arial"/>
          <w:color w:val="000000"/>
          <w:sz w:val="20"/>
          <w:szCs w:val="20"/>
        </w:rPr>
        <w:t xml:space="preserve"> Por favor, es importante que las personas que van a acudir entre semana a la huerta se pongan en contacto, con antelación, con las personas de referencia de cada día para coodinar tareas con Juan y Sandra, resolver el tema de la llave, resolver dudas sobre las tareas a realizar, etc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 Martes: Trini (contacto: txirridulari@ yahoo.es  Tel. 695758609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. Miércoles: Félix (contacto: fejidomi@yahoo.es)</w:t>
        <w:br/>
        <w:t>. Jueves: Carmen (contacto: </w:t>
      </w:r>
      <w:hyperlink r:id="rId2" w:tgtFrame="_blank">
        <w:r>
          <w:rPr>
            <w:rStyle w:val="InternetLink"/>
            <w:rFonts w:cs="Arial" w:ascii="Arial" w:hAnsi="Arial"/>
            <w:color w:val="003399"/>
            <w:sz w:val="20"/>
            <w:szCs w:val="20"/>
          </w:rPr>
          <w:t>marliesse@hotmail.com</w:t>
        </w:r>
      </w:hyperlink>
      <w:r>
        <w:rPr>
          <w:rFonts w:cs="Arial" w:ascii="Arial" w:hAnsi="Arial"/>
          <w:color w:val="000000"/>
          <w:sz w:val="20"/>
          <w:szCs w:val="20"/>
        </w:rPr>
        <w:t>, Tel. 650470803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. Viernes: Cristina (contacto: </w:t>
      </w:r>
      <w:hyperlink r:id="rId3" w:tgtFrame="_blank">
        <w:r>
          <w:rPr>
            <w:rStyle w:val="InternetLink"/>
            <w:rFonts w:cs="Arial" w:ascii="Arial" w:hAnsi="Arial"/>
            <w:color w:val="003399"/>
            <w:sz w:val="20"/>
            <w:szCs w:val="20"/>
          </w:rPr>
          <w:t>negartia@yahoo.es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 Sábado: Gema (Tel. 676386864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MPORTANTE</w:t>
      </w:r>
      <w:r>
        <w:rPr>
          <w:rFonts w:cs="Arial" w:ascii="Arial" w:hAnsi="Arial"/>
          <w:color w:val="000000"/>
          <w:sz w:val="20"/>
          <w:szCs w:val="20"/>
        </w:rPr>
        <w:t xml:space="preserve">: Por favor, primero intentad contactar con las personas de referencia, y en segundo lugar en el téléfono de huerta: 660750928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o uséis otros teléfonos personales</w:t>
      </w:r>
      <w:r>
        <w:rPr>
          <w:rFonts w:cs="Arial" w:ascii="Arial" w:hAnsi="Arial"/>
          <w:color w:val="000000"/>
          <w:sz w:val="20"/>
          <w:szCs w:val="20"/>
        </w:rPr>
        <w:t xml:space="preserve"> de otras personas que no están implicadas en la comisión de huerta!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PROXIMOS DOMINGOS VERDES-REPARTOS:</w:t>
      </w:r>
      <w:r>
        <w:rPr>
          <w:rFonts w:cs="Arial" w:ascii="Arial" w:hAnsi="Arial"/>
          <w:color w:val="000000"/>
          <w:sz w:val="20"/>
          <w:szCs w:val="20"/>
        </w:rPr>
        <w:t xml:space="preserve"> Las personas de referencia y encargadas de coordinar los próximos domingos verdes-repartos y las comunicaciones son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 de diciembre: Carm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 de diciembre: Alber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 de diciembre: Gem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FICHA DE PLANIFICACIÓN:</w:t>
      </w:r>
      <w:r>
        <w:rPr>
          <w:rFonts w:cs="Arial" w:ascii="Arial" w:hAnsi="Arial"/>
          <w:color w:val="000000"/>
          <w:sz w:val="20"/>
          <w:szCs w:val="20"/>
        </w:rPr>
        <w:t xml:space="preserve"> Os enviamos un modelo de ficha de planificación de tareas que quedará ubicada en la pared de la casa de Mar para que las personas que se acerquen a las huertas dispongan de la información sobre las posibles tareas a realizar (ubicación de parcelas, descripción de tareas, días más apropiados para realizarlas, comentarios, y otro tipos de tareas puntuales, etc.)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ada semana se actualizará</w:t>
      </w:r>
      <w:r>
        <w:rPr>
          <w:rFonts w:cs="Arial" w:ascii="Arial" w:hAnsi="Arial"/>
          <w:color w:val="000000"/>
          <w:sz w:val="20"/>
          <w:szCs w:val="20"/>
        </w:rPr>
        <w:t>. Además, sería interesante que las personas que acudan a la huerta, rellenaran antes de irse la tabla final las tareas que se han realizado y si queda por terminar algun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TRANSMISIÓN DE CONOCIMIENTO:</w:t>
      </w:r>
      <w:r>
        <w:rPr>
          <w:rFonts w:cs="Arial" w:ascii="Arial" w:hAnsi="Arial"/>
          <w:color w:val="000000"/>
          <w:sz w:val="20"/>
          <w:szCs w:val="20"/>
        </w:rPr>
        <w:t xml:space="preserve">  hay una propuesta muy interesante para que vayamos compartiendo y registrando la información y conocimiento: la wikihuerta (la diseñó Dani de Lavapiés) para recopilar información sobre "lo aprendido en la huerta" , muy interesante como trabajo previo para poder hacer fichas: </w:t>
      </w:r>
      <w:hyperlink r:id="rId4" w:tgtFrame="_blank">
        <w:r>
          <w:rPr>
            <w:rStyle w:val="InternetLink"/>
            <w:rFonts w:cs="Arial" w:ascii="Arial" w:hAnsi="Arial"/>
            <w:color w:val="003399"/>
            <w:sz w:val="20"/>
            <w:szCs w:val="20"/>
          </w:rPr>
          <w:t>http://ourproject.org/moin/Wuertiki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COMISIÓN DE CASTING:</w:t>
      </w:r>
      <w:r>
        <w:rPr>
          <w:rFonts w:cs="Arial" w:ascii="Arial" w:hAnsi="Arial"/>
          <w:color w:val="000000"/>
          <w:sz w:val="20"/>
          <w:szCs w:val="20"/>
        </w:rPr>
        <w:t xml:space="preserve"> Se informa que todas aquellas gentes interesadas en formar parte del nuevo GG pueden ponerse en contacto con la comisión a través de Sol: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soleando_03@hotmail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FAVOR, SI TENÉIS ALGUNA SUGERENCIA, INFORMACIÓN, IDEA... AYUDA QUE APORTARNOS... SERÁ BIENVENIDA!!!!!!!!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OS,  Y PA´LANTE!!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mc279.mail.yahoo.com/mc/compose?to=marliesse@hotmail.com" TargetMode="External"/><Relationship Id="rId3" Type="http://schemas.openxmlformats.org/officeDocument/2006/relationships/hyperlink" Target="http://es.mc279.mail.yahoo.com/mc/compose?to=negartia@yahoo.es" TargetMode="External"/><Relationship Id="rId4" Type="http://schemas.openxmlformats.org/officeDocument/2006/relationships/hyperlink" Target="http://ourproject.org/moin/Wuertiki" TargetMode="External"/><Relationship Id="rId5" Type="http://schemas.openxmlformats.org/officeDocument/2006/relationships/hyperlink" Target="mailto:soleando_03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19:00Z</dcterms:created>
  <dc:creator>*</dc:creator>
  <dc:description/>
  <cp:keywords/>
  <dc:language>en-US</dc:language>
  <cp:lastModifiedBy>*</cp:lastModifiedBy>
  <dcterms:modified xsi:type="dcterms:W3CDTF">2008-12-05T13:19:00Z</dcterms:modified>
  <cp:revision>1</cp:revision>
  <dc:subject/>
  <dc:title>5 diciembre 2008</dc:title>
</cp:coreProperties>
</file>