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escasa comisión de preparación de posible plenario del 4 de octubre propone realizar la siguiente pregunta para iniciar el plena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stás a favor o en contra del que el BAH! </w:t>
      </w:r>
      <w:r>
        <w:rPr>
          <w:sz w:val="22"/>
          <w:szCs w:val="22"/>
          <w:u w:val="single"/>
        </w:rPr>
        <w:t>a día de hoy</w:t>
      </w:r>
      <w:r>
        <w:rPr>
          <w:sz w:val="22"/>
          <w:szCs w:val="22"/>
        </w:rPr>
        <w:t xml:space="preserve"> aceptase del </w:t>
      </w:r>
      <w:r>
        <w:rPr>
          <w:sz w:val="22"/>
          <w:szCs w:val="22"/>
          <w:u w:val="single"/>
        </w:rPr>
        <w:t>ayuntamiento de riv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ierras públicas</w:t>
      </w:r>
      <w:r>
        <w:rPr>
          <w:sz w:val="22"/>
          <w:szCs w:val="22"/>
        </w:rPr>
        <w:t xml:space="preserve"> en muy buenas condiciones sin ningúyn tipo de obligaciones a prior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desarrollarán las palabras subrayadas y a partir de ahí intentaremos llegar a un texto de consenso del tip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BAH! no acepta______________________de__________________________bajo las condiciones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o no está cerrado, y esperamos aporatciones, ideas, ataques….pero sobre todo asistencia a la próxima reunión de la comis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49:00Z</dcterms:created>
  <dc:creator>Javier</dc:creator>
  <dc:description/>
  <dc:language>en-US</dc:language>
  <cp:lastModifiedBy>Javier</cp:lastModifiedBy>
  <dcterms:modified xsi:type="dcterms:W3CDTF">2008-09-08T08:49:00Z</dcterms:modified>
  <cp:revision>1</cp:revision>
  <dc:subject/>
  <dc:title>La escasa comisión de preparación de posible plenario del 4 de octubre propone realizar la siguiente pregunta para iniciar el </dc:title>
</cp:coreProperties>
</file>