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AH! (Bajo el Asfalto está la Huerta) - COMUNICA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S.O.S., LUCHEMOS POR NUESTRA TIERRA</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Desde nuestro colectivo agroecológico manifestamos nuestra absoluta oposición, indignación y repulsa ante la peligrosa amenaza de utilización de la cementera de Morata de Tajuña como incineradora y nos unimos a resto de los grupos, asociaciones vecinales, etc. en la lucha para impedir esta agresión contra la población y los cultivos tanto de Morata como de Perales de Tajuña y otros municipios en 20 km a la redonda.</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Como ya sabemos en la incineradora se quemarán plásticos, lodos, vehículos en desuso, neumáticos, etc. Todos ellos, materiales altamente contaminantes que emiten a la atmósfera sustancias como gases ácidos, Co2, óxidos, metales pesados en suspensión, dioxinas, furanos, etc.</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Algunos de estos elementos son altamente cancerígenos y todos ellos en general muy tóxicos, siendo algunos de ellos persistentes (se acumulan en el organismo y no se eliminan nunca).</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La intoxicación se produce tanto por vía directa a través del aire como a través de los alimentos cultivados en la zona (uvas, aceitunas, y todos los productos provenientes de las huertas entre las que están las nuestras de Perales de Tajuña) ya que todos estos contaminantes atmosféricos son arrastrados al suelo, contaminando a su vez nuestros cultivos.</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Por lo que a nosotras respecta la aprobación de este proyecto supondría la desaparición de las huertas que dan sentido a nuestra cooperativa. Pero también supondría la desaparición de otros proyectos agroecológicos que distribuyen sus productos en distintos grupos de consumo de Madrid, así como la contaminación de una parte importante de una de las pocas vegas que mantiene su actividad agraria en la comunidad de Madrid, lo que supone la estocada mortal a la agricultura por parte de la administración.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 xml:space="preserve">La resolución favorable de la Consejería de Medioambiente de la Comunidad de Madrid al proyecto de incineración vulnera varias leyes medioambientales y directivas europeas, entre otras la Ley 22/2011 de residuos y suelos contaminados que obliga al </w:t>
      </w:r>
      <w:r>
        <w:rPr>
          <w:rFonts w:eastAsia="Times New Roman" w:cs="Times New Roman" w:ascii="Times New Roman" w:hAnsi="Times New Roman"/>
          <w:caps/>
          <w:color w:val="000000"/>
          <w:lang w:eastAsia="es-ES"/>
        </w:rPr>
        <w:t>reciclado o reutilización</w:t>
      </w:r>
      <w:r>
        <w:rPr>
          <w:rFonts w:eastAsia="Times New Roman" w:cs="Times New Roman" w:ascii="Times New Roman" w:hAnsi="Times New Roman"/>
          <w:color w:val="000000"/>
          <w:lang w:eastAsia="es-ES"/>
        </w:rPr>
        <w:t xml:space="preserve"> de prácticamente todos los materiales que se pretenden incinerar.</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jc w:val="both"/>
        <w:rPr/>
      </w:pPr>
      <w:r>
        <w:rPr>
          <w:rFonts w:eastAsia="Times New Roman" w:cs="Times New Roman" w:ascii="Times New Roman" w:hAnsi="Times New Roman"/>
          <w:color w:val="000000"/>
          <w:lang w:eastAsia="es-ES"/>
        </w:rPr>
        <w:t>Por todo ello estaremos frente a "Pórtland Valderribas", empresa responsable de este desastre (que en EEUU recibió una clara negativa a la construcción de un proyecto semejante a este, justamente por su alto grado de contaminación), y a la Conserjería de Medio Ambiente para exigirle la RETIRADA del proyecto.</w:t>
      </w:r>
    </w:p>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OR LOS VECINOS, POR LOS CULTIVOS Y POR NOSOTROS MISMOS</w:t>
      </w:r>
    </w:p>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NO A LA INCINERADORA DE RESIDUOS URBANOS DE MORATA DE TAJUÑA!! </w:t>
      </w:r>
    </w:p>
    <w:p>
      <w:pPr>
        <w:pStyle w:val="Normal"/>
        <w:spacing w:lineRule="auto" w:line="24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p>
      <w:pPr>
        <w:pStyle w:val="Normal"/>
        <w:spacing w:lineRule="auto" w:line="240"/>
        <w:jc w:val="right"/>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p>
      <w:pPr>
        <w:pStyle w:val="Normal"/>
        <w:spacing w:lineRule="auto" w:line="24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           </w:t>
      </w:r>
    </w:p>
    <w:p>
      <w:pPr>
        <w:pStyle w:val="Normal"/>
        <w:spacing w:before="0" w:after="20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56:00Z</dcterms:created>
  <dc:creator>mario</dc:creator>
  <dc:description/>
  <dc:language>en-US</dc:language>
  <cp:lastModifiedBy>ASOCIACION</cp:lastModifiedBy>
  <dcterms:modified xsi:type="dcterms:W3CDTF">2013-06-21T08:56:00Z</dcterms:modified>
  <cp:revision>2</cp:revision>
  <dc:subject/>
  <dc:title/>
</cp:coreProperties>
</file>