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rPr>
      </w:pPr>
      <w:r>
        <w:rPr>
          <w:rFonts w:cs="Arial" w:ascii="Arial" w:hAnsi="Arial"/>
          <w:b/>
          <w:bCs/>
        </w:rPr>
      </w:r>
    </w:p>
    <w:tbl>
      <w:tblPr>
        <w:tblW w:w="9777" w:type="dxa"/>
        <w:jc w:val="center"/>
        <w:tblInd w:w="0" w:type="dxa"/>
        <w:tblLayout w:type="fixed"/>
        <w:tblCellMar>
          <w:top w:w="57" w:type="dxa"/>
          <w:left w:w="70" w:type="dxa"/>
          <w:bottom w:w="57" w:type="dxa"/>
          <w:right w:w="70" w:type="dxa"/>
        </w:tblCellMar>
      </w:tblPr>
      <w:tblGrid>
        <w:gridCol w:w="9777"/>
      </w:tblGrid>
      <w:tr>
        <w:trPr/>
        <w:tc>
          <w:tcPr>
            <w:tcW w:w="9777" w:type="dxa"/>
            <w:tcBorders>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 xml:space="preserve">¿Cómo se llama el proyecto? </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COMO CABRAS</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Qué tipo de proyecto es (cooperativa, colectivo, asociación, etc.)?</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COOPERATIVA</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Cuántas personas sois? ¿De qué formas participáis las diferentes productoras en el proyecto (socias/asociadas/voluntarias/algunas asalariada/etc.)?</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5:      4 SOCIOS Y 1 ASALARIADO</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Desde cuándo funciona el proyecto?</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DESDE EL 2005</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Dónde está ubicada la producción?</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CASTRO CALDELAS (ORENSE)</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Qué tipo de producción hacéis, qué técnicas y qué medios utilizáis (Ejemplos: ecológica, agroecológica, biodinámica, en permacultura, etc., tipo de pasto, homeopatía o algún tratamiento para los animales, utilizando maquinaria o no, etc.)?</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SE PRODUCE QUESO, YOGUR Y REQUESON DE FORMA ARTESANAL Y ECOLOGICA. SE UTILIZA CUBA Y PRENSA MANUAL. EL PASTO DE ALIMENTACION DE LOS ANIMALES ES EL PROPIO DE LA FINCA.</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Qué criterios de funcionamiento interno tenéis (asambleas o reuniones periódicas, consenso, votación, etc.)?</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EL DIALOGO</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El proyecto tiene algún aspecto político/ideológico? ¿Trabajáis en conexión con alguna red/colectivo/iniciativa?</w:t>
            </w:r>
          </w:p>
        </w:tc>
      </w:tr>
      <w:tr>
        <w:trPr/>
        <w:tc>
          <w:tcPr>
            <w:tcW w:w="9777" w:type="dxa"/>
            <w:tcBorders>
              <w:top w:val="single" w:sz="18" w:space="0" w:color="FFFFFF"/>
              <w:bottom w:val="single" w:sz="18" w:space="0" w:color="FFFFFF"/>
            </w:tcBorders>
            <w:shd w:fill="F2F2F2" w:val="clear"/>
          </w:tcPr>
          <w:p>
            <w:pPr>
              <w:pStyle w:val="TextBody"/>
              <w:spacing w:before="0" w:after="240"/>
              <w:jc w:val="both"/>
              <w:rPr/>
            </w:pPr>
            <w:r>
              <w:rPr>
                <w:rFonts w:cs="Arial" w:ascii="Arial" w:hAnsi="Arial"/>
              </w:rPr>
              <w:t>SE TRABAJA CON 2 GRUPOS DE CONSUMO.</w:t>
            </w:r>
          </w:p>
          <w:p>
            <w:pPr>
              <w:pStyle w:val="TextBody"/>
              <w:spacing w:before="0" w:after="240"/>
              <w:jc w:val="both"/>
              <w:rPr/>
            </w:pPr>
            <w:r>
              <w:rPr>
                <w:rFonts w:eastAsia="Arial" w:cs="Arial" w:ascii="Arial" w:hAnsi="Arial"/>
              </w:rPr>
              <w:t xml:space="preserve"> </w:t>
            </w:r>
            <w:r>
              <w:rPr>
                <w:rFonts w:cs="Arial" w:ascii="Arial" w:hAnsi="Arial"/>
              </w:rPr>
              <w:t>Nota: Si se trabaja en cooperativa, de forma artesanal y ecológica; dirimiendo los problemas con el dialogo y intentando trabajar con grupos de consumo afines, se sobreentiende el aspecto político/ideologico.</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 xml:space="preserve">¿Qué capacidad y periodicidad de suministro de productos propondríais al Puchero considerando sus características y las vuestras? </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LO QUE NECESITEIS</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Qué sistema de pago proponéis (sistema bolsa-cuota, sistema precio-pedido, etc.?</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PRECIO-PEDIDO</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Dónde comercializáis vuestra producción hasta ahora (en otros grupos de consumo, en mercados populares, en herbolarios, en tiendas, etc.)? ¿Y cómo se compatibiliza esa comercialización con la participación en el Puchero?</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SE COMERCIALIZA EN GALICIA. ABASTECIENDO A GRUPOS DE CONSUMO Y EN TIENDA</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Considerando las características del Puchero, ¿cómo creéis que se podría realizar el transporte?</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SE MANDARIA POR TRANSPORTE</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 xml:space="preserve">En ese proceso de acercamiento y compromiso mutuo entre productoras-consumidoras, ¿qué requerimientos/oportunidades de apoyo en el proyecto os habéis planteado como necesarios (apoyo en la producción de forma puntual-poda, cosecha, abonado, etc.-, apoyo en el transporte, etc.)? </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ES POSIBLE RECIBIR VOLUNTARIOS PARA LA PARIDERA, EL EMPAQUETADO Y CAMPOS DE TRABAJO EN LA FINCA.</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Considerando vuestra ubicación, tipo de proyecto y forma de funcionamiento del Puchero, ¿qué tipo de participación tendréis en el Puchero (asistencia a asambleas, apoyo a otros proyectos productivos, asumir tareas rotatorias, etc.)?</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ASISTENCIA A ASAMBLEAS</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 info:</w:t>
            </w:r>
          </w:p>
        </w:tc>
      </w:tr>
      <w:tr>
        <w:trPr/>
        <w:tc>
          <w:tcPr>
            <w:tcW w:w="9777" w:type="dxa"/>
            <w:tcBorders>
              <w:top w:val="single" w:sz="18" w:space="0" w:color="FFFFFF"/>
            </w:tcBorders>
            <w:shd w:fill="F2F2F2" w:val="clear"/>
          </w:tcPr>
          <w:p>
            <w:pPr>
              <w:pStyle w:val="TextBody"/>
              <w:spacing w:before="0" w:after="240"/>
              <w:jc w:val="both"/>
              <w:rPr>
                <w:rFonts w:ascii="Arial" w:hAnsi="Arial" w:cs="Arial"/>
              </w:rPr>
            </w:pPr>
            <w:r>
              <w:rPr>
                <w:rFonts w:cs="Arial" w:ascii="Arial" w:hAnsi="Arial"/>
              </w:rPr>
              <w:t>DISPONEMOS DE CERCA DE 20 HECTAREAS COMUNALES Y PRETENDEMOS CERRAR EL CICLO CON LA RECOLECCION DEL CENTENO  Y EL ESTIERCOL. DE ESTA FORMA AUTOGESTIONAR Y HACERNOS AUTOSUFICIENTES CON LA VENTA DEL PRODUCTO.</w:t>
            </w:r>
          </w:p>
          <w:p>
            <w:pPr>
              <w:pStyle w:val="TextBody"/>
              <w:spacing w:before="0" w:after="240"/>
              <w:jc w:val="both"/>
              <w:rPr>
                <w:rFonts w:ascii="Arial" w:hAnsi="Arial" w:cs="Arial"/>
              </w:rPr>
            </w:pPr>
            <w:r>
              <w:rPr>
                <w:rFonts w:cs="Arial" w:ascii="Arial" w:hAnsi="Arial"/>
              </w:rPr>
            </w:r>
          </w:p>
          <w:p>
            <w:pPr>
              <w:pStyle w:val="TextBody"/>
              <w:spacing w:before="0" w:after="240"/>
              <w:jc w:val="both"/>
              <w:rPr>
                <w:rFonts w:ascii="Arial" w:hAnsi="Arial" w:cs="Arial"/>
              </w:rPr>
            </w:pPr>
            <w:r>
              <w:rPr>
                <w:rFonts w:cs="Arial" w:ascii="Arial" w:hAnsi="Arial"/>
              </w:rPr>
              <w:t>TAMBIEN PONEMOS A VUESTRA DISPOSICION: ORUJO Y LICOR DE CAFÉ Y HIERBAS.</w:t>
            </w:r>
          </w:p>
          <w:p>
            <w:pPr>
              <w:pStyle w:val="TextBody"/>
              <w:spacing w:before="0" w:after="240"/>
              <w:jc w:val="both"/>
              <w:rPr>
                <w:rFonts w:ascii="Arial" w:hAnsi="Arial" w:cs="Arial"/>
              </w:rPr>
            </w:pPr>
            <w:r>
              <w:rPr>
                <w:rFonts w:cs="Arial" w:ascii="Arial" w:hAnsi="Arial"/>
              </w:rPr>
            </w:r>
          </w:p>
          <w:p>
            <w:pPr>
              <w:pStyle w:val="TextBody"/>
              <w:spacing w:before="0" w:after="240"/>
              <w:jc w:val="both"/>
              <w:rPr>
                <w:rFonts w:ascii="Arial" w:hAnsi="Arial" w:cs="Arial"/>
              </w:rPr>
            </w:pPr>
            <w:r>
              <w:rPr>
                <w:rFonts w:cs="Arial" w:ascii="Arial" w:hAnsi="Arial"/>
              </w:rPr>
            </w:r>
          </w:p>
          <w:p>
            <w:pPr>
              <w:pStyle w:val="TextBody"/>
              <w:spacing w:before="0" w:after="240"/>
              <w:jc w:val="both"/>
              <w:rPr>
                <w:rFonts w:ascii="Arial" w:hAnsi="Arial" w:cs="Arial"/>
              </w:rPr>
            </w:pPr>
            <w:r>
              <w:rPr>
                <w:rFonts w:cs="Arial" w:ascii="Arial" w:hAnsi="Arial"/>
              </w:rPr>
            </w:r>
          </w:p>
          <w:p>
            <w:pPr>
              <w:pStyle w:val="TextBody"/>
              <w:spacing w:before="0" w:after="240"/>
              <w:jc w:val="both"/>
              <w:rPr>
                <w:rFonts w:ascii="Arial" w:hAnsi="Arial" w:cs="Arial"/>
              </w:rPr>
            </w:pPr>
            <w:r>
              <w:rPr>
                <w:rFonts w:cs="Arial" w:ascii="Arial" w:hAnsi="Arial"/>
              </w:rPr>
              <w:t>Un saludo.</w:t>
            </w:r>
          </w:p>
        </w:tc>
      </w:tr>
    </w:tbl>
    <w:p>
      <w:pPr>
        <w:pStyle w:val="TextBody"/>
        <w:spacing w:before="0" w:after="0"/>
        <w:jc w:val="both"/>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character" w:styleId="WW8Num1z0">
    <w:name w:val="WW8Num1z0"/>
    <w:qFormat/>
    <w:rPr>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Lucida Sans Unicode"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35:00Z</dcterms:created>
  <dc:creator>Nacho</dc:creator>
  <dc:description/>
  <cp:keywords/>
  <dc:language>en-US</dc:language>
  <cp:lastModifiedBy>Almudena</cp:lastModifiedBy>
  <cp:lastPrinted>2010-03-08T13:51:00Z</cp:lastPrinted>
  <dcterms:modified xsi:type="dcterms:W3CDTF">2011-09-05T12:35:00Z</dcterms:modified>
  <cp:revision>2</cp:revision>
  <dc:subject/>
  <dc:title>Con estas preguntas, queremos conocer mejor vuestro/tu proyecto para ver entre todas si es compatible con el Puchero y buscar las formas más viables de trabajar juntas compartiendo objetivos</dc:title>
</cp:coreProperties>
</file>