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7"/>
      </w:tblGrid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ES"/>
              </w:rPr>
              <w:t xml:space="preserve">*NIF – Pasaporte:  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s-ES"/>
              </w:rPr>
              <w:t>*Nombre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s-ES"/>
              </w:rPr>
              <w:t>*Apellidos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Dirección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Ciudad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 xml:space="preserve">*Código Postal: 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Provincia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País:</w:t>
            </w:r>
          </w:p>
        </w:tc>
      </w:tr>
      <w:tr>
        <w:trPr>
          <w:trHeight w:val="45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E-mail:</w:t>
            </w:r>
          </w:p>
        </w:tc>
      </w:tr>
      <w:tr>
        <w:trPr>
          <w:trHeight w:val="195" w:hRule="atLeast"/>
        </w:trPr>
        <w:tc>
          <w:tcPr>
            <w:tcW w:w="86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Teléfono de contacto:</w:t>
            </w:r>
          </w:p>
          <w:p>
            <w:pPr>
              <w:pStyle w:val="Estilo4"/>
              <w:rPr/>
            </w:pPr>
            <w:r>
              <w:rPr>
                <w:rStyle w:val="Estilo611"/>
              </w:rPr>
              <w:t xml:space="preserve">Cláusula de Protección de Datos </w:t>
            </w:r>
            <w:r>
              <w:rPr/>
              <w:br/>
              <w:t xml:space="preserve">El titular declara ser mayor de edad, que los datos que facilita en este formulario son ciertos y otorga su consentimiento para que sean incluidos en ficheros automatizados o no, debidamente inscritos en el Registro General de Protección de Datos (nº 2070330059)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El responsable del fichero es Triodos Bank N.V. S.E. También se autoriza la inclusión de los datos a los que Triodos Bank N.V. S.E. acceda a través de la contratación o solicitud de información sobre productos o servicios del Banco o de la ejecución de operaciones por cualquier medio,incluida la grabación de las conversaciones telefónicas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Los datos se utilizarán para el envío de información sobre otros productos y servicios ofrecidos por Triodos Bank N.V. S.E. o de terceros,y para ser cedidos con el mismo fin a otras empresas del Grupo Triodos dentro del ámbito financiero y con sede en Países Bajos, Reino Unido y Bélgica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Asimismo, se presta el consentimiento, autorizando expresamente que esta información pueda ser remitida por correo electrónico,a través de teléfono móvil u otro medio de comunicación electrónica equivalente a efectos del art. 21 de la Ley 34/2002 de Servicios de la Sociedad de la Informació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6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e el primer festival de música tradicional europea FOLKARRIA ECO-FESTI-BALL en Torres de la Alameda (1, 2 y 3 de Abril). Este evento cultural vendrá acompañado de un mercado de productos ecológicos y de comercio justo y otras muchas actividades. Puedes pinchar aquí </w:t>
      </w:r>
      <w:hyperlink r:id="rId2">
        <w:r>
          <w:rPr>
            <w:rStyle w:val="InternetLink"/>
            <w:sz w:val="20"/>
            <w:szCs w:val="20"/>
          </w:rPr>
          <w:t>http://www.folkarria.es/programa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de la organización del festival nos gustaría pedir tu colaboració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iodos Bank es una de las entidades que van a participar en el festival y nos ofrecen la posibilidad de pagarnos 5 € por persona, siempre y cuando les enviemos vuestros datos para ponerse en contacto con vosotros/as  e  informaros sobre la banca ética y los productos que ofrece esta entid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os obliga a nada y nos ayudáis muc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des leer la clausula de protección de datos a pie de pág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favor, rellena el siguiente formulario y reenvíamelo si quieres colaborar con FOLKARRIA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uchísimas graci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9789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861">
    <w:name w:val="estilo861"/>
    <w:basedOn w:val="Fuentedeprrafopredeter"/>
    <w:qFormat/>
    <w:rPr>
      <w:rFonts w:ascii="Arial" w:hAnsi="Arial" w:cs="Arial"/>
      <w:b/>
      <w:bCs/>
      <w:color w:val="FFFFFF"/>
      <w:sz w:val="17"/>
      <w:szCs w:val="17"/>
    </w:rPr>
  </w:style>
  <w:style w:type="character" w:styleId="Estilo691">
    <w:name w:val="estilo691"/>
    <w:basedOn w:val="Fuentedeprrafopredeter"/>
    <w:qFormat/>
    <w:rPr>
      <w:rFonts w:ascii="Arial" w:hAnsi="Arial" w:cs="Arial"/>
      <w:color w:val="FFFFFF"/>
      <w:sz w:val="17"/>
      <w:szCs w:val="17"/>
    </w:rPr>
  </w:style>
  <w:style w:type="character" w:styleId="Estilo571">
    <w:name w:val="estilo571"/>
    <w:basedOn w:val="Fuentedeprrafopredeter"/>
    <w:qFormat/>
    <w:rPr>
      <w:color w:val="FFFFFF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1">
    <w:name w:val="estilo611"/>
    <w:basedOn w:val="Fuentedeprrafopredeter"/>
    <w:qFormat/>
    <w:rPr>
      <w:b/>
      <w:bCs/>
      <w:color w:val="00660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arria.es/program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2:00Z</dcterms:created>
  <dc:creator>hp</dc:creator>
  <dc:description/>
  <cp:keywords/>
  <dc:language>en-US</dc:language>
  <cp:lastModifiedBy>hp</cp:lastModifiedBy>
  <dcterms:modified xsi:type="dcterms:W3CDTF">2011-03-09T16:53:00Z</dcterms:modified>
  <cp:revision>2</cp:revision>
  <dc:subject/>
  <dc:title/>
</cp:coreProperties>
</file>