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LEXIÓN PERSONAL – EL COMPROMISO SALUDABLE</w:t>
      </w:r>
    </w:p>
    <w:p>
      <w:pPr>
        <w:pStyle w:val="Normal"/>
        <w:rPr/>
      </w:pPr>
      <w:r>
        <w:rPr/>
      </w:r>
    </w:p>
    <w:p>
      <w:pPr>
        <w:pStyle w:val="Normal"/>
        <w:jc w:val="both"/>
        <w:rPr/>
      </w:pPr>
      <w:r>
        <w:rPr/>
        <w:tab/>
        <w:t>Soy poco dada a las cartas personales, pero me animo a mandar este mensaje puesto que no estaré en Madrid en la fecha del Plenario. La verdad, me he animado porque me ha gustado mucho el cauce que se ha tomado con los últimos correos.</w:t>
      </w:r>
    </w:p>
    <w:p>
      <w:pPr>
        <w:pStyle w:val="Normal"/>
        <w:jc w:val="both"/>
        <w:rPr/>
      </w:pPr>
      <w:r>
        <w:rPr/>
        <w:tab/>
        <w:t>Para que no se haga extensa la lectura separaré el grano (opiniones respecto al contenido del Plenario) y la paja (o lo externo, lo que nos envuelve).</w:t>
      </w:r>
    </w:p>
    <w:p>
      <w:pPr>
        <w:pStyle w:val="Normal"/>
        <w:jc w:val="both"/>
        <w:rPr/>
      </w:pPr>
      <w:r>
        <w:rPr/>
      </w:r>
    </w:p>
    <w:p>
      <w:pPr>
        <w:pStyle w:val="Normal"/>
        <w:jc w:val="both"/>
        <w:rPr/>
      </w:pPr>
      <w:r>
        <w:rPr/>
        <w:t>El GRANO en pocos puntos:</w:t>
      </w:r>
    </w:p>
    <w:p>
      <w:pPr>
        <w:pStyle w:val="Normal"/>
        <w:jc w:val="both"/>
        <w:rPr/>
      </w:pPr>
      <w:r>
        <w:rPr/>
        <w:tab/>
        <w:t xml:space="preserve">- Prefiero estar en una cooperativa que se mantenga al margen de las instituciones, los partidos políticos, las empresas, las marcas y muchas cosas más.  </w:t>
      </w:r>
    </w:p>
    <w:p>
      <w:pPr>
        <w:pStyle w:val="Normal"/>
        <w:jc w:val="both"/>
        <w:rPr/>
      </w:pPr>
      <w:r>
        <w:rPr/>
        <w:tab/>
        <w:t>- Prefiero estar en una cooperativa que se mantenga sin subvenciones o ayudas provenientes de todo lo anterior.</w:t>
      </w:r>
    </w:p>
    <w:p>
      <w:pPr>
        <w:pStyle w:val="Normal"/>
        <w:jc w:val="both"/>
        <w:rPr/>
      </w:pPr>
      <w:r>
        <w:rPr/>
        <w:tab/>
        <w:t>- Prefiero estar en una cooperativa que no “externalice” su gestión, que se desarrolle en todos los planos con el esfuerzo de sus participantes, y que genere “trabajo digno”.</w:t>
      </w:r>
    </w:p>
    <w:p>
      <w:pPr>
        <w:pStyle w:val="Normal"/>
        <w:jc w:val="both"/>
        <w:rPr/>
      </w:pPr>
      <w:r>
        <w:rPr/>
        <w:tab/>
        <w:t>A mi parecer estos tres puntos garantizan la independencia política, económica y de gestión. Podemos llamarlo autogestión, aunque la autogestión no es sólo eso.</w:t>
      </w:r>
    </w:p>
    <w:p>
      <w:pPr>
        <w:pStyle w:val="Normal"/>
        <w:jc w:val="both"/>
        <w:rPr/>
      </w:pPr>
      <w:r>
        <w:rPr/>
      </w:r>
    </w:p>
    <w:p>
      <w:pPr>
        <w:pStyle w:val="Normal"/>
        <w:jc w:val="both"/>
        <w:rPr/>
      </w:pPr>
      <w:r>
        <w:rPr/>
        <w:t>Pero también:</w:t>
      </w:r>
    </w:p>
    <w:p>
      <w:pPr>
        <w:pStyle w:val="Normal"/>
        <w:jc w:val="both"/>
        <w:rPr/>
      </w:pPr>
      <w:r>
        <w:rPr/>
        <w:tab/>
        <w:t>- Prefiero una cooperativa política y no basada sólo en el consumo ecológico.</w:t>
      </w:r>
    </w:p>
    <w:p>
      <w:pPr>
        <w:pStyle w:val="Normal"/>
        <w:jc w:val="both"/>
        <w:rPr/>
      </w:pPr>
      <w:r>
        <w:rPr/>
        <w:tab/>
        <w:t>- Prefiero una cooperativa transformadora de las relaciones sociales, con toda la implicación de “revolución interior” que ello conlleva.</w:t>
      </w:r>
    </w:p>
    <w:p>
      <w:pPr>
        <w:pStyle w:val="Normal"/>
        <w:jc w:val="both"/>
        <w:rPr/>
      </w:pPr>
      <w:r>
        <w:rPr/>
        <w:tab/>
        <w:t xml:space="preserve">- Prefiero una cooperativa que no juzgue, que no humille, que no desprecie , que no demonice….. y muchas cosas más. </w:t>
      </w:r>
    </w:p>
    <w:p>
      <w:pPr>
        <w:pStyle w:val="Normal"/>
        <w:jc w:val="both"/>
        <w:rPr/>
      </w:pPr>
      <w:r>
        <w:rPr/>
        <w:tab/>
        <w:t xml:space="preserve">Y antepongo en todo caso el “prefiero” porque a veces no es fácil elegir. O porque me mola la flexibilidad, que también es el caso. Es decir, que prefiero tener jubilación estatal hasta que no inventemos la alternativa, por ejemplo, y me resigno a tener que usar la gasolina con toditos sus impuestos militares. Es lo que hay. </w:t>
      </w:r>
    </w:p>
    <w:p>
      <w:pPr>
        <w:pStyle w:val="Normal"/>
        <w:jc w:val="both"/>
        <w:rPr/>
      </w:pPr>
      <w:r>
        <w:rPr/>
      </w:r>
    </w:p>
    <w:p>
      <w:pPr>
        <w:pStyle w:val="Normal"/>
        <w:jc w:val="both"/>
        <w:rPr/>
      </w:pPr>
      <w:r>
        <w:rPr/>
      </w:r>
    </w:p>
    <w:p>
      <w:pPr>
        <w:pStyle w:val="Normal"/>
        <w:jc w:val="both"/>
        <w:rPr/>
      </w:pPr>
      <w:r>
        <w:rPr/>
        <w:t>La PAJA o lo externo:</w:t>
      </w:r>
    </w:p>
    <w:p>
      <w:pPr>
        <w:pStyle w:val="Normal"/>
        <w:jc w:val="both"/>
        <w:rPr/>
      </w:pPr>
      <w:r>
        <w:rPr/>
      </w:r>
    </w:p>
    <w:p>
      <w:pPr>
        <w:pStyle w:val="Normal"/>
        <w:jc w:val="both"/>
        <w:rPr/>
      </w:pPr>
      <w:r>
        <w:rPr/>
        <w:tab/>
        <w:t xml:space="preserve">Aunque se ha pedido que el debate se ciña al BAH y no se compare con otros proyectos, la cooperativa no es ajena a los tiempos que corren. Por lo tanto nos aquejan los mismos males que al resto de los movimientos sociales; lo cual consuela mucho, a pesar del refrán. Un modelo de cooperativa política pasa por incorporar a personas con cierto grado de compromiso social (prefiero este término al de “militante), tanto si ya lo tienen de antemano como si lo asumen en el mismo proceso. Esto nos lleva a la cuestión de las múltiples militancias, al orden de prioridad que le otorgamos, al grado de compromiso, a la coherencia entre proyectos,  etc.  Depende de cómo abordemos estos problemas, así será el resultado: si es con angustia, llegará la zozobra; si es con compresión y confianza, estaremos más cerca del bienestar. </w:t>
      </w:r>
    </w:p>
    <w:p>
      <w:pPr>
        <w:pStyle w:val="Normal"/>
        <w:jc w:val="both"/>
        <w:rPr/>
      </w:pPr>
      <w:r>
        <w:rPr/>
        <w:tab/>
        <w:t xml:space="preserve">Mantenerse en un proyecto político coherente no es fácil y requiere de mucho esfuerzo fisico e intelectual. Nos acechan las contradicciones entre nuestra vida “política” y la “personal”, el gran debate, ¿dónde están los límites, si es que los hay? </w:t>
      </w:r>
    </w:p>
    <w:p>
      <w:pPr>
        <w:pStyle w:val="Normal"/>
        <w:jc w:val="both"/>
        <w:rPr/>
      </w:pPr>
      <w:r>
        <w:rPr/>
        <w:tab/>
        <w:t xml:space="preserve">Hoy en día, el plano político no puede obviar el personal porque la experiencia demuestra que no cambiamos nada si a la par no cambiamos también nosotras. Y aquí entramos en otra cuestión de </w:t>
      </w:r>
      <w:r>
        <w:rPr>
          <w:i/>
        </w:rPr>
        <w:t>candente actualidad</w:t>
      </w:r>
      <w:r>
        <w:rPr/>
        <w:t xml:space="preserve">, los cuidados; los cuidados que reclamamos a las administraciones y que no somos capaces de reclamarnos entre nosotros. Más por vieja que por pelleja, conozco suficientes casos de compañer*s que se han quedado en la cuneta y sé que no merece la pena. El </w:t>
      </w:r>
      <w:r>
        <w:rPr>
          <w:i/>
        </w:rPr>
        <w:t>enemigo</w:t>
      </w:r>
      <w:r>
        <w:rPr/>
        <w:t xml:space="preserve"> es otro. Si tomamos con cuidado cada tomate de la mata para que no se malogre, ¿por qué nos resulta tan difícil hacer lo mismo con las personas?  Llanamente: porque nadie nos ha enseñado, sino todo lo contrario, y éste es el aprendizaje más delicado de toda nuestra vida. Desearía que “practicar la agroecología en un entorno hostil” se refiriese sólo al capitalismo que nos rodea y desearía participar de un proyecto en el que me sienta feliz y no agobiada.</w:t>
      </w:r>
    </w:p>
    <w:p>
      <w:pPr>
        <w:pStyle w:val="Normal"/>
        <w:jc w:val="both"/>
        <w:rPr/>
      </w:pPr>
      <w:r>
        <w:rPr/>
        <w:tab/>
        <w:t>Debemos intentar un compromiso saludable e ilusionante, porque participar con un sentimiento permanente de culpa nos resta energías y pasión.</w:t>
      </w:r>
    </w:p>
    <w:p>
      <w:pPr>
        <w:pStyle w:val="Normal"/>
        <w:jc w:val="both"/>
        <w:rPr/>
      </w:pPr>
      <w:r>
        <w:rPr/>
      </w:r>
    </w:p>
    <w:p>
      <w:pPr>
        <w:pStyle w:val="Normal"/>
        <w:jc w:val="both"/>
        <w:rPr/>
      </w:pPr>
      <w:r>
        <w:rPr/>
        <w:tab/>
        <w:t xml:space="preserve">En cuanto a los principios del BAH!, es cierto que la </w:t>
      </w:r>
      <w:r>
        <w:rPr>
          <w:i/>
        </w:rPr>
        <w:t>autogestión</w:t>
      </w:r>
      <w:r>
        <w:rPr/>
        <w:t xml:space="preserve"> es uno de ellos, pero sólo uno de los siete magníficos. También es cierto que los hemos dado por supuestos, sin establecer un mecanismo de debate que identifique qué queremos decir con cada uno. Por ejemplo, y como bien se ha dicho ya, el </w:t>
      </w:r>
      <w:r>
        <w:rPr>
          <w:i/>
        </w:rPr>
        <w:t>asamblearismo</w:t>
      </w:r>
      <w:r>
        <w:rPr/>
        <w:t xml:space="preserve"> requiere (al menos de momento, hasta que aprendamos otro modo) de unos ritmos sumamente lentos y agotadores. Sobre la </w:t>
      </w:r>
      <w:r>
        <w:rPr>
          <w:i/>
        </w:rPr>
        <w:t>autonomía de los grupos</w:t>
      </w:r>
      <w:r>
        <w:rPr/>
        <w:t xml:space="preserve"> apenas hemos hablado, y es una constante en los colectivos múltiples. Y en cuanto al de </w:t>
      </w:r>
      <w:r>
        <w:rPr>
          <w:i/>
        </w:rPr>
        <w:t>cooperación</w:t>
      </w:r>
      <w:r>
        <w:rPr/>
        <w:t xml:space="preserve">, que dice eso tan esencial de “conocer las necesidades y posibilidades de l*s demás” no hemos encontrado la fórmula mágica para que eche raíces. Mis posibilidades respecto a la cooperativa son limitadas y necesito que eso se comprenda, no que se reproche. </w:t>
      </w:r>
    </w:p>
    <w:p>
      <w:pPr>
        <w:pStyle w:val="Normal"/>
        <w:jc w:val="both"/>
        <w:rPr/>
      </w:pPr>
      <w:r>
        <w:rPr/>
      </w:r>
    </w:p>
    <w:p>
      <w:pPr>
        <w:pStyle w:val="Normal"/>
        <w:jc w:val="both"/>
        <w:rPr/>
      </w:pPr>
      <w:r>
        <w:rPr/>
        <w:tab/>
        <w:t>Y ahora toca hablar de las expectativas, otro de los grandes nudos de lo político-personal. Son tan laboriosas de identificar que a veces sólo las descubrimos cuando se nos presenta el problema concreto. Entonces decimos: ¡ah, esto no lo quiero!  Nos pasa a todas, sin excepción. Deberíamos entonces saber cómo afrontarlas.</w:t>
      </w:r>
    </w:p>
    <w:p>
      <w:pPr>
        <w:pStyle w:val="Normal"/>
        <w:jc w:val="both"/>
        <w:rPr/>
      </w:pPr>
      <w:r>
        <w:rPr/>
      </w:r>
    </w:p>
    <w:p>
      <w:pPr>
        <w:pStyle w:val="Normal"/>
        <w:jc w:val="both"/>
        <w:rPr/>
      </w:pPr>
      <w:r>
        <w:rPr/>
        <w:tab/>
        <w:t xml:space="preserve">Quizá en esta ocasión se trate de saber qué modelo de cooperativa encaja más en nuestros deseos. Desde hace tiempo se oye hablar en el BAH! de un modelo de cooperativa más pequeño, donde las personas se conozcan más y mejor y los debates sean más fluidos. Y donde, en palabras de una compañera, “se pueda abarcar la huerta con la mirada”.  Un modelo de cooperativas que se puedan abarcar con la mirada puede ser muy saludable, aunque no el único, y nos falta saber si es viable. Y no pasa nada si lo abordamos con entusiasmo, no se hunde el universo sino todo lo contrario, se abre un camino diferente con todo el atractivo que tiene iniciar un nuevo proceso. Eso sí, si antes echamos abajo los muros de las culpabilizaciones y las desconfianzas.  </w:t>
      </w:r>
    </w:p>
    <w:p>
      <w:pPr>
        <w:pStyle w:val="Normal"/>
        <w:jc w:val="both"/>
        <w:rPr/>
      </w:pPr>
      <w:r>
        <w:rPr/>
      </w:r>
    </w:p>
    <w:p>
      <w:pPr>
        <w:pStyle w:val="Normal"/>
        <w:jc w:val="both"/>
        <w:rPr/>
      </w:pPr>
      <w:r>
        <w:rPr/>
        <w:tab/>
        <w:t xml:space="preserve">En cuanto a la tan traída y llevada crisis, no la vivo como tal. Más bien me parece una burbuja ideológica, que ha creado, eso sí, una crisis emocional. Tenemos una coope asentada, estable, fortalecida, que bien puede ayudar a otros proyectos en situaciones difíciles. Crisis es lo de San Martín, y nos hemos dedicado más a nuestra burbuja cristalina que a echar un cable a nuestra cooperativa hermana. Lo digo como lo siento, y me siento tan responsable como cualquier otra porque yo también soy el Bah.   </w:t>
      </w:r>
    </w:p>
    <w:p>
      <w:pPr>
        <w:pStyle w:val="Normal"/>
        <w:jc w:val="both"/>
        <w:rPr/>
      </w:pPr>
      <w:r>
        <w:rPr/>
      </w:r>
    </w:p>
    <w:p>
      <w:pPr>
        <w:pStyle w:val="Normal"/>
        <w:jc w:val="both"/>
        <w:rPr/>
      </w:pPr>
      <w:r>
        <w:rPr/>
        <w:tab/>
        <w:t xml:space="preserve">  </w:t>
      </w:r>
    </w:p>
    <w:p>
      <w:pPr>
        <w:pStyle w:val="Normal"/>
        <w:jc w:val="both"/>
        <w:rPr/>
      </w:pPr>
      <w:r>
        <w:rPr/>
        <w:t xml:space="preserve">Ea, que nos vemos en las huertas. </w:t>
      </w:r>
    </w:p>
    <w:p>
      <w:pPr>
        <w:pStyle w:val="Normal"/>
        <w:jc w:val="both"/>
        <w:rPr/>
      </w:pPr>
      <w:r>
        <w:rPr/>
      </w:r>
    </w:p>
    <w:p>
      <w:pPr>
        <w:pStyle w:val="Normal"/>
        <w:jc w:val="both"/>
        <w:rPr/>
      </w:pPr>
      <w:r>
        <w:rPr/>
        <w:t>Con todo mi cariño,</w:t>
      </w:r>
    </w:p>
    <w:p>
      <w:pPr>
        <w:pStyle w:val="Normal"/>
        <w:jc w:val="both"/>
        <w:rPr/>
      </w:pPr>
      <w:r>
        <w:rPr/>
        <w:t>Almudena</w:t>
      </w:r>
    </w:p>
    <w:p>
      <w:pPr>
        <w:pStyle w:val="Normal"/>
        <w:jc w:val="both"/>
        <w:rPr/>
      </w:pPr>
      <w:r>
        <w:rPr/>
        <w:t>Bah extrech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35:00Z</dcterms:created>
  <dc:creator>Almudena</dc:creator>
  <dc:description/>
  <cp:keywords/>
  <dc:language>en-US</dc:language>
  <cp:lastModifiedBy>Almudena</cp:lastModifiedBy>
  <dcterms:modified xsi:type="dcterms:W3CDTF">2008-10-03T00:34:00Z</dcterms:modified>
  <cp:revision>20</cp:revision>
  <dc:subject/>
  <dc:title>REFLEXIÓN PERSONAL – EL COMPROMISO SALUDABLE</dc:title>
</cp:coreProperties>
</file>