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imados aspirantes al Master Oficial en Agroecología : Un enfoque sustentable de la Agricultura Ecológica, 2008/200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o sabéis el Master en Agroecología es interuniversitario, es decir esta organizado por la Universidad de Córdoba e Internacional de Andalucía 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Es muy importante que antes de realizar la preinscripción nos hagáis llegar a la mayor brevedad posible vuestro Curriculum Vitae (a esta direccion de e-mail) para indicaros a través de que Universidad debéis realizar la preinscripción. También debéis informarnos en dicho e-mail, cual ha sido la vía por la que habéis conocido la existencia de nuestro program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Adjuntamos esquema del Program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Información preinscripciones alumnos extranjeros y/o españoles: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/>
        <w:t xml:space="preserve">Aunque el plazo en el que en este momento está abierto es para estudiantes extranjeros </w:t>
      </w:r>
      <w:r>
        <w:rPr>
          <w:b/>
        </w:rPr>
        <w:t>(del 12 al 26 de mayo),</w:t>
      </w:r>
      <w:r>
        <w:rPr/>
        <w:t xml:space="preserve"> cualquier alumno podrá acceder a la página y solicitar su preinscripción. </w:t>
      </w:r>
    </w:p>
    <w:p>
      <w:pPr>
        <w:pStyle w:val="Normal"/>
        <w:jc w:val="center"/>
        <w:rPr/>
      </w:pPr>
      <w:r>
        <w:rPr/>
        <w:br/>
        <w:t xml:space="preserve">El plazo oficial para alumnos no extranjeros es </w:t>
      </w:r>
      <w:r>
        <w:rPr>
          <w:b/>
        </w:rPr>
        <w:t>del 1 de julio al 30 de agosto</w:t>
      </w:r>
      <w:r>
        <w:rPr/>
        <w:t>. Este plazo también quedará abierto para alumnos extranje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GINA OFICIAL DE LA JUNTA PARA REALIZAR LA PREINSCRIPC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juntadeandalucia.es/innovacioncienciayempresa/sguit/convocatorias/masteres2008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. Os remito a la pagina web de la UCO y de la UNIA. aquellos que estéis interesados en solicitar la preinscripción por una u otra universidad, obtendréis información relativa a documentos, becas y otro tipo de que ofertan ambas universidad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 DE CORDOBA OFERTA 10 PLAZAS DE MATRICULAS</w:t>
      </w:r>
    </w:p>
    <w:p>
      <w:pPr>
        <w:pStyle w:val="Normal"/>
        <w:jc w:val="both"/>
        <w:rPr>
          <w:lang w:val="es-ES_tradnl"/>
        </w:rPr>
      </w:pPr>
      <w:hyperlink r:id="rId3">
        <w:r>
          <w:rPr>
            <w:rStyle w:val="InternetLink"/>
            <w:lang w:val="es-ES_tradnl"/>
          </w:rPr>
          <w:t>http://www.uco.es/estudios/postgrado/extranjeros/index.html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Sede de Estudios de Postgrado (información, preinscripción y matriculación)</w:t>
      </w:r>
    </w:p>
    <w:p>
      <w:pPr>
        <w:pStyle w:val="Normal"/>
        <w:rPr>
          <w:szCs w:val="22"/>
        </w:rPr>
      </w:pPr>
      <w:r>
        <w:rPr>
          <w:szCs w:val="22"/>
        </w:rPr>
        <w:t>Alfonso XIII nº 22,  14071 Córdoba, España</w:t>
      </w:r>
    </w:p>
    <w:p>
      <w:pPr>
        <w:pStyle w:val="Normal"/>
        <w:rPr>
          <w:szCs w:val="22"/>
        </w:rPr>
      </w:pPr>
      <w:r>
        <w:rPr>
          <w:szCs w:val="22"/>
        </w:rPr>
        <w:t>Teléfono: 34 957 212599/34 957 212679 Fax: 34 957 487682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ara consultas relativas a la documentación a aportar, certificados y documentación a aportar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4">
        <w:r>
          <w:rPr>
            <w:rStyle w:val="InternetLink"/>
            <w:szCs w:val="22"/>
          </w:rPr>
          <w:t>postgrado@uco.es</w:t>
        </w:r>
      </w:hyperlink>
      <w:r>
        <w:rPr>
          <w:szCs w:val="22"/>
        </w:rPr>
        <w:t xml:space="preserve"> http://</w:t>
      </w:r>
      <w:r>
        <w:rPr/>
        <w:t xml:space="preserve"> </w:t>
      </w:r>
      <w:hyperlink r:id="rId5">
        <w:r>
          <w:rPr>
            <w:rStyle w:val="InternetLink"/>
          </w:rPr>
          <w:t>www.uco.es/estudios/postgrado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UNIVERSIDAD INTERNACIONAL DE ANDALUCIA OFERTA 30 PLAZA DE MATRICULAS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hyperlink r:id="rId6">
        <w:r>
          <w:rPr>
            <w:rStyle w:val="InternetLink"/>
            <w:lang w:val="es-ES_tradnl"/>
          </w:rPr>
          <w:t>http://www.unia.es/index.php?option=com_content&amp;task=view&amp;id=198&amp;Itemid=171</w:t>
        </w:r>
      </w:hyperlink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>Universidad Internacional de Andalucí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de Antonio Macha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lacio de Jabalquin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aza de Santa Cruz, s/n., 23440 BAEZA (Jaén-ESPAÑA).</w:t>
      </w:r>
    </w:p>
    <w:p>
      <w:pPr>
        <w:pStyle w:val="Normal"/>
        <w:rPr>
          <w:szCs w:val="22"/>
        </w:rPr>
      </w:pPr>
      <w:r>
        <w:rPr>
          <w:szCs w:val="22"/>
        </w:rPr>
        <w:t>Para consultas relativas a la documentación a aportar, certificados y documentación a aportar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spacing w:val="-3"/>
          <w:szCs w:val="22"/>
          <w:u w:val="none"/>
          <w:lang w:val="pt-BR"/>
        </w:rPr>
      </w:pPr>
      <w:r>
        <w:rPr>
          <w:rFonts w:cs="Times New Roman" w:ascii="Times New Roman" w:hAnsi="Times New Roman"/>
          <w:b w:val="false"/>
          <w:spacing w:val="-3"/>
          <w:szCs w:val="22"/>
          <w:u w:val="none"/>
          <w:lang w:val="pt-BR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pacing w:val="-3"/>
          <w:u w:val="none"/>
          <w:lang w:val="pt-BR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machado</w:t>
        </w:r>
        <w:r>
          <w:rPr>
            <w:rStyle w:val="InternetLink"/>
            <w:rFonts w:eastAsia="Desdemona;Courier New" w:cs="Desdemona;Courier New" w:ascii="Desdemona;Courier New" w:hAnsi="Desdemona;Courier New"/>
          </w:rPr>
          <w:t>@</w:t>
        </w:r>
        <w:r>
          <w:rPr>
            <w:rStyle w:val="InternetLink"/>
            <w:rFonts w:cs="Times New Roman" w:ascii="Times New Roman" w:hAnsi="Times New Roman"/>
            <w:lang w:val="pt-BR"/>
          </w:rPr>
          <w:t>unia.es</w:t>
        </w:r>
      </w:hyperlink>
      <w:r>
        <w:rPr>
          <w:rFonts w:cs="Times New Roman" w:ascii="Times New Roman" w:hAnsi="Times New Roman"/>
          <w:b w:val="false"/>
          <w:spacing w:val="-3"/>
          <w:lang w:val="pt-BR"/>
        </w:rPr>
        <w:t>.</w:t>
      </w:r>
      <w:r>
        <w:rPr>
          <w:rFonts w:cs="Times New Roman" w:ascii="Times New Roman" w:hAnsi="Times New Roman"/>
          <w:b w:val="false"/>
          <w:spacing w:val="-3"/>
          <w:u w:val="none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pacing w:val="-3"/>
          <w:u w:val="none"/>
        </w:rPr>
        <w:t>Http://www.unia.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eléfono: 34 953 742775   Fax: 34 953 742975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 Gothic MT" w:hAnsi="News Gothic MT" w:cs="News Gothic MT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w w:val="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innovacioncienciayempresa/sguit/convocatorias/masteres2008/" TargetMode="External"/><Relationship Id="rId3" Type="http://schemas.openxmlformats.org/officeDocument/2006/relationships/hyperlink" Target="http://www.uco.es/estudios/postgrado/extranjeros/index.html" TargetMode="External"/><Relationship Id="rId4" Type="http://schemas.openxmlformats.org/officeDocument/2006/relationships/hyperlink" Target="mailto:postgrado@uco.es" TargetMode="External"/><Relationship Id="rId5" Type="http://schemas.openxmlformats.org/officeDocument/2006/relationships/hyperlink" Target="http://www.uco.es/estudios/postgrado" TargetMode="External"/><Relationship Id="rId6" Type="http://schemas.openxmlformats.org/officeDocument/2006/relationships/hyperlink" Target="http://www.unia.es/index.php?option=com_content&amp;task=view&amp;id=198&amp;Itemid=171" TargetMode="External"/><Relationship Id="rId7" Type="http://schemas.openxmlformats.org/officeDocument/2006/relationships/hyperlink" Target="mailto:machado(uniaam.ui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31:00Z</dcterms:created>
  <dc:creator>MariAngeles Plata</dc:creator>
  <dc:description/>
  <cp:keywords/>
  <dc:language>en-US</dc:language>
  <cp:lastModifiedBy>MariAngeles Plata</cp:lastModifiedBy>
  <dcterms:modified xsi:type="dcterms:W3CDTF">2008-05-20T08:21:00Z</dcterms:modified>
  <cp:revision>3</cp:revision>
  <dc:subject/>
  <dc:title>Información preinscripciones alumnos extranjeros:</dc:title>
</cp:coreProperties>
</file>