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rid@s compañer@s,</w:t>
      </w:r>
    </w:p>
    <w:p>
      <w:pPr>
        <w:pStyle w:val="Normal"/>
        <w:jc w:val="both"/>
        <w:rPr/>
      </w:pPr>
      <w:r>
        <w:rPr/>
      </w:r>
    </w:p>
    <w:p>
      <w:pPr>
        <w:pStyle w:val="Normal"/>
        <w:jc w:val="both"/>
        <w:rPr/>
      </w:pPr>
      <w:r>
        <w:rPr/>
        <w:t>El otro día tuvimos la asamblea general en la que tratamos de manera especial el tema del posible traslado a Rivas. Es un asunto que está generando un intenso debate dentro y fuera de San Martín y queremos evitar a toda costa la aparición de malentendidos o la generación de debates basados en interpretaciones erróneas de los hechos. Por eso, en la asamblea, hemos decidido escribir este comunicado explicando con claridad la situación actual del proceso:</w:t>
      </w:r>
    </w:p>
    <w:p>
      <w:pPr>
        <w:pStyle w:val="Normal"/>
        <w:jc w:val="both"/>
        <w:rPr/>
      </w:pPr>
      <w:r>
        <w:rPr/>
      </w:r>
    </w:p>
    <w:p>
      <w:pPr>
        <w:pStyle w:val="Normal"/>
        <w:numPr>
          <w:ilvl w:val="0"/>
          <w:numId w:val="1"/>
        </w:numPr>
        <w:spacing w:before="120" w:after="120"/>
        <w:ind w:left="714" w:hanging="357"/>
        <w:jc w:val="both"/>
        <w:rPr/>
      </w:pPr>
      <w:r>
        <w:rPr/>
        <w:t>Inicialmente queremos agradecer el voto de confianza que hemos recibido tanto en público como en privado por un gran número de compañer@s. Estas muestras de reconocimiento y afecto son realmente importantes y especialmente en momentos como este, ya que como sabéis, estamos atravesando un intenso periodo de crisis y nos encontramos exhaust@s.</w:t>
      </w:r>
    </w:p>
    <w:p>
      <w:pPr>
        <w:pStyle w:val="Normal"/>
        <w:numPr>
          <w:ilvl w:val="0"/>
          <w:numId w:val="1"/>
        </w:numPr>
        <w:spacing w:before="120" w:after="120"/>
        <w:ind w:left="714" w:hanging="357"/>
        <w:jc w:val="both"/>
        <w:rPr/>
      </w:pPr>
      <w:r>
        <w:rPr/>
        <w:t>Una de las conclusiones principales que hemos sacado durante este periodo, es que la inestabilidad de tierras es uno de los principales escollos que nos impide conseguir que la cooperativa sea viable y decidimos plantear la estabilización de las tierras como un objetivo a cumplir en un medio plazo. Poco tiempo después surgió la opción de una cesión de terreno público en Rivas y decidimos que una pequeña comisión se comunicase con los agentes implicados, estudiase con ellos las condiciones y posteriormente informase al resto de la cooperativa.</w:t>
      </w:r>
    </w:p>
    <w:p>
      <w:pPr>
        <w:pStyle w:val="Normal"/>
        <w:numPr>
          <w:ilvl w:val="0"/>
          <w:numId w:val="1"/>
        </w:numPr>
        <w:spacing w:before="120" w:after="120"/>
        <w:ind w:left="714" w:hanging="357"/>
        <w:jc w:val="both"/>
        <w:rPr/>
      </w:pPr>
      <w:r>
        <w:rPr/>
        <w:t>Es cierto que debido a la saturación y agotamiento de los últimos tiempos han surgido defectos en la comunicación de este proceso tanto dentro de San Martín como con l@s compañero@s de los otros BAHs. Por tanto nuestra intención es funcionar con la máxima transparencia, tendiendo todos los canales de comunicación que sean necesarios y evitando tensiones y malentendidos que nos resultan innecesarios y dolorosos.</w:t>
      </w:r>
    </w:p>
    <w:p>
      <w:pPr>
        <w:pStyle w:val="Normal"/>
        <w:numPr>
          <w:ilvl w:val="0"/>
          <w:numId w:val="1"/>
        </w:numPr>
        <w:spacing w:before="120" w:after="120"/>
        <w:ind w:left="714" w:hanging="357"/>
        <w:jc w:val="both"/>
        <w:rPr/>
      </w:pPr>
      <w:r>
        <w:rPr/>
        <w:t>Las gentes de SMV  compartimos muchos de los temores por los condicionantes que pueda suponer este traslado, hemos hecho y seguimos haciendo una lista de condicionantes que para nosotr@s son fundamentales a la hora de decidir, muchos de ellos son concretos, pero la mayoría se basan en no atentar contra los principios de ideario del BAH.</w:t>
      </w:r>
    </w:p>
    <w:p>
      <w:pPr>
        <w:pStyle w:val="Normal"/>
        <w:numPr>
          <w:ilvl w:val="0"/>
          <w:numId w:val="1"/>
        </w:numPr>
        <w:spacing w:before="120" w:after="120"/>
        <w:ind w:left="714" w:hanging="357"/>
        <w:jc w:val="both"/>
        <w:rPr/>
      </w:pPr>
      <w:r>
        <w:rPr/>
        <w:t xml:space="preserve">Por ese motivo, en la actualidad, la única realidad de SMV son las huertas del Taray en Morata de Tajuña, hasta tal punto, que hemos decidido en asamblea general renovar y seguir trabajando esas tierras durante el año 2009 como aportación principal de verdura a nuestras cestas. En paralelo vamos a negociar con Rivas y estudiar con calma las condiciones del traslado sin poner en peligro la cooperativa ya que el trabajo productivo sigue en el Taray. </w:t>
      </w:r>
    </w:p>
    <w:p>
      <w:pPr>
        <w:pStyle w:val="Normal"/>
        <w:numPr>
          <w:ilvl w:val="0"/>
          <w:numId w:val="1"/>
        </w:numPr>
        <w:spacing w:before="120" w:after="120"/>
        <w:ind w:left="714" w:hanging="357"/>
        <w:jc w:val="both"/>
        <w:rPr/>
      </w:pPr>
      <w:r>
        <w:rPr/>
        <w:t>No queremos pillarnos los dedos y hemos decidido dar todos los pasos necesarios para que podamos tomar las decisiones sin prisas y estudiando todos los pros y contras. De este modo hemos aprobado que, sí y solo sí se cumplen los condicionantes que estamos actualmente discutiendo que se basan fundamentalmente en mantener la absoluta autonomía, podríamos llegar a aceptar la cesión de tierras (es decir, a día de hoy esa decisión NO ha sido tomada). De este modo tendríamos un año de simulación del funcionamiento en el que podríamos comprobar si en el día a día se cumplen nuestros condicionantes. Durante ese año, hemos pensado que podríamos plantar un cultivo fácil, que se mantenga con algún domingo verde o tan solo preparar la tierra. En el momento que viésemos que no se cumple algún punto tenemos claro que seguimos en el Taray ya que allí es donde realmente estamos.</w:t>
      </w:r>
    </w:p>
    <w:p>
      <w:pPr>
        <w:pStyle w:val="Normal"/>
        <w:numPr>
          <w:ilvl w:val="0"/>
          <w:numId w:val="1"/>
        </w:numPr>
        <w:spacing w:before="120" w:after="120"/>
        <w:ind w:left="714" w:hanging="357"/>
        <w:jc w:val="both"/>
        <w:rPr/>
      </w:pPr>
      <w:r>
        <w:rPr/>
        <w:t>De este modo vamos a tener año y medio para estudiar detenidamente este proceso y para tomar la decisión que, insistimos, no está tomada. Durante estos 18 meses podemos debatir y estudiar dónde se pone la línea o cuándo se puede atravesar y cuándo no, reforzar el ideario, comparar las exigencias que ya aceptamos en el primer contrato de SMV con las de esta cesión y todos los pasos que estimemos necesarios tod@s l@s cooperativistas del BAH.</w:t>
      </w:r>
    </w:p>
    <w:p>
      <w:pPr>
        <w:pStyle w:val="Normal"/>
        <w:numPr>
          <w:ilvl w:val="0"/>
          <w:numId w:val="1"/>
        </w:numPr>
        <w:spacing w:before="120" w:after="120"/>
        <w:ind w:left="714" w:hanging="357"/>
        <w:jc w:val="both"/>
        <w:rPr/>
      </w:pPr>
      <w:r>
        <w:rPr/>
        <w:t>También queremos aclarar que el proceso de negociación se está haciendo a través de una asociación creada por SMV y llamada Alcaucil de manera que en ningún caso se está utilizando el nombre del BAH!</w:t>
      </w:r>
    </w:p>
    <w:p>
      <w:pPr>
        <w:pStyle w:val="Normal"/>
        <w:spacing w:before="120" w:after="120"/>
        <w:ind w:left="357" w:hanging="0"/>
        <w:jc w:val="both"/>
        <w:rPr/>
      </w:pPr>
      <w:r>
        <w:rPr/>
      </w:r>
    </w:p>
    <w:p>
      <w:pPr>
        <w:pStyle w:val="Normal"/>
        <w:spacing w:before="120" w:after="120"/>
        <w:ind w:left="357" w:hanging="0"/>
        <w:jc w:val="both"/>
        <w:rPr/>
      </w:pPr>
      <w:r>
        <w:rPr/>
        <w:t>De este modo desde el BAH-SMV y trabajándose tal y como relatamos en este comunicado, queremos pedir a l@s compañer@s del resto de cooperativas del BAH! un voto de confianza hacia SMV, sus gentes y su asamblea, reiterando nuestra disposición a mantener una estrecha comunicación.</w:t>
      </w:r>
    </w:p>
    <w:p>
      <w:pPr>
        <w:pStyle w:val="Normal"/>
        <w:spacing w:before="120" w:after="120"/>
        <w:ind w:left="357" w:hanging="0"/>
        <w:jc w:val="both"/>
        <w:rPr/>
      </w:pPr>
      <w:r>
        <w:rPr/>
      </w:r>
    </w:p>
    <w:p>
      <w:pPr>
        <w:pStyle w:val="Normal"/>
        <w:spacing w:before="120" w:after="120"/>
        <w:ind w:left="357" w:hanging="0"/>
        <w:jc w:val="both"/>
        <w:rPr/>
      </w:pPr>
      <w:r>
        <w:rPr/>
        <w:t>Salud y agroecología</w:t>
      </w:r>
    </w:p>
    <w:p>
      <w:pPr>
        <w:pStyle w:val="Normal"/>
        <w:spacing w:before="120" w:after="120"/>
        <w:ind w:left="357" w:hanging="0"/>
        <w:jc w:val="both"/>
        <w:rPr/>
      </w:pPr>
      <w:r>
        <w:rPr/>
        <w:t>El BAH de SM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4:00Z</dcterms:created>
  <dc:creator> a </dc:creator>
  <dc:description/>
  <cp:keywords/>
  <dc:language>en-US</dc:language>
  <cp:lastModifiedBy> a </cp:lastModifiedBy>
  <dcterms:modified xsi:type="dcterms:W3CDTF">2008-07-10T08:09:00Z</dcterms:modified>
  <cp:revision>14</cp:revision>
  <dc:subject/>
  <dc:title>Querid@s compañer@s,</dc:title>
</cp:coreProperties>
</file>