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t>Estimadas/os cooperatvistas. En la última reunión del Puchero se aprobó empezar este año a probar con aceite de oliva, para la incorporación del producto al Puchero para los proximos años, si tod.s estamos de acuerdo.</w:t>
        <w:br/>
        <w:t>El aceite es el mismo que se repartió el año pasado a agunos grupos (400 litros). Lo hace la Asociación "Verdarel", que son dos agricultores de Colmenar de Oreja (Madrid), a los que este año se han sumado otros tres de Morata de Tajuña. El aceite es virgen extra, ecológico certificado, de la variedad cornicabra (la mayoritaria en la Mancha y en Madrid), con un sabor fuerte. Este año el aceite tiene 0,2º de acidez (muy poco: virgen extra se permite hasta 1º de acidez), lo cual indica bastante caldad.</w:t>
        <w:br/>
        <w:t>La forma de relación que se ha propuesto desde el Puchero es asegurar un consumo minimo anual, que se realizará en cuatro repartos (uno cada tres meses). Sin embargo, hay que decirles a los agricultores ya cuanto consumiremos este año (hasta el proximo marzo de 2009, en que haya una nueva remesa). Nos ofrecen hasta un total de 3000 litros, pues tienen poca producción. La forma en que se les ha propuesto el reparto es en garrafa o lata (preferiblemente) de 5 litros, a un precio que rondará los 21 €/5 litros (4,2€/litro). Aunque aun no es seguro, y hay que cerarlo.</w:t>
        <w:br/>
        <w:br/>
        <w:t>La idea es que este sea una año de prueba, y el proximo añoi es posible que se intente un sistema sin pedido ni precio (mas parecido a las cuotas de cada BAH, independientes de la produccion), a lo que los agricultores estarían dispuestos. También estan dispuestos a incorporarse a las asambleas del puchero. Para mas infromación, ver la respuesta de los agricultores al cuestionario del Puchero, adjunto a este mensaje.</w:t>
        <w:br/>
        <w:br/>
        <w:t xml:space="preserve">En definitiva. Urge saber, lo antes posible, cuanto aceite estaria dispuesto a consumir cada grupo de aqui a abril de 2009. Me lo teneis que decir lo antes posible (respuestas por grupo, por favor. Que no escriba una persona suelta), mandando un mensaje a esta direccion de correo con el asunto: </w:t>
      </w:r>
      <w:r>
        <w:rPr>
          <w:b/>
          <w:bCs/>
        </w:rPr>
        <w:t>"Pedido aceite puchero"</w:t>
      </w:r>
      <w:r>
        <w:rPr/>
        <w:t>. Muchas gracias</w:t>
        <w:br/>
        <w:br/>
        <w:t>Dani, del GC-Vallekas-SMV</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ICHA CUESTIONARIO PARA PRODUCTORAS</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 xml:space="preserve">Con estas preguntas, queremos conocer mejor vuestro/tu proyecto para ver entre todas si es compatible con el Puchero y buscar las formas más viables de trabajar juntas compartiendo objetivos. Las respuestas nos pueden facilitar esta tarea y para contestarlas podéis contar con el apoyo de vuestra persona “acompañante” o la Comisión de Nuevos Productos según el caso. ¡Gracias! </w:t>
      </w:r>
    </w:p>
    <w:p>
      <w:pPr>
        <w:pStyle w:val="Normal"/>
        <w:ind w:left="360" w:hanging="0"/>
        <w:rPr>
          <w:b/>
          <w:b/>
          <w:bCs/>
          <w:sz w:val="20"/>
          <w:szCs w:val="20"/>
        </w:rPr>
      </w:pPr>
      <w:r>
        <w:rPr>
          <w:b/>
          <w:bCs/>
          <w:sz w:val="20"/>
          <w:szCs w:val="20"/>
        </w:rPr>
      </w:r>
    </w:p>
    <w:p>
      <w:pPr>
        <w:pStyle w:val="Normal"/>
        <w:numPr>
          <w:ilvl w:val="0"/>
          <w:numId w:val="1"/>
        </w:numPr>
        <w:rPr>
          <w:sz w:val="20"/>
          <w:szCs w:val="20"/>
        </w:rPr>
      </w:pPr>
      <w:r>
        <w:rPr>
          <w:sz w:val="20"/>
          <w:szCs w:val="20"/>
        </w:rPr>
        <w:t>¿Cómo se llama el proyecto?   Verdarel</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tipo de proyecto es (cooperativa, SAT, colectivo, asociación, etc.)?  Asociación</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uántas personas sois? ¿De qué formas participáis las diferentes productoras en el proyecto (socias/asociadas/voluntarias/algunas asalariada/etc.)?  2. Socias, voluntarias y algunas asalariada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esde cuándo funciona el proyecto?  4 año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ónde está ubicada la producción?  Colmenar de Oreja y Belmonte de Tajo.</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tipo de producción hacéis, qué técnicas y qué medios utilizáis (Ejemplos: ecológica, agroecológica, biodinámica, en permacultura, etc., tipo de pasto, homeopatía o algún tratamiento para los animales, utilizando maquinaria o no, etc.)?  Aceite. Ecológico, utilizando maquinari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criterios de funcionamiento interno tenéis (asambleas o reuniones periódicas, consenso, votación, etc.)?  Consenso.</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El proyecto tiene algún aspecto político/ideológico? ¿Trabajáis en conexión con alguna red/colectivo/iniciativa?  Aspecto ideológico, trabajo en conexión con la iniciativa en contra de industrias contaminantes, actualmente en contra de térmica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capacidad y periodicidad de suministro de productos propondríais al Puchero considerando sus características y las vuestras?   450 garrafas de 5 litros, con posible ampliación a otras 450 garrafas. Con una periodicidad de suministro de 2 o 3 meses, ( 100 garrafas cada reparto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sistema de pago proponéis (sistema bolsa-cuota, sistema precio-pedido, etc.?  Cualquiera de los dos se puede negociar. Precio aproximado 22 euro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ónde comercializáis vuestra producción hasta ahora (en otros grupos de consumo, en mercados populares, en herbolarios, en tiendas, etc.)? ¿Y cómo se compatibiliza esa comercialización con la participación en el Puchero?  En el puchero ( 80 % ). Mercados populares.  Hasta ahora no hay posibilidad de incompatibiliza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siderando las características del Puchero, ¿cómo creéis que se podría realizar el transporte?  Transporte particula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En ese proceso de acercamiento y compromiso mutuo entre productoras-consumidoras, ¿qué requerimientos/oportunidades de apoyo en el proyecto os habéis planteado como necesarios (apoyo en la producción de forma puntual-poda, cosecha, abonado, etc.-, apoyo en el transporte, etc.)?   Apoyo mayormente en poda y en cosech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siderando vuestra ubicación, tipo de proyecto y forma de funcionamiento del Puchero, ¿qué tipo de participación tendréis en el Puchero (asistencia a asambleas, apoyo a otros proyectos productivos, asumir tareas rotatorias, etc.)?  Asistencia a asambleas.</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CUESTIONARIO PARA CONSUMIDORAS</w:t>
      </w:r>
    </w:p>
    <w:p>
      <w:pPr>
        <w:pStyle w:val="Normal"/>
        <w:ind w:left="360" w:hanging="0"/>
        <w:rPr>
          <w:sz w:val="20"/>
          <w:szCs w:val="20"/>
        </w:rPr>
      </w:pPr>
      <w:r>
        <w:rPr>
          <w:rStyle w:val="Refdecomentario"/>
          <w:vanish w:val="false"/>
        </w:rPr>
        <w:commentReference w:id="0"/>
      </w:r>
    </w:p>
    <w:p>
      <w:pPr>
        <w:pStyle w:val="Normal"/>
        <w:ind w:left="360" w:hanging="0"/>
        <w:rPr>
          <w:sz w:val="20"/>
          <w:szCs w:val="20"/>
        </w:rPr>
      </w:pPr>
      <w:r>
        <w:rPr>
          <w:i/>
          <w:iCs/>
        </w:rPr>
        <w:t>Estaría bien también que los grupos de consumo nos planteáramos el compromiso en los mismos términos que los proyectos productivos… Esto en función de lo que hablemos en septiembre</w:t>
      </w:r>
      <w:r>
        <w:rPr/>
        <w:t>.</w:t>
      </w:r>
    </w:p>
    <w:p>
      <w:pPr>
        <w:pStyle w:val="Normal"/>
        <w:rPr>
          <w:sz w:val="20"/>
          <w:szCs w:val="20"/>
        </w:rPr>
      </w:pPr>
      <w:r>
        <w:rPr>
          <w:sz w:val="20"/>
          <w:szCs w:val="20"/>
        </w:rPr>
      </w:r>
    </w:p>
    <w:sectPr>
      <w:type w:val="nextPage"/>
      <w:pgSz w:w="11906" w:h="16838"/>
      <w:pgMar w:left="1440" w:right="1106" w:gutter="0" w:header="0" w:top="1079" w:footer="0" w:bottom="107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chi" w:date="2008-03-10T17:31:00Z" w:initials="C">
    <w:p>
      <w:r>
        <w:rPr>
          <w:rFonts w:ascii="Times New Roman" w:hAnsi="Times New Roman" w:eastAsia="Times New Roman" w:cs="Times New Roman"/>
          <w:color w:val="auto"/>
          <w:sz w:val="20"/>
          <w:szCs w:val="20"/>
          <w:lang w:eastAsia="en-US" w:val="es-ES" w:bidi="ar-SA"/>
        </w:rPr>
        <w:t xml:space="preserve">Estaría bien también que los grupos de consumo nos planteáramos el compromiso en los mismos términos que los proyectos productivos… Esto en función de lo que hablemos en septiemb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5:00Z</dcterms:created>
  <dc:creator>Nombre</dc:creator>
  <dc:description/>
  <cp:keywords/>
  <dc:language>en-US</dc:language>
  <cp:lastModifiedBy> </cp:lastModifiedBy>
  <dcterms:modified xsi:type="dcterms:W3CDTF">2008-04-10T16:06:00Z</dcterms:modified>
  <cp:revision>3</cp:revision>
  <dc:subject/>
  <dc:title>FICHA CUESTIONARIO PARA PRODUCTORAS</dc:title>
</cp:coreProperties>
</file>