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0"/>
        <w:gridCol w:w="1254"/>
        <w:gridCol w:w="1560"/>
        <w:gridCol w:w="2076"/>
        <w:gridCol w:w="3091"/>
      </w:tblGrid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/20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TACTOS BAH-ESTRECHO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lfno Cas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lfno Trabajo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óvil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o elect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de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311 16 5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336 70 81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rabajo: almudena.iolmo@upm.es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Casa: izda@wanadoo.es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y Eva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: 650 47 08 03 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: marliesse@hotmail.com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: 609 12 56 97</w:t>
            </w:r>
          </w:p>
        </w:tc>
        <w:tc>
          <w:tcPr>
            <w:tcW w:w="3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22 77 57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81 02 71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y Susa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 y Jos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314 36 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78 70 20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neventenet@hotmail.com</w:t>
              </w:r>
            </w:hyperlink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rugue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579 45 7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20 75 78 </w:t>
            </w:r>
          </w:p>
        </w:tc>
        <w:tc>
          <w:tcPr>
            <w:tcW w:w="3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a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rea@sindominio.net</w:t>
              </w:r>
            </w:hyperlink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: 699222940 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ene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ai79@hotmail.com</w:t>
              </w:r>
            </w:hyperlink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: martamonas@hotmail.com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507614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412236 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monas@hotmail.com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y Marí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398 29 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59 75 9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 76 00 43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riferia@wanadoo.es</w:t>
              </w:r>
            </w:hyperlink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y Raú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579 49 3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44 14 39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84 72 72</w:t>
            </w:r>
          </w:p>
        </w:tc>
        <w:tc>
          <w:tcPr>
            <w:tcW w:w="3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: mariafenollar@hotmail.com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: ra@wh2001.sindominio.net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785 54 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leando_03@hotmail.com</w:t>
              </w:r>
            </w:hyperlink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ño y A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: 647 85 78 75</w:t>
            </w:r>
          </w:p>
        </w:tc>
        <w:tc>
          <w:tcPr>
            <w:tcW w:w="3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: ana_marle@hotmail.com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ño: 620 96 92 83</w:t>
            </w:r>
          </w:p>
        </w:tc>
        <w:tc>
          <w:tcPr>
            <w:tcW w:w="3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ño: antoniosalce@hotmail.com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 87 11 33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nuco@latinmail.com</w:t>
              </w:r>
            </w:hyperlink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ael y Sale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89 89 1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ael: 654 18 42 98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ael: irincon_75@hotmail.com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ta:651 11 08 95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ta: saleta@gmail.com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hristin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57211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878326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lcarroll@wanadoo.es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ura Ojea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476596 </w:t>
            </w:r>
          </w:p>
        </w:tc>
        <w:tc>
          <w:tcPr>
            <w:tcW w:w="3091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"/>
              <w:gridCol w:w="3006"/>
            </w:tblGrid>
            <w:tr>
              <w:trPr/>
              <w:tc>
                <w:tcPr>
                  <w:tcW w:w="55" w:type="dxa"/>
                  <w:tcBorders>
                    <w:top w:val="single" w:sz="2" w:space="0" w:color="DBDCE3"/>
                    <w:left w:val="single" w:sz="6" w:space="0" w:color="DBDCE3"/>
                    <w:bottom w:val="single" w:sz="6" w:space="0" w:color="F0F0F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2" w:space="0" w:color="DBDCE3"/>
                    <w:bottom w:val="single" w:sz="6" w:space="0" w:color="F0F0F0"/>
                    <w:right w:val="single" w:sz="6" w:space="0" w:color="DBDCE3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444444"/>
                    </w:rPr>
                    <w:instrText xml:space="preserve"> HYPERLINK "http://bl107w.blu107.mail.live.com/mail/ContactMainLight.aspx?ContactGroupID=345cb2da-059a-4d68-af9a-4052705c8e8d&amp;n=805491144" \l "%23"</w:instrTex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444444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lauraojea@yahoo.com </w: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  <w:color w:val="444444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transportis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67564130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adores/a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60750928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ación de Vecin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1 311 66 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elia Nieto,31</w:t>
            </w:r>
          </w:p>
        </w:tc>
      </w:tr>
    </w:tbl>
    <w:p>
      <w:pPr>
        <w:pStyle w:val="Textosinforma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ventenet@hotmail.com" TargetMode="External"/><Relationship Id="rId3" Type="http://schemas.openxmlformats.org/officeDocument/2006/relationships/hyperlink" Target="mailto:andrea@sindominio.net" TargetMode="External"/><Relationship Id="rId4" Type="http://schemas.openxmlformats.org/officeDocument/2006/relationships/hyperlink" Target="mailto:luai79@hotmail.com" TargetMode="External"/><Relationship Id="rId5" Type="http://schemas.openxmlformats.org/officeDocument/2006/relationships/hyperlink" Target="mailto:periferia@wanadoo.es" TargetMode="External"/><Relationship Id="rId6" Type="http://schemas.openxmlformats.org/officeDocument/2006/relationships/hyperlink" Target="mailto:soleando_03@hotmail.com" TargetMode="External"/><Relationship Id="rId7" Type="http://schemas.openxmlformats.org/officeDocument/2006/relationships/hyperlink" Target="mailto:lanuco@latin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57:00Z</dcterms:created>
  <dc:creator> </dc:creator>
  <dc:description/>
  <cp:keywords/>
  <dc:language>en-US</dc:language>
  <cp:lastModifiedBy>ismael</cp:lastModifiedBy>
  <dcterms:modified xsi:type="dcterms:W3CDTF">2007-10-26T15:57:00Z</dcterms:modified>
  <cp:revision>2</cp:revision>
  <dc:subject/>
  <dc:title>24/10/2007</dc:title>
</cp:coreProperties>
</file>