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 xml:space="preserve">1- </w:t>
      </w:r>
      <w:r>
        <w:rPr>
          <w:rFonts w:cs="Arial Narrow" w:ascii="Arial Narrow" w:hAnsi="Arial Narrow"/>
          <w:b/>
          <w:bCs/>
          <w:sz w:val="18"/>
        </w:rPr>
        <w:t>¡ay! quién manda en el campo ( canción de la Alcarria madrileña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¡ay! quién manda en el campo, dime,  quién manda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ues va a ser la Monsanto y toda esa pand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Quien te vende semillas te vende abono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Quien te vende el abono te vende herbicidas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Quien te vende herbicida te vende nitrato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Quien te vende nitrato te compra el trigo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Que con tanto esfuerzo has producido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l precio que ellos ha convenido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Y por tanto, y por tanto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a semilla te están robando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Los campesinos tan desunidos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 pintan nada, no pintan nada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¡COPÖN!</w:t>
      </w:r>
    </w:p>
    <w:p>
      <w:pPr>
        <w:pStyle w:val="Heading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before="0" w:after="240"/>
        <w:jc w:val="both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  <w:t xml:space="preserve">2- Una de Viqui Larraz: </w:t>
      </w:r>
    </w:p>
    <w:p>
      <w:pPr>
        <w:pStyle w:val="Normal"/>
        <w:spacing w:before="0" w:after="240"/>
        <w:jc w:val="both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  <w:t>“</w:t>
      </w:r>
      <w:r>
        <w:rPr>
          <w:rFonts w:cs="Arial" w:ascii="Arial Narrow" w:hAnsi="Arial Narrow"/>
          <w:b/>
          <w:bCs/>
          <w:sz w:val="18"/>
        </w:rPr>
        <w:t>No controles mi forma de plantar porque es total y guardo mi semilla.</w:t>
      </w:r>
    </w:p>
    <w:p>
      <w:pPr>
        <w:pStyle w:val="Normal"/>
        <w:spacing w:before="0" w:after="240"/>
        <w:jc w:val="both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  <w:t>No patentes mi forma de sembrar porque es local y a todo el mundo gusta,</w:t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No controles mi comida No controles mi semilla</w:t>
      </w:r>
    </w:p>
    <w:p>
      <w:pPr>
        <w:pStyle w:val="Normal"/>
        <w:spacing w:before="0" w:after="240"/>
        <w:jc w:val="both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  <w:t>No controles mi cocido No controles mi destino, ¡ no ¡”</w:t>
      </w:r>
    </w:p>
    <w:p>
      <w:pPr>
        <w:pStyle w:val="Titulo"/>
        <w:spacing w:before="0" w:after="240"/>
        <w:jc w:val="both"/>
        <w:rPr>
          <w:rFonts w:ascii="Arial Narrow" w:hAnsi="Arial Narrow" w:eastAsia="Times New Roman" w:cs="Arial"/>
          <w:sz w:val="18"/>
        </w:rPr>
      </w:pPr>
      <w:r>
        <w:rPr>
          <w:rFonts w:eastAsia="Times New Roman" w:cs="Arial" w:ascii="Arial Narrow" w:hAnsi="Arial Narrow"/>
          <w:sz w:val="18"/>
        </w:rPr>
        <w:t>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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18"/>
        </w:rPr>
        <w:t>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4-Toma cemento cemento (con la música de anda jaleo)</w:t>
      </w:r>
    </w:p>
    <w:p>
      <w:pPr>
        <w:pStyle w:val="Heading1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Heading1"/>
        <w:rPr/>
      </w:pPr>
      <w:r>
        <w:rPr>
          <w:rFonts w:cs="Arial Narrow" w:ascii="Arial Narrow" w:hAnsi="Arial Narrow"/>
          <w:sz w:val="18"/>
        </w:rPr>
        <w:t>En el lugar de Wisconsin  echamos unos surquillos, echamos unos surquillos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os cargos municipales los taparon con ladrillos, los taparon con ladrillos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oma cemento cemento (bi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Ya se ha acabado el repollo y ahora empieza el trapicheo. Y ahora empieza el trapicheo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isconsin como Marbella perderá toda la Vega, perderá toda la veg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nde el caz riega la huerta dejarán la tierra muerta, dejarán la tierra muert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oma cemento, cemento(bi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Ya se ha acabó  con el campo y ahora empieza el chaleteo, y ahora empieza el chaleteo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n las normas del gobierno las semillas nos patentan, las semillas nos patenta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legan especuladores, se acabó la berenjen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oma syngento, syngento,  (bi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uando llegue termineitor  a pagar en el vivero y a pagar en el vivero 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uestros abuelos labraron  desde el monte hasta el arroyo, desde el monte hasta el arroyo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cabar con su legado, a eso llaman desarrollo. A eso llaman desarrollo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nda jaleo, jaleo /bi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unque cobren las simientes sin comer no quedaremos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nda jaleo jaleo, toma movida, movida,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ajo el asfalto la huerta y sobre la huerta la vid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- “ESTABA EL SEÑOR MONSANTO”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a semilla de mi pueblo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que cultivo todo el año, marramiamiau, miau miau, que cultivo todo el año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ha recibido una carta,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que si quiere ser Monsanto miau... (bi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on una patente belga,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japonesa o de Chicago (bi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l olor de los billetes, muchas de ellas ya ha firmado, (bis)</w:t>
      </w:r>
    </w:p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o esta vieja simiente, no se venderá al mercado (bi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eguirá siendo guardada, pasará de mano en mano (bi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ando un gusto muy sabroso, a ensaladas y gazpachos (bi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Ya la vamos a enterrar por donde pase el arado (bi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r eso dice la gente, que le jodan a Monsanto (bi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6-- Canción fúnebre del  hemisferio austral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 xml:space="preserve">Yo quiero que a mi me entierren como a mis antepasados (bis)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En el vientre oscuro y fresco de la tierra que han arado (bis)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El día que a mi me entierren que no me vengan con llantos (bis)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Que haya risa baile y fiesta, alegría vino y canto (bis)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7- Una  tradicional de Alask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lantando, me paso el día plantando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Y la Syngenta mientras tanto no para de patentar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reyendo, me paso el día creyendo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Que este tomate que he plantado es de una planta normal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iene los genes desencajados, los ribosomas de muy dislocados, es adicto al zotal pero un color muy comercial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lanto todo el día con o sin compañí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apo los hoyos con el pie,  muevo la tibia y el peroné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uevo la terrera con el azadón. Me cago en Syngenta siempre que tengo ocasió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oindependiente3"/>
        <w:rPr/>
      </w:pPr>
      <w:r>
        <w:rPr/>
        <w:t>8. Una petarda (con la música de Para hacer bien el amor de Rafaella Carra)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odos dicen que Dupont es amiga de las verduras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ero yo soy hortelano, déjame que lo ponga en dud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uve muchas experiencias y he llegado a la conclusió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que el tomate de mi abuela es más gordo y sabe mejor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ara hacer bien una huerta y no ir a Carreful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o importante es que se plante lo que quieras tú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lorantes, quién los puede soportar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nservantes, esta vida es infernal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ara hacer bien una huerta y no ir a Carreful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o importante es que se plante lo que quieras tú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r la semilla no vas a pagar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l tomate más bueno lo vuelves a sembrar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3:39:00Z</dcterms:created>
  <dc:creator>Clara</dc:creator>
  <dc:description/>
  <dc:language>en-US</dc:language>
  <cp:lastModifiedBy>ISA</cp:lastModifiedBy>
  <dcterms:modified xsi:type="dcterms:W3CDTF">2007-07-05T21:14:00Z</dcterms:modified>
  <cp:revision>5</cp:revision>
  <dc:subject/>
  <dc:title>1- ¡ay</dc:title>
</cp:coreProperties>
</file>